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THODE POUR L’ANALYSE D’UN GRAPHIQU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Heading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) Travail préparatoire au brouill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cation du document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re et analyser le titr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er les abscisses et les ordonné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éfinir les termes techniqu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yser la source et la d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réhension du graphiqu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rendre l’axe des abscisses et des ordonnées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tés utilisée ; Quantités ou valeurs relatives ; En valeur ou en volume ; Euros constants ou euros courants ; Position du zéro des axes ; Indice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mettre éventuellement des couleurs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ntion à l’intersection des courb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rendre la signification d’un point quelconque du graphique en la formulant par une phra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itement de l’information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fectuer des calculs de %, de quantité, de taux de croissance, de somme, de différ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yse du graphique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érer 2 à 4 tendances ou ruptures dans l’évolution et les expliquer à l’aide des connaissances et de la réflex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II) Rédaction sur la feuille d’examen</w:t>
      </w:r>
    </w:p>
    <w:p>
      <w:pPr>
        <w:pStyle w:val="Normal"/>
        <w:ind w:left="70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s une introduction 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noncer l’objet du graphiqu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éfinir les termes technique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quer la source et la date et vos remarques sur celles-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Indiquer explicitement le nombre de points sur lequel va porter votre analy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Pour chacun des points 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quer son numéro et exprimer clairement et simplement le phénomène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stifier ce que vous venez d’affirmer en citant quelques chiffres significatifs tirés du graphique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ner quelques éléments pour expliquer ce phénomè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lusion  (facultative) : reformuler un élément ou une tendance princip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0:21:00Z</dcterms:created>
  <dc:creator>ASM</dc:creator>
  <dc:description/>
  <dc:language>en-US</dc:language>
  <cp:lastModifiedBy>ASM</cp:lastModifiedBy>
  <cp:lastPrinted>2002-12-18T09:57:00Z</cp:lastPrinted>
  <dcterms:modified xsi:type="dcterms:W3CDTF">2003-11-03T12:08:00Z</dcterms:modified>
  <cp:revision>6</cp:revision>
  <dc:subject/>
  <dc:title>METHODE POUR L’ANALYSE D’UN GRAPHIQUE</dc:title>
</cp:coreProperties>
</file>