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drawing>
          <wp:inline distT="0" distB="0" distL="0" distR="0">
            <wp:extent cx="5953760" cy="1379855"/>
            <wp:effectExtent l="0" t="0" r="0" b="0"/>
            <wp:docPr id="1" name="entêteCF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êteCF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268" w:leader="none"/>
          <w:tab w:val="left" w:pos="6096" w:leader="none"/>
        </w:tabs>
        <w:spacing w:lineRule="auto" w:line="360"/>
        <w:jc w:val="center"/>
        <w:rPr>
          <w:b/>
          <w:b/>
          <w:bdr w:val="single" w:sz="12" w:space="0" w:color="000000"/>
        </w:rPr>
      </w:pPr>
      <w:r>
        <w:rPr>
          <w:b/>
          <w:bdr w:val="single" w:sz="12" w:space="0" w:color="000000"/>
        </w:rPr>
        <w:t xml:space="preserve">DEMANDE D’ADHESION 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>Je soussigné(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Nom : ………………………………………………………..</w:t>
        <w:tab/>
        <w:t>Prénom :……………………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Date et lieu de naissance : 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Nationalité 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Adresse personnelle :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ab/>
        <w:t>Téléphone : ……………….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Adresse hospitalière :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</w:t>
        <w:tab/>
        <w:t>Téléphone : ………………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E-mail : ………………………………………………….</w:t>
        <w:tab/>
        <w:t>Fax :……………………….</w:t>
      </w:r>
    </w:p>
    <w:p>
      <w:pPr>
        <w:pStyle w:val="Heading2"/>
        <w:rPr/>
      </w:pPr>
      <w:r>
        <w:rPr/>
        <w:tab/>
        <w:t xml:space="preserve">désire adhérer au Club Francophone Gériatrie Nutrition 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La cotisation est de 20 euros*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Signature :  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2216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45pt" to="461.8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* règlement à n’effectuer qu’à réception de l’appel à cotisation du trésorier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/>
      </w:pPr>
      <w:r>
        <w:rPr>
          <w:b/>
          <w:sz w:val="24"/>
        </w:rPr>
        <w:t xml:space="preserve">Spécialités </w:t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pacing w:lineRule="auto" w:line="360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</w:t>
      </w:r>
      <w:r>
        <w:rPr>
          <w:sz w:val="24"/>
        </w:rPr>
        <w:t>Gériatrie</w:t>
        <w:tab/>
        <w:tab/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Médecine interne/Nutrition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pacing w:lineRule="auto" w:line="360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</w:t>
      </w:r>
      <w:r>
        <w:rPr>
          <w:sz w:val="24"/>
        </w:rPr>
        <w:t>Biologie</w:t>
        <w:tab/>
        <w:tab/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Autre : précisez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Fonction(s) 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Activité(s) dans le domaine de la gériatrie et/ou dans le domaine de la nutrition :……………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Nom de deux parrains (membres du Club Francophone Gériatrie Nutrition) :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 xml:space="preserve">Bulletin d’adhésion à adresser au Dr Blondé-Cynob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 xml:space="preserve">Laboratoire de Biologie, Hôpital Dupuytren, 1 rue Eugène Delacroix, 91211 Draveil cede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>E-mail : f.blonde-cynober@jfr.ap-hop-paris.fr</w:t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6096" w:leader="none"/>
      </w:tabs>
      <w:spacing w:lineRule="auto" w:line="360"/>
      <w:outlineLvl w:val="1"/>
    </w:pPr>
    <w:rPr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3:05:00Z</dcterms:created>
  <dc:creator>dmtl22-1778</dc:creator>
  <dc:description/>
  <dc:language>en-US</dc:language>
  <cp:lastModifiedBy>dmtl22-1778</cp:lastModifiedBy>
  <cp:lastPrinted>2003-09-06T15:22:00Z</cp:lastPrinted>
  <dcterms:modified xsi:type="dcterms:W3CDTF">2003-09-06T13:26:00Z</dcterms:modified>
  <cp:revision>17</cp:revision>
  <dc:subject/>
  <dc:title>DEMANDE D’ADHESION</dc:title>
</cp:coreProperties>
</file>