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78 ‘Carpet-weavers, Morocco’ Carol Rumen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Dictionary definitions</w:t>
      </w: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o weave – wove – wove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</w:t>
      </w:r>
      <w:r>
        <w:rPr>
          <w:color w:val="000000"/>
          <w:lang w:val="en-GB"/>
        </w:rPr>
        <w:t xml:space="preserve">To make (cloth) by interlacing the threads of the weft and the warp on a loom. </w:t>
      </w:r>
    </w:p>
    <w:p>
      <w:pPr>
        <w:pStyle w:val="Normal"/>
        <w:rPr>
          <w:color w:val="000000"/>
          <w:lang w:val="en-GB"/>
        </w:rPr>
      </w:pPr>
      <w:r>
        <w:rPr>
          <w:lang w:val="en-GB"/>
        </w:rPr>
        <w:t>b)</w:t>
      </w:r>
      <w:r>
        <w:rPr>
          <w:color w:val="000000"/>
          <w:lang w:val="en-GB"/>
        </w:rPr>
        <w:t xml:space="preserve">To interlace (threads, for example) into cloth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>A loom</w:t>
      </w:r>
      <w:r>
        <w:rPr>
          <w:color w:val="000000"/>
          <w:lang w:val="en-GB"/>
        </w:rPr>
        <w:t xml:space="preserve"> : An apparatus for making thread or yarn into cloth by weaving strands together at </w:t>
        <w:tab/>
        <w:t xml:space="preserve">    right angles.</w:t>
      </w:r>
    </w:p>
    <w:p>
      <w:pPr>
        <w:pStyle w:val="Normal"/>
        <w:rPr/>
      </w:pPr>
      <w:r>
        <w:rPr>
          <w:b/>
          <w:bCs/>
          <w:lang w:val="en-GB"/>
        </w:rPr>
        <w:t>To loom</w:t>
      </w:r>
      <w:r>
        <w:rPr>
          <w:lang w:val="en-GB"/>
        </w:rPr>
        <w:t xml:space="preserve"> : to come into vie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CTIV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aw a quick sketch of what the poet is describing in the poe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o are ‘the children’ introduced in line 1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at is their world like at present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Comment on all of the examples and techniques below. Fill out the grid. Think about the effect on the read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mp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ine 1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other world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k out the image in line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entify the simile in line 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Garden of Islam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Image – line 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nch has to be rais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y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es 5 – 6 Identify the imag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happens to the carpet in the third stanza when the children have finished their work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o you notice so far about each line? What effect does this have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do you think the merchant’s truck is mentioned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word ‘give’ in line 9 could have a double meaning. Explai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do you think the poet uses the word ‘prayer’ instead of ‘worshippers’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o you understand by the ‘school of days’? How is this different from the school you attend today? What are the implications of this difference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r scho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ir “school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does the poet contrast the past and the future in the final stanza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literary technique is used in the last two lines of the poem and how does this link some of the word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List words or phrases in the poem which describe </w:t>
      </w:r>
      <w:r>
        <w:rPr>
          <w:u w:val="single"/>
          <w:lang w:val="en-GB"/>
        </w:rPr>
        <w:t>colour</w:t>
      </w:r>
      <w:r>
        <w:rPr>
          <w:lang w:val="en-GB"/>
        </w:rPr>
        <w:t xml:space="preserve">, the </w:t>
      </w:r>
      <w:r>
        <w:rPr>
          <w:u w:val="single"/>
          <w:lang w:val="en-GB"/>
        </w:rPr>
        <w:t>future</w:t>
      </w:r>
      <w:r>
        <w:rPr>
          <w:lang w:val="en-GB"/>
        </w:rPr>
        <w:t xml:space="preserve"> and the </w:t>
      </w:r>
      <w:r>
        <w:rPr>
          <w:u w:val="single"/>
          <w:lang w:val="en-GB"/>
        </w:rPr>
        <w:t>speed of movemen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would you say were the main themes of this poe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9:43:00Z</dcterms:created>
  <dc:creator>McDermott</dc:creator>
  <dc:description/>
  <dc:language>en-US</dc:language>
  <cp:lastModifiedBy>McDermott</cp:lastModifiedBy>
  <dcterms:modified xsi:type="dcterms:W3CDTF">2007-09-23T09:51:00Z</dcterms:modified>
  <cp:revision>1</cp:revision>
  <dc:subject/>
  <dc:title>78 ‘Carpet-weavers, Morocco’ Carol Rumens</dc:title>
</cp:coreProperties>
</file>