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923"/>
        <w:gridCol w:w="1345"/>
        <w:gridCol w:w="3005"/>
        <w:gridCol w:w="16"/>
      </w:tblGrid>
      <w:tr>
        <w:trPr/>
        <w:tc>
          <w:tcPr>
            <w:tcW w:w="5314" w:type="dxa"/>
            <w:tcBorders/>
          </w:tcPr>
          <w:p>
            <w:pPr>
              <w:pStyle w:val="Formal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s-ES_tradnl" w:eastAsia="es-E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s-ES_tradnl" w:eastAsia="es-ES"/>
              </w:rPr>
              <w:t xml:space="preserve">SOLICITUD DE BENEFICIO </w:t>
            </w:r>
          </w:p>
          <w:p>
            <w:pPr>
              <w:pStyle w:val="Formal1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s-ES_tradnl" w:eastAsia="es-ES"/>
              </w:rPr>
              <w:t>LEY 24.043 - LEY 24.411 - LEY 25.9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s-ES_tradnl" w:eastAsia="es-E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s-ES_tradnl" w:eastAsia="es-ES"/>
              </w:rPr>
            </w:r>
          </w:p>
        </w:tc>
        <w:tc>
          <w:tcPr>
            <w:tcW w:w="3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ramite Interno Nº</w:t>
            </w:r>
          </w:p>
          <w:p>
            <w:pPr>
              <w:pStyle w:val="Heading2"/>
              <w:rPr/>
            </w:pPr>
            <w:r>
              <w:rPr/>
              <w:t>Fecha       /       /200</w:t>
            </w:r>
          </w:p>
          <w:p>
            <w:pPr>
              <w:pStyle w:val="Formal1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es-ES_tradnl" w:eastAsia="es-ES"/>
              </w:rPr>
            </w:pPr>
            <w:r>
              <w:rPr>
                <w:b/>
                <w:bCs/>
                <w:i/>
                <w:iCs/>
                <w:lang w:val="es-ES_tradnl" w:eastAsia="es-ES"/>
              </w:rPr>
              <w:t>Recibido Por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Formal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s-ES_tradnl" w:eastAsia="es-E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s-ES_tradnl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35625</wp:posOffset>
                      </wp:positionH>
                      <wp:positionV relativeFrom="paragraph">
                        <wp:posOffset>514350</wp:posOffset>
                      </wp:positionV>
                      <wp:extent cx="1101090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7pt;height:22.8pt;mso-wrap-distance-left:9.05pt;mso-wrap-distance-right:9.05pt;mso-wrap-distance-top:0pt;mso-wrap-distance-bottom:0pt;margin-top:40.5pt;mso-position-vertical-relative:text;margin-left:443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s-ES_tradnl" w:eastAsia="es-E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s-ES_tradnl" w:eastAsia="es-ES"/>
              </w:rPr>
              <w:t>Secretaría de Derechos Humanos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s-ES_tradnl" w:eastAsia="es-E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s-ES_tradnl" w:eastAsia="es-ES"/>
              </w:rPr>
              <w:t>Ministerio de Justicia y Derechos Humanos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s-ES_tradnl" w:eastAsia="es-E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s-ES_tradnl" w:eastAsia="es-ES"/>
              </w:rPr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Formal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s-ES_tradnl" w:eastAsia="es-E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s-ES_tradnl" w:eastAsia="es-ES"/>
              </w:rPr>
            </w:r>
          </w:p>
          <w:p>
            <w:pPr>
              <w:pStyle w:val="Formal1"/>
              <w:spacing w:before="0" w:after="0"/>
              <w:jc w:val="right"/>
              <w:rPr>
                <w:i/>
                <w:i/>
                <w:iCs/>
                <w:sz w:val="28"/>
                <w:szCs w:val="28"/>
                <w:lang w:val="es-ES_tradnl" w:eastAsia="es-ES"/>
              </w:rPr>
            </w:pPr>
            <w:r>
              <w:rPr>
                <w:i/>
                <w:iCs/>
                <w:sz w:val="28"/>
                <w:szCs w:val="28"/>
                <w:lang w:val="es-ES_tradnl" w:eastAsia="es-ES"/>
              </w:rPr>
              <w:t xml:space="preserve">de                     de 200 </w:t>
            </w:r>
          </w:p>
          <w:p>
            <w:pPr>
              <w:pStyle w:val="Formal1"/>
              <w:spacing w:before="0" w:after="0"/>
              <w:jc w:val="center"/>
              <w:rPr>
                <w:i/>
                <w:i/>
                <w:iCs/>
                <w:sz w:val="28"/>
                <w:szCs w:val="28"/>
                <w:lang w:val="es-ES_tradnl" w:eastAsia="es-ES"/>
              </w:rPr>
            </w:pPr>
            <w:r>
              <w:rPr>
                <w:i/>
                <w:iCs/>
                <w:sz w:val="28"/>
                <w:szCs w:val="28"/>
                <w:lang w:val="es-ES_tradnl" w:eastAsia="es-ES"/>
              </w:rPr>
            </w:r>
          </w:p>
          <w:p>
            <w:pPr>
              <w:pStyle w:val="Formal1"/>
              <w:spacing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  <w:lang w:val="es-ES_tradnl" w:eastAsia="es-ES"/>
              </w:rPr>
              <w:t>Hoja Nº 1</w:t>
            </w:r>
            <w:r>
              <w:rPr>
                <w:i/>
                <w:iCs/>
                <w:sz w:val="28"/>
                <w:szCs w:val="28"/>
                <w:lang w:val="es-ES_tradnl" w:eastAsia="es-ES"/>
              </w:rPr>
              <w:t xml:space="preserve">      .</w:t>
            </w:r>
          </w:p>
        </w:tc>
      </w:tr>
    </w:tbl>
    <w:p>
      <w:pPr>
        <w:pStyle w:val="Formal1"/>
        <w:spacing w:before="0" w:after="0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El/la que suscribe la presente, solicita los beneficios previstos por las Leyes 24.043 y 25.985  y efectúa la siguiente declaración bajo juramento de decir la verdad y con conocimiento de las sanciones que el Código Penal impone por falso testimon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13"/>
      </w:tblGrid>
      <w:tr>
        <w:trPr/>
        <w:tc>
          <w:tcPr>
            <w:tcW w:w="10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rmal1"/>
              <w:spacing w:before="60" w:after="60"/>
              <w:rPr>
                <w:b/>
                <w:b/>
                <w:bCs/>
                <w:sz w:val="28"/>
                <w:szCs w:val="28"/>
                <w:lang w:val="es-ES_tradnl" w:eastAsia="es-ES"/>
              </w:rPr>
            </w:pPr>
            <w:r>
              <w:rPr>
                <w:b/>
                <w:bCs/>
                <w:sz w:val="28"/>
                <w:szCs w:val="28"/>
                <w:lang w:val="es-ES_tradnl" w:eastAsia="es-ES"/>
              </w:rPr>
              <w:t>Nota: Completar con letra MAYUSCULA DE IMPRENTA.</w:t>
            </w:r>
          </w:p>
          <w:p>
            <w:pPr>
              <w:pStyle w:val="Formal1"/>
              <w:spacing w:before="60" w:after="60"/>
              <w:rPr>
                <w:sz w:val="28"/>
                <w:szCs w:val="28"/>
                <w:lang w:val="es-ES_tradnl" w:eastAsia="es-ES"/>
              </w:rPr>
            </w:pPr>
            <w:r>
              <w:rPr>
                <w:b/>
                <w:bCs/>
                <w:sz w:val="28"/>
                <w:szCs w:val="28"/>
                <w:lang w:val="es-ES_tradnl" w:eastAsia="es-E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es-ES_tradnl" w:eastAsia="es-ES"/>
              </w:rPr>
              <w:t>Son Obligatorios los puntos A,B y 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.- Datos de la Víctima de la Detención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25"/>
        <w:gridCol w:w="291"/>
        <w:gridCol w:w="291"/>
        <w:gridCol w:w="291"/>
        <w:gridCol w:w="291"/>
        <w:gridCol w:w="291"/>
        <w:gridCol w:w="42"/>
        <w:gridCol w:w="249"/>
        <w:gridCol w:w="33"/>
        <w:gridCol w:w="282"/>
        <w:gridCol w:w="282"/>
        <w:gridCol w:w="282"/>
        <w:gridCol w:w="282"/>
        <w:gridCol w:w="292"/>
        <w:gridCol w:w="282"/>
        <w:gridCol w:w="9"/>
        <w:gridCol w:w="273"/>
        <w:gridCol w:w="18"/>
        <w:gridCol w:w="210"/>
        <w:gridCol w:w="81"/>
        <w:gridCol w:w="291"/>
        <w:gridCol w:w="291"/>
        <w:gridCol w:w="291"/>
        <w:gridCol w:w="291"/>
        <w:gridCol w:w="268"/>
        <w:gridCol w:w="23"/>
        <w:gridCol w:w="260"/>
        <w:gridCol w:w="6"/>
        <w:gridCol w:w="25"/>
        <w:gridCol w:w="239"/>
        <w:gridCol w:w="19"/>
        <w:gridCol w:w="6"/>
        <w:gridCol w:w="270"/>
        <w:gridCol w:w="13"/>
        <w:gridCol w:w="6"/>
        <w:gridCol w:w="193"/>
        <w:gridCol w:w="90"/>
        <w:gridCol w:w="6"/>
        <w:gridCol w:w="203"/>
        <w:gridCol w:w="80"/>
        <w:gridCol w:w="12"/>
        <w:gridCol w:w="207"/>
        <w:gridCol w:w="70"/>
        <w:gridCol w:w="12"/>
        <w:gridCol w:w="6"/>
        <w:gridCol w:w="211"/>
        <w:gridCol w:w="60"/>
        <w:gridCol w:w="12"/>
        <w:gridCol w:w="12"/>
        <w:gridCol w:w="215"/>
        <w:gridCol w:w="50"/>
        <w:gridCol w:w="12"/>
        <w:gridCol w:w="18"/>
        <w:gridCol w:w="219"/>
        <w:gridCol w:w="40"/>
        <w:gridCol w:w="12"/>
        <w:gridCol w:w="24"/>
        <w:gridCol w:w="223"/>
        <w:gridCol w:w="30"/>
        <w:gridCol w:w="12"/>
        <w:gridCol w:w="30"/>
        <w:gridCol w:w="227"/>
        <w:gridCol w:w="20"/>
        <w:gridCol w:w="12"/>
        <w:gridCol w:w="267"/>
        <w:gridCol w:w="10"/>
        <w:gridCol w:w="12"/>
        <w:gridCol w:w="277"/>
        <w:gridCol w:w="12"/>
        <w:gridCol w:w="277"/>
        <w:gridCol w:w="12"/>
        <w:gridCol w:w="10"/>
      </w:tblGrid>
      <w:tr>
        <w:trPr>
          <w:trHeight w:val="100" w:hRule="exact"/>
        </w:trPr>
        <w:tc>
          <w:tcPr>
            <w:tcW w:w="10791" w:type="dxa"/>
            <w:gridSpan w:val="70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0791" w:type="dxa"/>
            <w:gridSpan w:val="7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82700</wp:posOffset>
                      </wp:positionH>
                      <wp:positionV relativeFrom="paragraph">
                        <wp:posOffset>102235</wp:posOffset>
                      </wp:positionV>
                      <wp:extent cx="4023995" cy="102870"/>
                      <wp:effectExtent l="1905" t="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4080" cy="102960"/>
                                <a:chOff x="0" y="0"/>
                                <a:chExt cx="402408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3201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57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576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57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576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168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456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744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032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43200" y="0"/>
                                  <a:ext cx="128088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576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16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72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pt;margin-top:8.05pt;width:316.8pt;height:8.05pt" coordorigin="2020,161" coordsize="6336,161">
                      <v:line id="shape_0" from="2020,315" to="7060,315" stroked="t" o:allowincell="f" style="position:absolute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2020,169" to="2020,313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2308,170" to="2308,314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2596,170" to="2596,322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2884,162" to="2884,306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3172,162" to="3172,306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3460,162" to="3460,306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3748,162" to="3748,306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036,162" to="4036,306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324,161" to="4324,305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324,170" to="4324,314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612,170" to="4612,322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900,162" to="4900,306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5188,162" to="5188,306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5476,162" to="5476,306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5764,162" to="5764,306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6052,162" to="6052,306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group id="shape_0" style="position:absolute;left:6340;top:161;width:2016;height:161">
                        <v:line id="shape_0" from="6340,161" to="6340,305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6340,170" to="6340,314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6628,170" to="6628,322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6916,162" to="6916,306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7204,162" to="7204,306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7492,162" to="7492,306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7780,162" to="7780,306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8068,162" to="8068,306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8356,161" to="8356,305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7060,314" to="8356,314" stroked="t" o:allowincell="f" style="position:absolute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es-ES_tradnl" w:eastAsia="es-ES"/>
              </w:rPr>
              <w:t>Apellido:</w:t>
            </w:r>
          </w:p>
        </w:tc>
      </w:tr>
      <w:tr>
        <w:trPr>
          <w:trHeight w:val="100" w:hRule="exact"/>
        </w:trPr>
        <w:tc>
          <w:tcPr>
            <w:tcW w:w="10791" w:type="dxa"/>
            <w:gridSpan w:val="7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</w:tr>
      <w:tr>
        <w:trPr/>
        <w:tc>
          <w:tcPr>
            <w:tcW w:w="10791" w:type="dxa"/>
            <w:gridSpan w:val="7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99845</wp:posOffset>
                      </wp:positionH>
                      <wp:positionV relativeFrom="paragraph">
                        <wp:posOffset>57785</wp:posOffset>
                      </wp:positionV>
                      <wp:extent cx="5121275" cy="10287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1360" cy="102960"/>
                                <a:chOff x="0" y="0"/>
                                <a:chExt cx="51213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3201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60" y="576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040" y="576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57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576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168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456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744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032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43200" y="0"/>
                                  <a:ext cx="128088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576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72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720" y="0"/>
                                  <a:ext cx="128088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576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72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0480" y="0"/>
                                  <a:ext cx="128088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576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72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5pt;margin-top:4.55pt;width:403.25pt;height:8.1pt" coordorigin="2047,91" coordsize="8065,162">
                      <v:line id="shape_0" from="2047,245" to="7087,245" stroked="t" o:allowincell="f" style="position:absolute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047,99" to="2047,243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334,100" to="2334,244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622,100" to="2622,252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911,92" to="2911,23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199,92" to="3199,23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487,92" to="3487,23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775,92" to="3775,23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063,92" to="4063,23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351,91" to="4351,235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351,100" to="4351,244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639,100" to="4639,252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927,92" to="4927,23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215,92" to="5215,23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503,92" to="5503,23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791,92" to="5791,23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6079,92" to="6079,23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group id="shape_0" style="position:absolute;left:6367;top:91;width:2017;height:162">
                        <v:line id="shape_0" from="6367,91" to="6367,235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6367,100" to="6367,244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6655,100" to="6655,252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6943,92" to="6943,23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231,92" to="7231,23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519,92" to="7519,23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807,92" to="7807,23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095,92" to="8095,23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384,91" to="8384,235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087,244" to="8383,244" stroked="t" o:allowincell="f" style="position:absolute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19;top:91;width:2017;height:162">
                        <v:line id="shape_0" from="7519,91" to="7519,235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519,100" to="7519,244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807,100" to="7807,252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095,92" to="8095,23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383,92" to="8383,23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671,92" to="8671,23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959,92" to="8959,23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247,92" to="9247,23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536,91" to="9536,235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239,244" to="9535,244" stroked="t" o:allowincell="f" style="position:absolute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95;top:91;width:2017;height:162">
                        <v:line id="shape_0" from="8095,91" to="8095,235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095,100" to="8095,244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383,100" to="8383,252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671,92" to="8671,23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959,92" to="8959,23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247,92" to="9247,23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535,92" to="9535,23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823,92" to="9823,23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10112,91" to="10112,235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815,244" to="10111,244" stroked="t" o:allowincell="f" style="position:absolute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es-ES_tradnl" w:eastAsia="es-ES"/>
              </w:rPr>
              <w:t>Nombres :</w:t>
            </w:r>
          </w:p>
        </w:tc>
      </w:tr>
      <w:tr>
        <w:trPr>
          <w:trHeight w:val="100" w:hRule="exact"/>
        </w:trPr>
        <w:tc>
          <w:tcPr>
            <w:tcW w:w="10791" w:type="dxa"/>
            <w:gridSpan w:val="7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0791" w:type="dxa"/>
            <w:gridSpan w:val="7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u w:val="single"/>
                <w:lang w:val="es-ES_tradnl" w:eastAsia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39215</wp:posOffset>
                      </wp:positionH>
                      <wp:positionV relativeFrom="paragraph">
                        <wp:posOffset>284480</wp:posOffset>
                      </wp:positionV>
                      <wp:extent cx="4023995" cy="102870"/>
                      <wp:effectExtent l="1905" t="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4080" cy="102960"/>
                                <a:chOff x="0" y="0"/>
                                <a:chExt cx="402408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3201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57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576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57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576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168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456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744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032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43200" y="0"/>
                                  <a:ext cx="128088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576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16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72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45pt;margin-top:22.4pt;width:316.8pt;height:8.05pt" coordorigin="2109,448" coordsize="6336,161">
                      <v:line id="shape_0" from="2109,602" to="7149,602" stroked="t" o:allowincell="f" style="position:absolute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2109,456" to="2109,600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2397,457" to="2397,601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2685,457" to="2685,609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2973,449" to="2973,593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3261,449" to="3261,593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3549,449" to="3549,593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3837,449" to="3837,593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125,449" to="4125,593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413,448" to="4413,592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413,457" to="4413,601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701,457" to="4701,609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989,449" to="4989,593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5277,449" to="5277,593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5565,449" to="5565,593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5853,449" to="5853,593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6141,449" to="6141,593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group id="shape_0" style="position:absolute;left:6429;top:448;width:2016;height:161">
                        <v:line id="shape_0" from="6429,448" to="6429,592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6429,457" to="6429,601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6717,457" to="6717,609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7005,449" to="7005,593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7293,449" to="7293,593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7581,449" to="7581,593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7869,449" to="7869,593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8157,449" to="8157,593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8445,448" to="8445,592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7149,601" to="8445,601" stroked="t" o:allowincell="f" style="position:absolute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57630</wp:posOffset>
                      </wp:positionH>
                      <wp:positionV relativeFrom="paragraph">
                        <wp:posOffset>554990</wp:posOffset>
                      </wp:positionV>
                      <wp:extent cx="5121275" cy="10287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1360" cy="102960"/>
                                <a:chOff x="0" y="0"/>
                                <a:chExt cx="51213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3201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60" y="576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040" y="576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57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576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168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456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744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032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43200" y="0"/>
                                  <a:ext cx="128088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576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72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720" y="0"/>
                                  <a:ext cx="128088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576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72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0480" y="0"/>
                                  <a:ext cx="128088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576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72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9pt;margin-top:43.7pt;width:403.2pt;height:8.05pt" coordorigin="2138,874" coordsize="8064,161">
                      <v:line id="shape_0" from="2138,1028" to="7178,1028" stroked="t" o:allowincell="f" style="position:absolute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138,882" to="2138,102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425,883" to="2425,1027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713,883" to="2713,1035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002,875" to="3002,1019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290,875" to="3290,1019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578,875" to="3578,1019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866,875" to="3866,1019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154,875" to="4154,1019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442,874" to="4442,1018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442,883" to="4442,1027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730,883" to="4730,1035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018,875" to="5018,1019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306,875" to="5306,1019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594,875" to="5594,1019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882,875" to="5882,1019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6170,875" to="6170,1019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group id="shape_0" style="position:absolute;left:6458;top:874;width:2016;height:161">
                        <v:line id="shape_0" from="6458,874" to="6458,101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6458,883" to="6458,1027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6746,883" to="6746,1035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034,875" to="7034,1019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322,875" to="7322,1019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610,875" to="7610,1019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898,875" to="7898,1019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186,875" to="8186,1019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475,874" to="8475,101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178,1027" to="8474,1027" stroked="t" o:allowincell="f" style="position:absolute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10;top:874;width:2016;height:161">
                        <v:line id="shape_0" from="7610,874" to="7610,101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610,883" to="7610,1027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898,883" to="7898,1035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186,875" to="8186,1019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474,875" to="8474,1019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762,875" to="8762,1019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050,875" to="9050,1019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338,875" to="9338,1019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627,874" to="9627,101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330,1027" to="9626,1027" stroked="t" o:allowincell="f" style="position:absolute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86;top:874;width:2016;height:161">
                        <v:line id="shape_0" from="8186,874" to="8186,101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186,883" to="8186,1027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474,883" to="8474,1035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762,875" to="8762,1019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050,875" to="9050,1019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338,875" to="9338,1019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626,875" to="9626,1019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914,875" to="9914,1019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10203,874" to="10203,101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906,1027" to="10202,1027" stroked="t" o:allowincell="f" style="position:absolute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  <w:lang w:val="es-ES_tradnl" w:eastAsia="es-ES"/>
              </w:rPr>
              <w:t xml:space="preserve">Datos  de la Madre </w:t>
            </w:r>
          </w:p>
          <w:p>
            <w:pPr>
              <w:pStyle w:val="Formal2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 xml:space="preserve">Apellido </w:t>
            </w:r>
          </w:p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 xml:space="preserve">Nombres  </w:t>
            </w:r>
          </w:p>
        </w:tc>
      </w:tr>
      <w:tr>
        <w:trPr>
          <w:trHeight w:val="100" w:hRule="exact"/>
        </w:trPr>
        <w:tc>
          <w:tcPr>
            <w:tcW w:w="10791" w:type="dxa"/>
            <w:gridSpan w:val="7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0791" w:type="dxa"/>
            <w:gridSpan w:val="7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u w:val="single"/>
                <w:lang w:val="es-ES_tradnl" w:eastAsia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72870</wp:posOffset>
                      </wp:positionH>
                      <wp:positionV relativeFrom="paragraph">
                        <wp:posOffset>321945</wp:posOffset>
                      </wp:positionV>
                      <wp:extent cx="4023995" cy="102870"/>
                      <wp:effectExtent l="1905" t="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4080" cy="102960"/>
                                <a:chOff x="0" y="0"/>
                                <a:chExt cx="402408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3201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57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576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57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576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168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456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744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032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43200" y="0"/>
                                  <a:ext cx="128088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576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16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72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pt;margin-top:25.35pt;width:316.8pt;height:8.05pt" coordorigin="2162,507" coordsize="6336,161">
                      <v:line id="shape_0" from="2162,661" to="7202,661" stroked="t" o:allowincell="f" style="position:absolute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2162,515" to="2162,659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2450,516" to="2450,660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2738,516" to="2738,668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3026,508" to="3026,652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3314,508" to="3314,652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3602,508" to="3602,652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3890,508" to="3890,652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178,508" to="4178,652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466,507" to="4466,651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466,516" to="4466,660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754,516" to="4754,668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5042,508" to="5042,652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5330,508" to="5330,652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5618,508" to="5618,652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5906,508" to="5906,652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6194,508" to="6194,652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group id="shape_0" style="position:absolute;left:6482;top:507;width:2016;height:161">
                        <v:line id="shape_0" from="6482,507" to="6482,651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6482,516" to="6482,660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6770,516" to="6770,668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7058,508" to="7058,652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7346,508" to="7346,652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7634,508" to="7634,652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7922,508" to="7922,652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8210,508" to="8210,652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8498,507" to="8498,651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7202,660" to="8498,660" stroked="t" o:allowincell="f" style="position:absolute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57630</wp:posOffset>
                      </wp:positionH>
                      <wp:positionV relativeFrom="paragraph">
                        <wp:posOffset>592455</wp:posOffset>
                      </wp:positionV>
                      <wp:extent cx="5121275" cy="10287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1360" cy="102960"/>
                                <a:chOff x="0" y="0"/>
                                <a:chExt cx="51213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3201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60" y="576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040" y="576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57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576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168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456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744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032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43200" y="0"/>
                                  <a:ext cx="128088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576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72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720" y="0"/>
                                  <a:ext cx="128088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576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72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0480" y="0"/>
                                  <a:ext cx="128088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576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72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9pt;margin-top:46.65pt;width:403.2pt;height:8.05pt" coordorigin="2138,933" coordsize="8064,161">
                      <v:line id="shape_0" from="2138,1087" to="7178,1087" stroked="t" o:allowincell="f" style="position:absolute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138,941" to="2138,1085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425,942" to="2425,108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713,942" to="2713,1094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002,934" to="3002,1078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290,934" to="3290,1078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578,934" to="3578,1078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866,934" to="3866,1078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154,934" to="4154,1078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442,933" to="4442,1077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442,942" to="4442,108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730,942" to="4730,1094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018,934" to="5018,1078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306,934" to="5306,1078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594,934" to="5594,1078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882,934" to="5882,1078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6170,934" to="6170,1078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group id="shape_0" style="position:absolute;left:6458;top:933;width:2016;height:161">
                        <v:line id="shape_0" from="6458,933" to="6458,1077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6458,942" to="6458,108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6746,942" to="6746,1094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034,934" to="7034,107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322,934" to="7322,107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610,934" to="7610,107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898,934" to="7898,107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186,934" to="8186,107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475,933" to="8475,1077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178,1086" to="8474,1086" stroked="t" o:allowincell="f" style="position:absolute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10;top:933;width:2016;height:161">
                        <v:line id="shape_0" from="7610,933" to="7610,1077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610,942" to="7610,108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898,942" to="7898,1094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186,934" to="8186,107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474,934" to="8474,107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762,934" to="8762,107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050,934" to="9050,107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338,934" to="9338,107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627,933" to="9627,1077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330,1086" to="9626,1086" stroked="t" o:allowincell="f" style="position:absolute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86;top:933;width:2016;height:161">
                        <v:line id="shape_0" from="8186,933" to="8186,1077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186,942" to="8186,108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474,942" to="8474,1094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762,934" to="8762,107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050,934" to="9050,107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338,934" to="9338,107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626,934" to="9626,107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914,934" to="9914,1078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10203,933" to="10203,1077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906,1086" to="10202,1086" stroked="t" o:allowincell="f" style="position:absolute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  <w:lang w:val="es-ES_tradnl" w:eastAsia="es-ES"/>
              </w:rPr>
              <w:t>Datos  del Padre</w:t>
            </w:r>
          </w:p>
          <w:p>
            <w:pPr>
              <w:pStyle w:val="Formal2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Apellido</w:t>
            </w:r>
          </w:p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 xml:space="preserve">Nombre </w:t>
            </w:r>
          </w:p>
        </w:tc>
      </w:tr>
      <w:tr>
        <w:trPr>
          <w:trHeight w:val="100" w:hRule="exact"/>
        </w:trPr>
        <w:tc>
          <w:tcPr>
            <w:tcW w:w="10791" w:type="dxa"/>
            <w:gridSpan w:val="7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</w:tr>
      <w:tr>
        <w:trPr/>
        <w:tc>
          <w:tcPr>
            <w:tcW w:w="10791" w:type="dxa"/>
            <w:gridSpan w:val="7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Documento de Identidad  (solo sirve DNI, LE, LC o PAS. . si es extranjero)</w:t>
            </w:r>
          </w:p>
        </w:tc>
      </w:tr>
      <w:tr>
        <w:trPr/>
        <w:tc>
          <w:tcPr>
            <w:tcW w:w="1225" w:type="dxa"/>
            <w:tcBorders>
              <w:lef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Tipo: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1453" w:type="dxa"/>
            <w:gridSpan w:val="6"/>
            <w:tcBorders/>
          </w:tcPr>
          <w:p>
            <w:pPr>
              <w:pStyle w:val="Formal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s-ES"/>
              </w:rPr>
              <w:t>Número:</w:t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s-ES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1136" w:type="dxa"/>
            <w:gridSpan w:val="9"/>
            <w:tcBorders>
              <w:right w:val="single" w:sz="2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</w:tr>
      <w:tr>
        <w:trPr>
          <w:trHeight w:val="100" w:hRule="exact"/>
        </w:trPr>
        <w:tc>
          <w:tcPr>
            <w:tcW w:w="10791" w:type="dxa"/>
            <w:gridSpan w:val="7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</w:tr>
      <w:tr>
        <w:trPr/>
        <w:tc>
          <w:tcPr>
            <w:tcW w:w="2722" w:type="dxa"/>
            <w:gridSpan w:val="7"/>
            <w:tcBorders>
              <w:left w:val="single" w:sz="2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 xml:space="preserve">Fecha de Nacimiento 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ormal1"/>
              <w:snapToGrid w:val="false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ormal1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lang w:val="es-ES_tradnl" w:eastAsia="es-ES"/>
              </w:rPr>
              <w:t>/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ormal1"/>
              <w:snapToGrid w:val="false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bCs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lang w:val="es-ES_tradnl" w:eastAsia="es-ES"/>
              </w:rPr>
              <w:t>/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lang w:val="es-ES_tradnl" w:eastAsia="es-ES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801" w:type="dxa"/>
            <w:gridSpan w:val="19"/>
            <w:tcBorders/>
            <w:tcMar>
              <w:left w:w="102" w:type="dxa"/>
              <w:right w:w="102" w:type="dxa"/>
            </w:tcMar>
          </w:tcPr>
          <w:p>
            <w:pPr>
              <w:pStyle w:val="Formal1"/>
              <w:spacing w:before="6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Fallecimiento</w:t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orma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orma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gridSpan w:val="4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" w:type="dxa"/>
            <w:tcBorders>
              <w:right w:val="single" w:sz="2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10791" w:type="dxa"/>
            <w:gridSpan w:val="7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 w:eastAsia="es-ES"/>
              </w:rPr>
            </w:pPr>
            <w:r>
              <w:rPr>
                <w:rFonts w:cs="Arial"/>
                <w:sz w:val="22"/>
                <w:szCs w:val="22"/>
                <w:lang w:val="es-ES_tradnl" w:eastAsia="es-ES"/>
              </w:rPr>
            </w:r>
          </w:p>
        </w:tc>
      </w:tr>
      <w:tr>
        <w:trPr/>
        <w:tc>
          <w:tcPr>
            <w:tcW w:w="10791" w:type="dxa"/>
            <w:gridSpan w:val="7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Nacionalidad:                                                                Apodo</w:t>
            </w:r>
          </w:p>
        </w:tc>
      </w:tr>
      <w:tr>
        <w:trPr/>
        <w:tc>
          <w:tcPr>
            <w:tcW w:w="10791" w:type="dxa"/>
            <w:gridSpan w:val="70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16525</wp:posOffset>
                      </wp:positionH>
                      <wp:positionV relativeFrom="paragraph">
                        <wp:posOffset>238760</wp:posOffset>
                      </wp:positionV>
                      <wp:extent cx="146304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75pt,18.8pt" to="525.9pt,18.8pt" stroked="t" o:allowincell="f" style="position:absolute;mso-position-horizontal-relative:margin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41148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32.4pt" to="22.2pt,3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2095</wp:posOffset>
                      </wp:positionH>
                      <wp:positionV relativeFrom="paragraph">
                        <wp:posOffset>461010</wp:posOffset>
                      </wp:positionV>
                      <wp:extent cx="64922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36.3pt" to="531pt,36.3pt" stroked="t" o:allowincell="f" style="position:absolute;mso-position-horizontal-relative:margin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s-ES_tradnl" w:eastAsia="es-ES"/>
              </w:rPr>
              <w:t>Domicilio Real: (en caso de haber fallecido consignar el de los Herederos)</w:t>
            </w:r>
          </w:p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</w:tr>
      <w:tr>
        <w:trPr/>
        <w:tc>
          <w:tcPr>
            <w:tcW w:w="10791" w:type="dxa"/>
            <w:gridSpan w:val="7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234315</wp:posOffset>
                      </wp:positionV>
                      <wp:extent cx="351663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8.45pt" to="339.7pt,18.45pt" stroked="t" o:allowincell="f" style="position:absolute;mso-position-horizontal-relative:margin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s-ES_tradnl" w:eastAsia="es-ES"/>
              </w:rPr>
              <w:t xml:space="preserve">Localidad :                                                    Pcia:                                                              Cp:  </w:t>
            </w:r>
          </w:p>
        </w:tc>
      </w:tr>
      <w:tr>
        <w:trPr/>
        <w:tc>
          <w:tcPr>
            <w:tcW w:w="4988" w:type="dxa"/>
            <w:gridSpan w:val="17"/>
            <w:tcBorders>
              <w:lef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E-Mail:</w:t>
            </w:r>
          </w:p>
        </w:tc>
        <w:tc>
          <w:tcPr>
            <w:tcW w:w="1741" w:type="dxa"/>
            <w:gridSpan w:val="8"/>
            <w:tcBorders/>
          </w:tcPr>
          <w:p>
            <w:pPr>
              <w:pStyle w:val="Formal2"/>
              <w:spacing w:before="60" w:after="60"/>
              <w:jc w:val="right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Teléfono:</w:t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s-ES_tradnl" w:eastAsia="es-ES"/>
              </w:rPr>
            </w:pPr>
            <w:r>
              <w:rPr>
                <w:b w:val="false"/>
                <w:bCs w:val="false"/>
                <w:sz w:val="22"/>
                <w:szCs w:val="22"/>
                <w:lang w:val="es-ES_tradnl" w:eastAsia="es-ES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2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2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791" w:type="dxa"/>
            <w:gridSpan w:val="70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Domicilio Constituido para Notificación:</w:t>
            </w:r>
          </w:p>
        </w:tc>
      </w:tr>
      <w:tr>
        <w:trPr/>
        <w:tc>
          <w:tcPr>
            <w:tcW w:w="5216" w:type="dxa"/>
            <w:gridSpan w:val="19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1796" w:type="dxa"/>
            <w:gridSpan w:val="8"/>
            <w:tcBorders>
              <w:bottom w:val="single" w:sz="24" w:space="0" w:color="000000"/>
            </w:tcBorders>
          </w:tcPr>
          <w:p>
            <w:pPr>
              <w:pStyle w:val="Formal1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éfono/Fax  :  </w:t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B.- Datos de la Privación Ilegal de la Libertad </w:t>
      </w:r>
      <w:r>
        <w:rPr>
          <w:b/>
          <w:bCs/>
          <w:u w:val="single"/>
        </w:rPr>
        <w:t>(Según la Ley 24.043 comprendido e/06/11/74 –10/12/83)</w:t>
      </w:r>
    </w:p>
    <w:p>
      <w:pPr>
        <w:pStyle w:val="Formal1"/>
        <w:spacing w:before="0" w:after="0"/>
        <w:rPr/>
      </w:pPr>
      <w:r>
        <w:rPr/>
        <w:t>B1.- 1ª Detención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7"/>
        <w:gridCol w:w="12"/>
        <w:gridCol w:w="285"/>
        <w:gridCol w:w="11"/>
        <w:gridCol w:w="286"/>
        <w:gridCol w:w="10"/>
        <w:gridCol w:w="287"/>
        <w:gridCol w:w="9"/>
        <w:gridCol w:w="288"/>
        <w:gridCol w:w="8"/>
        <w:gridCol w:w="289"/>
        <w:gridCol w:w="7"/>
        <w:gridCol w:w="290"/>
        <w:gridCol w:w="6"/>
        <w:gridCol w:w="296"/>
        <w:gridCol w:w="297"/>
        <w:gridCol w:w="5732"/>
      </w:tblGrid>
      <w:tr>
        <w:trPr/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45110</wp:posOffset>
                      </wp:positionV>
                      <wp:extent cx="22542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pt,19.3pt" to="524.15pt,19.3pt" stroked="t" o:allowincell="f" style="position:absolute;mso-position-horizontal-relative:margin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s-ES_tradnl" w:eastAsia="es-ES"/>
              </w:rPr>
              <w:t>Fecha de Arresto:</w:t>
            </w:r>
          </w:p>
        </w:tc>
        <w:tc>
          <w:tcPr>
            <w:tcW w:w="2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  <w:tc>
          <w:tcPr>
            <w:tcW w:w="2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bCs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lang w:val="es-ES_tradnl" w:eastAsia="es-ES"/>
              </w:rPr>
              <w:t>/</w:t>
            </w:r>
          </w:p>
        </w:tc>
        <w:tc>
          <w:tcPr>
            <w:tcW w:w="2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lang w:val="es-ES_tradnl" w:eastAsia="es-ES"/>
              </w:rPr>
            </w:r>
          </w:p>
        </w:tc>
        <w:tc>
          <w:tcPr>
            <w:tcW w:w="2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bCs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lang w:val="es-ES_tradnl" w:eastAsia="es-ES"/>
              </w:rPr>
              <w:t>/</w:t>
            </w:r>
          </w:p>
        </w:tc>
        <w:tc>
          <w:tcPr>
            <w:tcW w:w="2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lang w:val="es-ES_tradnl" w:eastAsia="es-ES"/>
              </w:rPr>
            </w:r>
          </w:p>
        </w:tc>
        <w:tc>
          <w:tcPr>
            <w:tcW w:w="2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573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s-ES"/>
              </w:rPr>
              <w:t>Dispuesta Por:</w:t>
            </w:r>
          </w:p>
        </w:tc>
      </w:tr>
      <w:tr>
        <w:trPr>
          <w:trHeight w:val="100" w:hRule="exact"/>
        </w:trPr>
        <w:tc>
          <w:tcPr>
            <w:tcW w:w="10770" w:type="dxa"/>
            <w:gridSpan w:val="1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_tradnl" w:eastAsia="es-ES"/>
              </w:rPr>
            </w:r>
          </w:p>
        </w:tc>
      </w:tr>
      <w:tr>
        <w:trPr/>
        <w:tc>
          <w:tcPr>
            <w:tcW w:w="10770" w:type="dxa"/>
            <w:gridSpan w:val="1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183515</wp:posOffset>
                      </wp:positionV>
                      <wp:extent cx="384048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14.45pt" to="540.55pt,14.45pt" stroked="t" o:allowincell="f" style="position:absolute;mso-position-horizontal-relative:margin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s-ES_tradnl" w:eastAsia="es-ES"/>
              </w:rPr>
              <w:t>Domicilio en el Momento de la Detención :</w:t>
            </w:r>
          </w:p>
        </w:tc>
      </w:tr>
      <w:tr>
        <w:trPr>
          <w:trHeight w:val="100" w:hRule="exact"/>
        </w:trPr>
        <w:tc>
          <w:tcPr>
            <w:tcW w:w="10770" w:type="dxa"/>
            <w:gridSpan w:val="1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b/>
                <w:bCs/>
                <w:sz w:val="22"/>
                <w:szCs w:val="22"/>
                <w:lang w:val="es-ES_tradnl" w:eastAsia="es-ES"/>
              </w:rPr>
            </w:r>
          </w:p>
        </w:tc>
      </w:tr>
      <w:tr>
        <w:trPr/>
        <w:tc>
          <w:tcPr>
            <w:tcW w:w="10770" w:type="dxa"/>
            <w:gridSpan w:val="1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Lugar de Trabajo al Momento de la Detención :</w:t>
            </w:r>
          </w:p>
        </w:tc>
      </w:tr>
      <w:tr>
        <w:trPr>
          <w:trHeight w:val="100" w:hRule="exact"/>
        </w:trPr>
        <w:tc>
          <w:tcPr>
            <w:tcW w:w="10770" w:type="dxa"/>
            <w:gridSpan w:val="1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</w:tr>
      <w:tr>
        <w:trPr/>
        <w:tc>
          <w:tcPr>
            <w:tcW w:w="2657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Fecha de Liberación</w:t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bCs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lang w:val="es-ES_tradnl" w:eastAsia="es-ES"/>
              </w:rPr>
              <w:t>/</w:t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lang w:val="es-ES_tradnl" w:eastAsia="es-ES"/>
              </w:rPr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bCs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lang w:val="es-ES_tradnl" w:eastAsia="es-ES"/>
              </w:rPr>
              <w:t>/</w:t>
            </w:r>
          </w:p>
        </w:tc>
        <w:tc>
          <w:tcPr>
            <w:tcW w:w="302" w:type="dxa"/>
            <w:gridSpan w:val="2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lang w:val="es-ES_tradnl" w:eastAsia="es-ES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5732" w:type="dxa"/>
            <w:tcBorders>
              <w:top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s-ES"/>
              </w:rPr>
              <w:t>Dispuesta P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.- 2ª Detención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7"/>
        <w:gridCol w:w="12"/>
        <w:gridCol w:w="285"/>
        <w:gridCol w:w="11"/>
        <w:gridCol w:w="286"/>
        <w:gridCol w:w="10"/>
        <w:gridCol w:w="287"/>
        <w:gridCol w:w="9"/>
        <w:gridCol w:w="288"/>
        <w:gridCol w:w="8"/>
        <w:gridCol w:w="289"/>
        <w:gridCol w:w="7"/>
        <w:gridCol w:w="290"/>
        <w:gridCol w:w="6"/>
        <w:gridCol w:w="296"/>
        <w:gridCol w:w="297"/>
        <w:gridCol w:w="5732"/>
      </w:tblGrid>
      <w:tr>
        <w:trPr/>
        <w:tc>
          <w:tcPr>
            <w:tcW w:w="266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313555</wp:posOffset>
                      </wp:positionH>
                      <wp:positionV relativeFrom="paragraph">
                        <wp:posOffset>248285</wp:posOffset>
                      </wp:positionV>
                      <wp:extent cx="22542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5pt,19.55pt" to="517.1pt,19.55pt" stroked="t" o:allowincell="f" style="position:absolute;mso-position-horizontal-relative:margin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s-ES_tradnl" w:eastAsia="es-ES"/>
              </w:rPr>
              <w:t>Fecha de Arresto:</w:t>
            </w:r>
          </w:p>
        </w:tc>
        <w:tc>
          <w:tcPr>
            <w:tcW w:w="2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  <w:tc>
          <w:tcPr>
            <w:tcW w:w="2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bCs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lang w:val="es-ES_tradnl" w:eastAsia="es-ES"/>
              </w:rPr>
              <w:t>/</w:t>
            </w:r>
          </w:p>
        </w:tc>
        <w:tc>
          <w:tcPr>
            <w:tcW w:w="2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lang w:val="es-ES_tradnl" w:eastAsia="es-ES"/>
              </w:rPr>
            </w:r>
          </w:p>
        </w:tc>
        <w:tc>
          <w:tcPr>
            <w:tcW w:w="2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bCs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lang w:val="es-ES_tradnl" w:eastAsia="es-ES"/>
              </w:rPr>
              <w:t>/</w:t>
            </w:r>
          </w:p>
        </w:tc>
        <w:tc>
          <w:tcPr>
            <w:tcW w:w="2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lang w:val="es-ES_tradnl" w:eastAsia="es-ES"/>
              </w:rPr>
            </w:r>
          </w:p>
        </w:tc>
        <w:tc>
          <w:tcPr>
            <w:tcW w:w="2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573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s-ES"/>
              </w:rPr>
              <w:t>Dispuesta Por:</w:t>
            </w:r>
          </w:p>
        </w:tc>
      </w:tr>
      <w:tr>
        <w:trPr>
          <w:trHeight w:val="100" w:hRule="exact"/>
        </w:trPr>
        <w:tc>
          <w:tcPr>
            <w:tcW w:w="10770" w:type="dxa"/>
            <w:gridSpan w:val="1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_tradnl" w:eastAsia="es-ES"/>
              </w:rPr>
            </w:r>
          </w:p>
        </w:tc>
      </w:tr>
      <w:tr>
        <w:trPr/>
        <w:tc>
          <w:tcPr>
            <w:tcW w:w="10770" w:type="dxa"/>
            <w:gridSpan w:val="1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183515</wp:posOffset>
                      </wp:positionV>
                      <wp:extent cx="384048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14.45pt" to="540.55pt,14.45pt" stroked="t" o:allowincell="f" style="position:absolute;mso-position-horizontal-relative:margin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s-ES_tradnl" w:eastAsia="es-ES"/>
              </w:rPr>
              <w:t>Domicilio en el Momento de la Detención :</w:t>
            </w:r>
          </w:p>
        </w:tc>
      </w:tr>
      <w:tr>
        <w:trPr>
          <w:trHeight w:val="100" w:hRule="exact"/>
        </w:trPr>
        <w:tc>
          <w:tcPr>
            <w:tcW w:w="10770" w:type="dxa"/>
            <w:gridSpan w:val="1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b/>
                <w:bCs/>
                <w:sz w:val="22"/>
                <w:szCs w:val="22"/>
                <w:lang w:val="es-ES_tradnl" w:eastAsia="es-ES"/>
              </w:rPr>
            </w:r>
          </w:p>
        </w:tc>
      </w:tr>
      <w:tr>
        <w:trPr/>
        <w:tc>
          <w:tcPr>
            <w:tcW w:w="10770" w:type="dxa"/>
            <w:gridSpan w:val="1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Lugar de Trabajo al Momento de la Detención :</w:t>
            </w:r>
          </w:p>
        </w:tc>
      </w:tr>
      <w:tr>
        <w:trPr>
          <w:trHeight w:val="100" w:hRule="exact"/>
        </w:trPr>
        <w:tc>
          <w:tcPr>
            <w:tcW w:w="10770" w:type="dxa"/>
            <w:gridSpan w:val="1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</w:tr>
      <w:tr>
        <w:trPr/>
        <w:tc>
          <w:tcPr>
            <w:tcW w:w="2657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Fecha de Liberación</w:t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bCs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lang w:val="es-ES_tradnl" w:eastAsia="es-ES"/>
              </w:rPr>
              <w:t>/</w:t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lang w:val="es-ES_tradnl" w:eastAsia="es-ES"/>
              </w:rPr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bCs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lang w:val="es-ES_tradnl" w:eastAsia="es-ES"/>
              </w:rPr>
              <w:t>/</w:t>
            </w:r>
          </w:p>
        </w:tc>
        <w:tc>
          <w:tcPr>
            <w:tcW w:w="302" w:type="dxa"/>
            <w:gridSpan w:val="2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lang w:val="es-ES_tradnl" w:eastAsia="es-ES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5732" w:type="dxa"/>
            <w:tcBorders>
              <w:top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rmal1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s-ES"/>
              </w:rPr>
              <w:t>Dispuesta Por:</w:t>
            </w:r>
          </w:p>
        </w:tc>
      </w:tr>
    </w:tbl>
    <w:p>
      <w:pPr>
        <w:pStyle w:val="Formal2"/>
        <w:spacing w:before="0" w:after="0"/>
        <w:rPr>
          <w:rFonts w:ascii="Times New Roman" w:hAnsi="Times New Roman" w:cs="Times New Roman"/>
          <w:lang w:val="es-ES_tradnl" w:eastAsia="es-ES"/>
        </w:rPr>
      </w:pPr>
      <w:r>
        <w:rPr>
          <w:rFonts w:cs="Times New Roman" w:ascii="Times New Roman" w:hAnsi="Times New Roman"/>
          <w:lang w:val="es-ES_tradnl" w:eastAsia="es-ES"/>
        </w:rPr>
      </w:r>
      <w:r>
        <w:br w:type="page"/>
      </w:r>
    </w:p>
    <w:p>
      <w:pPr>
        <w:pStyle w:val="Formal2"/>
        <w:spacing w:before="0" w:after="0"/>
        <w:rPr>
          <w:rFonts w:ascii="Times New Roman" w:hAnsi="Times New Roman" w:cs="Times New Roman"/>
          <w:lang w:val="es-ES_tradnl" w:eastAsia="es-ES"/>
        </w:rPr>
      </w:pPr>
      <w:r>
        <w:rPr>
          <w:rFonts w:cs="Times New Roman" w:ascii="Times New Roman" w:hAnsi="Times New Roman"/>
          <w:lang w:val="es-ES_tradnl" w:eastAsia="es-ES"/>
        </w:rPr>
      </w:r>
    </w:p>
    <w:p>
      <w:pPr>
        <w:pStyle w:val="Formal2"/>
        <w:spacing w:before="0" w:after="0"/>
        <w:rPr>
          <w:rFonts w:ascii="Times New Roman" w:hAnsi="Times New Roman" w:cs="Times New Roman"/>
          <w:lang w:val="es-ES_tradnl" w:eastAsia="es-ES"/>
        </w:rPr>
      </w:pPr>
      <w:r>
        <w:rPr>
          <w:rFonts w:cs="Times New Roman" w:ascii="Times New Roman" w:hAnsi="Times New Roman"/>
          <w:lang w:val="es-ES_tradnl" w:eastAsia="es-ES"/>
        </w:rPr>
      </w:r>
    </w:p>
    <w:p>
      <w:pPr>
        <w:pStyle w:val="Formal2"/>
        <w:spacing w:before="0" w:after="0"/>
        <w:rPr/>
      </w:pPr>
      <w:r>
        <w:rPr/>
        <w:t>B3.- Medios de Prueba de la Detención que denuncia ( especificar detalladamente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  <w:t>1)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  <w:t>2)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  <w:t>3)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  <w:t>4)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  <w:t>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al2"/>
        <w:spacing w:before="0" w:after="0"/>
        <w:rPr/>
      </w:pPr>
      <w:r>
        <w:rPr/>
        <w:t>B4.- Personas con las que compartió la Detención (nombre y apellido ó apodos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  <w:t>1)</w:t>
            </w:r>
          </w:p>
        </w:tc>
        <w:tc>
          <w:tcPr>
            <w:tcW w:w="5387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  <w:t>2)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  <w:t>3)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  <w:t>4)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  <w:t>5)</w:t>
            </w:r>
          </w:p>
        </w:tc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al2"/>
        <w:spacing w:before="0" w:after="0"/>
        <w:rPr>
          <w:rFonts w:ascii="Times New Roman" w:hAnsi="Times New Roman" w:cs="Times New Roman"/>
          <w:lang w:val="es-ES_tradnl" w:eastAsia="es-ES"/>
        </w:rPr>
      </w:pPr>
      <w:r>
        <w:rPr>
          <w:rFonts w:cs="Times New Roman" w:ascii="Times New Roman" w:hAnsi="Times New Roman"/>
          <w:lang w:val="es-ES_tradnl" w:eastAsia="es-ES"/>
        </w:rPr>
        <w:t>B5.- Lugares  y periodos en los que permaneció detenido</w:t>
      </w:r>
    </w:p>
    <w:p>
      <w:pPr>
        <w:pStyle w:val="Normal"/>
        <w:rPr/>
      </w:pPr>
      <w:r>
        <w:rPr/>
        <w:tab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2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298"/>
        <w:gridCol w:w="13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07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2"/>
              <w:spacing w:before="60" w:after="6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Lugar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de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rmal2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</w:t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  <w:t>1)</w:t>
            </w:r>
          </w:p>
        </w:tc>
        <w:tc>
          <w:tcPr>
            <w:tcW w:w="311" w:type="dxa"/>
            <w:tcBorders>
              <w:top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</w:r>
          </w:p>
        </w:tc>
        <w:tc>
          <w:tcPr>
            <w:tcW w:w="311" w:type="dxa"/>
            <w:tcBorders>
              <w:top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74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_tradnl" w:eastAsia="es-E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  <w:t>2)</w:t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74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_tradnl" w:eastAsia="es-E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  <w:t>3)</w:t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74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_tradnl" w:eastAsia="es-E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  <w:t>4)</w:t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74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_tradnl" w:eastAsia="es-E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  <w:t>5)</w:t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74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_tradnl" w:eastAsia="es-ES"/>
              </w:rPr>
            </w:r>
          </w:p>
        </w:tc>
      </w:tr>
      <w:tr>
        <w:trPr/>
        <w:tc>
          <w:tcPr>
            <w:tcW w:w="45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Formal2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  <w:t>6)</w:t>
            </w:r>
          </w:p>
        </w:tc>
        <w:tc>
          <w:tcPr>
            <w:tcW w:w="311" w:type="dxa"/>
            <w:tcBorders>
              <w:top w:val="single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  <w:lang w:val="es-ES_tradnl" w:eastAsia="es-ES"/>
              </w:rPr>
            </w:pPr>
            <w:r>
              <w:rPr>
                <w:sz w:val="20"/>
                <w:szCs w:val="20"/>
                <w:lang w:val="es-ES_tradnl" w:eastAsia="es-ES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 xml:space="preserve">C.- Si Hubiera Sufrido Lesiones Gravísimas </w:t>
      </w:r>
      <w:r>
        <w:rPr>
          <w:b/>
          <w:bCs/>
          <w:sz w:val="28"/>
          <w:szCs w:val="28"/>
        </w:rPr>
        <w:t>( art. 91 del Cod. Penal: Perdida de algún órgano o función)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Cual:</w:t>
            </w:r>
          </w:p>
        </w:tc>
      </w:tr>
      <w:tr>
        <w:trPr>
          <w:trHeight w:val="100" w:hRule="exact"/>
        </w:trPr>
        <w:tc>
          <w:tcPr>
            <w:tcW w:w="1077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s-ES_tradnl" w:eastAsia="es-ES"/>
              </w:rPr>
            </w:pPr>
            <w:r>
              <w:rPr>
                <w:b w:val="false"/>
                <w:bCs w:val="false"/>
                <w:sz w:val="22"/>
                <w:szCs w:val="22"/>
                <w:lang w:val="es-ES_tradnl" w:eastAsia="es-ES"/>
              </w:rPr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1315</wp:posOffset>
                      </wp:positionH>
                      <wp:positionV relativeFrom="margin">
                        <wp:posOffset>7357745</wp:posOffset>
                      </wp:positionV>
                      <wp:extent cx="630999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579.35pt" to="525.25pt,579.35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1315</wp:posOffset>
                      </wp:positionH>
                      <wp:positionV relativeFrom="margin">
                        <wp:posOffset>7628255</wp:posOffset>
                      </wp:positionV>
                      <wp:extent cx="630999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600.65pt" to="525.25pt,600.65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s-ES_tradnl" w:eastAsia="es-ES"/>
              </w:rPr>
              <w:t>Pruebas que presenta :</w:t>
            </w:r>
          </w:p>
          <w:p>
            <w:pPr>
              <w:pStyle w:val="Formal2"/>
              <w:numPr>
                <w:ilvl w:val="0"/>
                <w:numId w:val="6"/>
              </w:numPr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  <w:p>
            <w:pPr>
              <w:pStyle w:val="Formal2"/>
              <w:numPr>
                <w:ilvl w:val="0"/>
                <w:numId w:val="6"/>
              </w:numPr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  <w:p>
            <w:pPr>
              <w:pStyle w:val="Formal2"/>
              <w:numPr>
                <w:ilvl w:val="0"/>
                <w:numId w:val="6"/>
              </w:numPr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.- Para el Supuesto de Fallecimiento de la Víctima de la Detención</w:t>
      </w:r>
    </w:p>
    <w:p>
      <w:pPr>
        <w:pStyle w:val="Formal2"/>
        <w:spacing w:before="0" w:after="0"/>
        <w:rPr/>
      </w:pPr>
      <w:r>
        <w:rPr/>
        <w:t>D1.- Datos del Peticionante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3"/>
        <w:gridCol w:w="6"/>
      </w:tblGrid>
      <w:tr>
        <w:trPr>
          <w:trHeight w:val="23" w:hRule="atLeast"/>
        </w:trPr>
        <w:tc>
          <w:tcPr>
            <w:tcW w:w="1077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53185</wp:posOffset>
                      </wp:positionH>
                      <wp:positionV relativeFrom="paragraph">
                        <wp:posOffset>172085</wp:posOffset>
                      </wp:positionV>
                      <wp:extent cx="4023995" cy="102870"/>
                      <wp:effectExtent l="1905" t="0" r="127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4080" cy="102960"/>
                                <a:chOff x="0" y="0"/>
                                <a:chExt cx="402408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3201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57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576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57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576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168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456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744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032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43200" y="0"/>
                                  <a:ext cx="128088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576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16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72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55pt;margin-top:13.55pt;width:316.8pt;height:8.05pt" coordorigin="2131,271" coordsize="6336,161">
                      <v:line id="shape_0" from="2131,425" to="7171,425" stroked="t" o:allowincell="f" style="position:absolute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2131,279" to="2131,423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2419,280" to="2419,424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2707,280" to="2707,432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2995,272" to="2995,416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3283,272" to="3283,416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3571,272" to="3571,416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3859,272" to="3859,416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147,272" to="4147,416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435,271" to="4435,415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435,280" to="4435,424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4723,280" to="4723,432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5011,272" to="5011,416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5299,272" to="5299,416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5587,272" to="5587,416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5875,272" to="5875,416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6163,272" to="6163,416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group id="shape_0" style="position:absolute;left:6451;top:271;width:2016;height:161">
                        <v:line id="shape_0" from="6451,271" to="6451,415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6451,280" to="6451,424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6739,280" to="6739,432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7027,272" to="7027,416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7315,272" to="7315,416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7603,272" to="7603,416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7891,272" to="7891,416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8179,272" to="8179,416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8467,271" to="8467,415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7171,424" to="8467,424" stroked="t" o:allowincell="f" style="position:absolute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es-ES_tradnl" w:eastAsia="es-ES"/>
              </w:rPr>
              <w:t>Apellido:</w:t>
            </w:r>
          </w:p>
        </w:tc>
      </w:tr>
      <w:tr>
        <w:trPr>
          <w:trHeight w:val="100" w:hRule="exact"/>
        </w:trPr>
        <w:tc>
          <w:tcPr>
            <w:tcW w:w="1077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</w:tr>
      <w:tr>
        <w:trPr/>
        <w:tc>
          <w:tcPr>
            <w:tcW w:w="1077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53185</wp:posOffset>
                      </wp:positionH>
                      <wp:positionV relativeFrom="paragraph">
                        <wp:posOffset>89535</wp:posOffset>
                      </wp:positionV>
                      <wp:extent cx="5121275" cy="10287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1360" cy="102960"/>
                                <a:chOff x="0" y="0"/>
                                <a:chExt cx="51213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3201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60" y="576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040" y="5760"/>
                                  <a:ext cx="72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576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576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168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456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744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0320" y="7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43200" y="0"/>
                                  <a:ext cx="128088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576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72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720" y="0"/>
                                  <a:ext cx="128088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576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72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0480" y="0"/>
                                  <a:ext cx="128088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576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88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72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55pt;margin-top:7.05pt;width:403.2pt;height:8.05pt" coordorigin="2131,141" coordsize="8064,161">
                      <v:line id="shape_0" from="2131,295" to="7171,295" stroked="t" o:allowincell="f" style="position:absolute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131,149" to="2131,293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418,150" to="2418,294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706,150" to="2706,302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2995,142" to="2995,28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283,142" to="3283,28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571,142" to="3571,28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859,142" to="3859,28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147,142" to="4147,28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435,141" to="4435,285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435,150" to="4435,294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723,150" to="4723,302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011,142" to="5011,28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299,142" to="5299,28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587,142" to="5587,28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875,142" to="5875,28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6163,142" to="6163,286" stroked="t" o:allowincell="f" style="position:absolute;flip:y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group id="shape_0" style="position:absolute;left:6451;top:141;width:2016;height:161">
                        <v:line id="shape_0" from="6451,141" to="6451,285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6451,150" to="6451,294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6739,150" to="6739,302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027,142" to="7027,28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315,142" to="7315,28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603,142" to="7603,28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891,142" to="7891,28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179,142" to="8179,28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468,141" to="8468,285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171,294" to="8467,294" stroked="t" o:allowincell="f" style="position:absolute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03;top:141;width:2016;height:161">
                        <v:line id="shape_0" from="7603,141" to="7603,285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603,150" to="7603,294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7891,150" to="7891,302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179,142" to="8179,28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467,142" to="8467,28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755,142" to="8755,28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043,142" to="9043,28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331,142" to="9331,28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620,141" to="9620,285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323,294" to="9619,294" stroked="t" o:allowincell="f" style="position:absolute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79;top:141;width:2016;height:161">
                        <v:line id="shape_0" from="8179,141" to="8179,285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179,150" to="8179,294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467,150" to="8467,302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755,142" to="8755,28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043,142" to="9043,28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331,142" to="9331,28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619,142" to="9619,28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9907,142" to="9907,286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10196,141" to="10196,285" stroked="t" o:allowincell="f" style="position:absolute;flip:y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  <v:line id="shape_0" from="8899,294" to="10195,294" stroked="t" o:allowincell="f" style="position:absolute;mso-position-horizontal-relative:margin">
                          <v:stroke color="#969696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es-ES_tradnl" w:eastAsia="es-ES"/>
              </w:rPr>
              <w:t>Nombres :</w:t>
            </w:r>
          </w:p>
        </w:tc>
      </w:tr>
      <w:tr>
        <w:trPr>
          <w:trHeight w:val="100" w:hRule="exact"/>
        </w:trPr>
        <w:tc>
          <w:tcPr>
            <w:tcW w:w="1077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71755</wp:posOffset>
                      </wp:positionV>
                      <wp:extent cx="1829435" cy="102870"/>
                      <wp:effectExtent l="1905" t="0" r="127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102960"/>
                                <a:chOff x="0" y="0"/>
                                <a:chExt cx="182952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90720"/>
                                  <a:ext cx="9468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720"/>
                                  <a:ext cx="72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8640" y="0"/>
                                  <a:ext cx="1280880" cy="10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5760"/>
                                    <a:ext cx="720" cy="97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760" y="72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64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152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0160" y="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7200"/>
                                    <a:ext cx="82368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85pt;margin-top:5.65pt;width:144pt;height:8.05pt" coordorigin="2557,113" coordsize="2880,161">
                      <v:line id="shape_0" from="2569,256" to="4059,256" stroked="t" o:allowincell="f" style="position:absolute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2557,114" to="2557,258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2845,114" to="2845,258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line id="shape_0" from="3133,114" to="3133,258" stroked="t" o:allowincell="f" style="position:absolute;flip:y;mso-position-horizontal-relative:margin">
                        <v:stroke color="#969696" weight="3240" joinstyle="miter" endcap="flat"/>
                        <v:fill o:detectmouseclick="t" on="false"/>
                        <w10:wrap type="none"/>
                      </v:line>
                      <v:group id="shape_0" style="position:absolute;left:3421;top:113;width:2016;height:161">
                        <v:line id="shape_0" from="3421,113" to="3421,257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3421,122" to="3421,266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3709,122" to="3709,274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3997,114" to="3997,258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4285,114" to="4285,258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4573,114" to="4573,258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4861,114" to="4861,258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5149,114" to="5149,258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5437,113" to="5437,257" stroked="t" o:allowincell="f" style="position:absolute;flip:y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  <v:line id="shape_0" from="4141,266" to="5437,266" stroked="t" o:allowincell="f" style="position:absolute;mso-position-horizontal-relative:margin">
                          <v:stroke color="#969696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es-ES_tradnl" w:eastAsia="es-ES"/>
              </w:rPr>
              <w:t>Vinculo que invoca</w:t>
            </w:r>
          </w:p>
        </w:tc>
      </w:tr>
      <w:tr>
        <w:trPr>
          <w:trHeight w:val="100" w:hRule="exact"/>
        </w:trPr>
        <w:tc>
          <w:tcPr>
            <w:tcW w:w="10773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rmal2"/>
              <w:snapToGrid w:val="false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Formal2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w:t>Documentación que se agrega a fin de acreditar fallecimiento y los derechos sucesorios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rmal2"/>
              <w:numPr>
                <w:ilvl w:val="0"/>
                <w:numId w:val="3"/>
              </w:numPr>
              <w:snapToGrid w:val="false"/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7345</wp:posOffset>
                      </wp:positionH>
                      <wp:positionV relativeFrom="margin">
                        <wp:posOffset>9883140</wp:posOffset>
                      </wp:positionV>
                      <wp:extent cx="630999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778.2pt" to="524.15pt,778.2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7345</wp:posOffset>
                      </wp:positionH>
                      <wp:positionV relativeFrom="margin">
                        <wp:posOffset>10153650</wp:posOffset>
                      </wp:positionV>
                      <wp:extent cx="630999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5pt,799.5pt" to="524.15pt,799.5pt" stroked="t" o:allowincell="f" style="position:absolute;mso-position-horizontal-relative:margin;mso-position-vertic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rmal2"/>
              <w:numPr>
                <w:ilvl w:val="0"/>
                <w:numId w:val="2"/>
              </w:numPr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  <w:p>
            <w:pPr>
              <w:pStyle w:val="Formal2"/>
              <w:numPr>
                <w:ilvl w:val="0"/>
                <w:numId w:val="4"/>
              </w:numPr>
              <w:spacing w:before="60" w:after="60"/>
              <w:rPr>
                <w:sz w:val="22"/>
                <w:szCs w:val="22"/>
                <w:lang w:val="es-ES_tradnl" w:eastAsia="es-ES"/>
              </w:rPr>
            </w:pPr>
            <w:r>
              <w:rPr>
                <w:sz w:val="22"/>
                <w:szCs w:val="22"/>
                <w:lang w:val="es-ES_tradnl" w:eastAsia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del Solicitante/apoderado/heredero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8"/>
          <w:szCs w:val="28"/>
        </w:rPr>
        <w:t>Hoja Nº 2</w:t>
      </w:r>
      <w:r>
        <w:rPr>
          <w:sz w:val="16"/>
          <w:szCs w:val="16"/>
        </w:rPr>
        <w:t>..</w:t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6115</wp:posOffset>
                </wp:positionH>
                <wp:positionV relativeFrom="paragraph">
                  <wp:posOffset>-8890</wp:posOffset>
                </wp:positionV>
                <wp:extent cx="1101090" cy="2895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7pt;height:22.8pt;mso-wrap-distance-left:9.05pt;mso-wrap-distance-right:9.05pt;mso-wrap-distance-top:0pt;mso-wrap-distance-bottom:0pt;margin-top:-0.7pt;mso-position-vertical-relative:text;margin-left:45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.- Breve relato de la detención (</w:t>
      </w:r>
      <w:r>
        <w:rPr>
          <w:b/>
          <w:bCs/>
          <w:sz w:val="24"/>
          <w:szCs w:val="24"/>
          <w:u w:val="single"/>
        </w:rPr>
        <w:t xml:space="preserve"> en caso de requerir mayor espacio puede continuar al dors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3"/>
      </w:tblGrid>
      <w:tr>
        <w:trPr>
          <w:trHeight w:val="480" w:hRule="exact"/>
        </w:trPr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D</w:t>
      </w:r>
      <w:r>
        <w:rPr>
          <w:b/>
          <w:bCs/>
          <w:sz w:val="24"/>
          <w:szCs w:val="24"/>
        </w:rPr>
        <w:t>eclaro que los datos consignados en las hojas 1 y 2 son ciertos y que no he cobrado indemnización alguna en virtud de sentencia judicial ni en sede administrativa con motivo de los hechos que contempla la LEY 24.043 y sus ampliato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del Solicitante/apoderado/hereder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rtifico que la firma que antecede corresponde a  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ien acredita su identidad mediante documento Tipo.................Nº.......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,  ......... de  ...........................de 200...</w:t>
        <w:tab/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Anex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3"/>
      </w:tblGrid>
      <w:tr>
        <w:trPr>
          <w:trHeight w:val="480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80" w:hRule="exact"/>
        </w:trPr>
        <w:tc>
          <w:tcPr>
            <w:tcW w:w="107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del Solicitante/apoderado/heredero</w:t>
      </w:r>
    </w:p>
    <w:sectPr>
      <w:footerReference w:type="even" r:id="rId2"/>
      <w:footerReference w:type="default" r:id="rId3"/>
      <w:type w:val="nextPage"/>
      <w:pgSz w:w="12240" w:h="20160"/>
      <w:pgMar w:left="731" w:right="731" w:gutter="0" w:header="0" w:top="34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pBdr>
        <w:top w:val="double" w:sz="6" w:space="1" w:color="000000"/>
      </w:pBdr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Deberá acompañar a la presente fotocopia del Documento de Identidad o Pasaporte si es extranje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pBdr>
        <w:top w:val="double" w:sz="6" w:space="1" w:color="000000"/>
      </w:pBdr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Deberá acompañar a la presente fotocopia del Documento de Identidad o Pasaporte si es extranje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 w:val="false"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1">
    <w:name w:val="Standard1"/>
    <w:qFormat/>
    <w:pPr>
      <w:widowControl w:val="false"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  <w:bCs/>
    </w:rPr>
  </w:style>
  <w:style w:type="paragraph" w:styleId="Informal1">
    <w:name w:val="Informal1"/>
    <w:qFormat/>
    <w:pPr>
      <w:widowControl w:val="false"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52:00Z</dcterms:created>
  <dc:creator>Dr. Ernesto J. Crottogini</dc:creator>
  <dc:description/>
  <dc:language>en-US</dc:language>
  <cp:lastModifiedBy>Ministro</cp:lastModifiedBy>
  <cp:lastPrinted>1998-09-29T15:01:00Z</cp:lastPrinted>
  <dcterms:modified xsi:type="dcterms:W3CDTF">2006-09-07T10:55:00Z</dcterms:modified>
  <cp:revision>3</cp:revision>
  <dc:subject/>
  <dc:title> _</dc:title>
</cp:coreProperties>
</file>