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  <w:t>LES CLASSEMENTS REGIONAUX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Validé par le Comité Directeur du 12 juillet 2005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/- On ne fait pas figurer les compétitions départementales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/- Les stages de ligue paraissent de la façon suivante 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sz w:val="36"/>
          <w:szCs w:val="36"/>
        </w:rPr>
        <w:t>O</w:t>
      </w:r>
      <w:r>
        <w:rPr>
          <w:rFonts w:cs="Georgia" w:ascii="Georgia" w:hAnsi="Georgia"/>
        </w:rPr>
        <w:t xml:space="preserve"> pour ceux qui ont participé aux stages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sz w:val="36"/>
          <w:szCs w:val="36"/>
        </w:rPr>
        <w:t>N</w:t>
      </w:r>
      <w:r>
        <w:rPr>
          <w:rFonts w:cs="Georgia" w:ascii="Georgia" w:hAnsi="Georgia"/>
        </w:rPr>
        <w:t xml:space="preserve"> pour ceux qui avaient une excuse (envoyée à la ligue) pour ne pas participer 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sz w:val="36"/>
          <w:szCs w:val="36"/>
        </w:rPr>
        <w:t>?</w:t>
      </w:r>
      <w:r>
        <w:rPr>
          <w:rFonts w:cs="Georgia" w:ascii="Georgia" w:hAnsi="Georgia"/>
        </w:rPr>
        <w:t xml:space="preserve"> Pour ceux qui étaient sélectionnés mais qui n’ont pas daigné répondre 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sz w:val="36"/>
          <w:szCs w:val="36"/>
        </w:rPr>
        <w:t>X</w:t>
      </w:r>
      <w:r>
        <w:rPr>
          <w:rFonts w:cs="Georgia" w:ascii="Georgia" w:hAnsi="Georgia"/>
        </w:rPr>
        <w:t xml:space="preserve"> pour ceux qui n’ont pas été sélectionnés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/- On ne marque des points que dans la catégorie dans laquelle on tire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/- Le classement de la catégorie Minimes s’effectuera sur 5 épreuves, de la façon suivante :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championnats de ligue ont un coef.2 ;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épreuve Horizon 2012 Ligue, coef.1 ;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épreuve Horizon 2012 zone, coef.3 ;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épreuve de l’inter zone Horizon 2012, coef. 4 ;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lus deux épreuves libres, en France ou à l’étranger coef.3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5/- Les compétitions régionales ont un coef.1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6/- Les championnats de ligue ont un coef.2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7/- Les compétitions inter régionales ont un coef.3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8/- Les zones cadets et juniors ont un coef.4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9/- Les circuits nationaux ont un coef.8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0/- Les championnats de France et la Fête des jeunes ont un coef.9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1/- Les tournois internationaux ont un coef.6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2/- Les tournois internationaux avec feuille de route F.F.E. ont un coef. 10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3/- Les championnats d’Europe ont un coef.13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4/- Les pré tournoi de coupe du Monde ont un coef. 7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5/- Les coupes du Monde ont un coef.15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6/- Les championnats du Monde et les J.O. ont un coef.20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7/- Les épreuves de moins de 8 participants ont un coef.2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8/- Les compétitions ayant moins de 17 tireurs ont une réduction des points de 50%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9/- Les compétitions ayant moins de 33 tireurs ont une réduction des points de 30% 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20/- Les zones et les inter zones ne sont pas soumises à ces réductions de points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1/- Les tireurs devront retourner à la ligue leurs résultats pour établir le classement régiona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.G. 25/09/2005</w:t>
      <w:tab/>
      <w:tab/>
      <w:t>Classements L.B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1:00Z</dcterms:created>
  <dc:creator>Ligue d'Escrime de Basse Normandie</dc:creator>
  <dc:description/>
  <dc:language>en-US</dc:language>
  <cp:lastModifiedBy>Ligue d'Escrime de Basse Normandie</cp:lastModifiedBy>
  <cp:lastPrinted>2005-07-13T10:36:00Z</cp:lastPrinted>
  <dcterms:modified xsi:type="dcterms:W3CDTF">2005-07-13T08:51:00Z</dcterms:modified>
  <cp:revision>2</cp:revision>
  <dc:subject/>
  <dc:title>LES CLASSEMENTS REGIONAUX</dc:title>
</cp:coreProperties>
</file>