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’aide du logiciel « Baliste » nous allons réaliser l’étude de la chute lib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glages du logiciel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2781935</wp:posOffset>
                </wp:positionV>
                <wp:extent cx="1955800" cy="546100"/>
                <wp:effectExtent l="0" t="24765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588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19.05pt" to="460.25pt,26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8225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réglages du logiciel, indiquer le nombre d’images prises par seco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éduire la durée des intervalles de temps entre chaque poi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durée de chute entre l’instant initial et le dernier point visible (voir pag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éduire la vitesse moyenne du mobile qui chute entre ces deux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est la nature de la trajectoire du mobi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u schéma ci-contre compléter le tableau.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53"/>
        <w:gridCol w:w="1309"/>
        <w:gridCol w:w="1335"/>
        <w:gridCol w:w="1336"/>
        <w:gridCol w:w="1755"/>
      </w:tblGrid>
      <w:tr>
        <w:trPr>
          <w:trHeight w:val="1144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7124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" r="-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12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t (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 x (c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 x (m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grandeurs  x et t sont-elles proportionnelles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ter, à l’aide de la calculatrice le tableau ci-dessous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8"/>
        <w:gridCol w:w="1218"/>
      </w:tblGrid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10"/>
              </w:rPr>
              <w:instrText xml:space="preserve"> EQ 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suites de nombres (x) et (t</w:t>
      </w:r>
      <w:r>
        <w:rPr>
          <w:vertAlign w:val="superscript"/>
        </w:rPr>
        <w:t>2</w:t>
      </w:r>
      <w:r>
        <w:rPr/>
        <w:t>) sont-elles proportionnelles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r la représentation graphique de x en fonction de 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</wp:posOffset>
                </wp:positionV>
                <wp:extent cx="5902325" cy="4033520"/>
                <wp:effectExtent l="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033440"/>
                          <a:chOff x="0" y="0"/>
                          <a:chExt cx="5902200" cy="4033440"/>
                        </a:xfrm>
                      </wpg:grpSpPr>
                      <wpg:grpSp>
                        <wpg:cNvGrpSpPr/>
                        <wpg:grpSpPr>
                          <a:xfrm>
                            <a:off x="139680" y="149400"/>
                            <a:ext cx="5760000" cy="37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928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9640" y="0"/>
                              <a:ext cx="0" cy="37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2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01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73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48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1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916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63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1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064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02200" cy="40334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3596760"/>
                              <a:ext cx="57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56240"/>
                              <a:ext cx="0" cy="375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353376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66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8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856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74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856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10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856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46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856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82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856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18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856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54148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901120" y="3564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8920" y="359604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39092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3752280"/>
                              <a:ext cx="482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35967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2842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312660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29718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81448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26586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50128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23457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18880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20332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877040"/>
                              <a:ext cx="144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17200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56348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14079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25100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10947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93780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7822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62532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469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31248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200" y="1562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0"/>
                              <a:ext cx="144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0.45pt;width:464.7pt;height:317.6pt" coordorigin="-274,-9" coordsize="9294,6352">
                <v:group id="shape_0" style="position:absolute;left:-54;top:226;width:9070;height:5909">
                  <v:line id="shape_0" from="-54,226" to="-54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512,226" to="512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079,226" to="1079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1646,226" to="1646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2213,226" to="2213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2780,226" to="2780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3347,226" to="3347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3914,226" to="3914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4481,226" to="4481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5048,226" to="5048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5615,226" to="5615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6182,226" to="6182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6749,226" to="6749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7316,226" to="7316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7883,226" to="7883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8449,226" to="8449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9016,226" to="9016,613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6136" to="9016,6136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5644" to="9016,5644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5151" to="9016,515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4659" to="9016,4659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4166" to="9016,4166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3674" to="9016,3674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3181" to="9016,318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2688" to="9016,2688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2196" to="9016,2196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1703" to="9016,1703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1211" to="9016,1211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718" to="9016,718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-54,226" to="9016,226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-274;top:-9;width:9294;height:6352">
                  <v:line id="shape_0" from="-50,5655" to="9020,5655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6,237" to="516,6146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-50,5605" to="-50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274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16,5605" to="516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22;top:5556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82,5605" to="1082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858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649,5605" to="1649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425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216,5605" to="2216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992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783,5605" to="2783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2559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50,5605" to="3350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3126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917,5605" to="3917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3693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484,5605" to="4484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4260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51,5605" to="5051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4826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18,5605" to="5618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393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85,5605" to="6185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960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752,5605" to="6752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6527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319,5605" to="7319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094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886,5605" to="7886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661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453,5605" to="8453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8228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019,5605" to="9019,57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8795;top:5654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6147" to="573,614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-44;top:5900;width:75;height:4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5655" to="573,565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60,5163" to="573,51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4915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4671" to="573,467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4423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4178" to="573,417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3930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3685" to="573,368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3438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3193" to="573,31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2947;width:1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2700" to="573,270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2453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2208" to="573,220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1961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1715" to="573,171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1468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1223" to="573,122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976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730" to="573,73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483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,237" to="573,2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9;top:-9;width: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est la nature de la courbe trac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grandeurs représentées sont-elles proportionnelles ? Pourquoi ? si oui quel est le coefficient de proportionn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est le rapport entre ce coefficient et la valeur de g ? (9,81 m/s</w:t>
      </w:r>
      <w:r>
        <w:rPr>
          <w:vertAlign w:val="superscript"/>
        </w:rPr>
        <w:t>2</w:t>
      </w:r>
      <w:r>
        <w:rPr/>
        <w:t xml:space="preserve"> à Paris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hute libre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3:00Z</dcterms:created>
  <dc:creator>hebrard</dc:creator>
  <dc:description/>
  <dc:language>en-US</dc:language>
  <cp:lastModifiedBy>cyl</cp:lastModifiedBy>
  <cp:lastPrinted>2006-09-20T22:39:00Z</cp:lastPrinted>
  <dcterms:modified xsi:type="dcterms:W3CDTF">2006-09-23T21:35:00Z</dcterms:modified>
  <cp:revision>15</cp:revision>
  <dc:subject/>
  <dc:title> </dc:title>
</cp:coreProperties>
</file>