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elques exemples de fonctions périodiques définies par morceau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r chacun des exemples suivants déterminer la période 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1803400</wp:posOffset>
                </wp:positionV>
                <wp:extent cx="3783965" cy="1935480"/>
                <wp:effectExtent l="0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960" cy="1935360"/>
                          <a:chOff x="0" y="0"/>
                          <a:chExt cx="3783960" cy="1935360"/>
                        </a:xfrm>
                      </wpg:grpSpPr>
                      <wps:wsp>
                        <wps:cNvSpPr/>
                        <wps:spPr>
                          <a:xfrm>
                            <a:off x="183600" y="900360"/>
                            <a:ext cx="360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240" y="18108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324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82800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6200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143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2600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107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900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4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36000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8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42pt;width:297.9pt;height:152.4pt" coordorigin="1200,2840" coordsize="5958,3048">
                <v:line id="shape_0" from="1489,4258" to="7158,4258" stroked="t" o:allowincell="f" style="position:absolute;mso-position-horizontal-relative:pag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323,3125" to="4323,5392" stroked="t" o:allowincell="f" style="position:absolute;flip:y;mso-position-horizontal-relative:pag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489,4202" to="1489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00;top:425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56,4202" to="2056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767;top:425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23,4202" to="2623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334;top:425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90,4202" to="3190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901;top:425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57,4202" to="3757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468;top:425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23,4202" to="4323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866;top:4144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89,4202" to="4889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602;top:425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56,4202" to="5456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169;top:425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23,4202" to="6023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736;top:425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90,4202" to="6590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303;top:425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57,4202" to="7157,431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870;top:425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67,5391" to="4380,5391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52;top:510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67,4824" to="4380,4824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52;top:4540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67,4258" to="4380,4258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4267,3692" to="4380,3692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53;top:340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67,3125" to="4380,3125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53;top:2840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ge">
                  <wp:posOffset>1968500</wp:posOffset>
                </wp:positionV>
                <wp:extent cx="3599815" cy="1440180"/>
                <wp:effectExtent l="6350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40360"/>
                          <a:chOff x="0" y="0"/>
                          <a:chExt cx="3599640" cy="144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155pt;width:283.4pt;height:113.35pt" coordorigin="1500,3100" coordsize="5668,2267">
                <v:line id="shape_0" from="1500,3100" to="1500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066,3100" to="2066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633,3100" to="2633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200,3100" to="3200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767,3100" to="3767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334,3100" to="4334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901,3100" to="4901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468,3100" to="5468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6035,3100" to="6035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6602,3100" to="6602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169,3100" to="7169,53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00,5367" to="7168,5367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00,4801" to="7168,4801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00,4234" to="7168,4234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00,3667" to="7168,3667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00,3100" to="7168,3100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102235</wp:posOffset>
                </wp:positionV>
                <wp:extent cx="355600" cy="723900"/>
                <wp:effectExtent l="13335" t="6350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8.05pt" to="47.25pt,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710</wp:posOffset>
                </wp:positionH>
                <wp:positionV relativeFrom="paragraph">
                  <wp:posOffset>95885</wp:posOffset>
                </wp:positionV>
                <wp:extent cx="330200" cy="711200"/>
                <wp:effectExtent l="13335" t="6350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1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7.55pt" to="73.25pt,6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310</wp:posOffset>
                </wp:positionH>
                <wp:positionV relativeFrom="paragraph">
                  <wp:posOffset>83185</wp:posOffset>
                </wp:positionV>
                <wp:extent cx="355600" cy="723900"/>
                <wp:effectExtent l="13335" t="6350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6.55pt" to="103.25pt,63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4610</wp:posOffset>
                </wp:positionH>
                <wp:positionV relativeFrom="paragraph">
                  <wp:posOffset>83185</wp:posOffset>
                </wp:positionV>
                <wp:extent cx="330200" cy="711200"/>
                <wp:effectExtent l="13335" t="6350" r="133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1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6.55pt" to="130.25pt,6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7510</wp:posOffset>
                </wp:positionH>
                <wp:positionV relativeFrom="paragraph">
                  <wp:posOffset>95885</wp:posOffset>
                </wp:positionV>
                <wp:extent cx="355600" cy="723900"/>
                <wp:effectExtent l="13335" t="6350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7.55pt" to="159.25pt,6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5810</wp:posOffset>
                </wp:positionH>
                <wp:positionV relativeFrom="paragraph">
                  <wp:posOffset>95885</wp:posOffset>
                </wp:positionV>
                <wp:extent cx="330200" cy="711200"/>
                <wp:effectExtent l="13335" t="6350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1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7.55pt" to="186.25pt,6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1410</wp:posOffset>
                </wp:positionH>
                <wp:positionV relativeFrom="paragraph">
                  <wp:posOffset>121285</wp:posOffset>
                </wp:positionV>
                <wp:extent cx="355600" cy="723900"/>
                <wp:effectExtent l="13335" t="6350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9.55pt" to="216.25pt,66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9710</wp:posOffset>
                </wp:positionH>
                <wp:positionV relativeFrom="paragraph">
                  <wp:posOffset>121285</wp:posOffset>
                </wp:positionV>
                <wp:extent cx="330200" cy="711200"/>
                <wp:effectExtent l="13335" t="6350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1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.55pt" to="243.25pt,6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2610</wp:posOffset>
                </wp:positionH>
                <wp:positionV relativeFrom="paragraph">
                  <wp:posOffset>121285</wp:posOffset>
                </wp:positionV>
                <wp:extent cx="355600" cy="723900"/>
                <wp:effectExtent l="13335" t="6350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.55pt" to="272.25pt,66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0910</wp:posOffset>
                </wp:positionH>
                <wp:positionV relativeFrom="paragraph">
                  <wp:posOffset>108585</wp:posOffset>
                </wp:positionV>
                <wp:extent cx="330200" cy="711200"/>
                <wp:effectExtent l="13335" t="6350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1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8.55pt" to="299.25pt,6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2800</wp:posOffset>
                </wp:positionH>
                <wp:positionV relativeFrom="page">
                  <wp:posOffset>3797300</wp:posOffset>
                </wp:positionV>
                <wp:extent cx="3783965" cy="1935480"/>
                <wp:effectExtent l="0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960" cy="1935360"/>
                          <a:chOff x="0" y="0"/>
                          <a:chExt cx="3783960" cy="1935360"/>
                        </a:xfrm>
                      </wpg:grpSpPr>
                      <wps:wsp>
                        <wps:cNvSpPr/>
                        <wps:spPr>
                          <a:xfrm>
                            <a:off x="183600" y="900360"/>
                            <a:ext cx="360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240" y="18108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324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82800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6200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143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2600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107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900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4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36000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8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299pt;width:297.95pt;height:152.45pt" coordorigin="1280,5980" coordsize="5959,3049">
                <v:line id="shape_0" from="1569,7398" to="7238,7398" stroked="t" o:allowincell="f" style="position:absolute;mso-position-horizontal-relative:pag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403,6265" to="4403,8532" stroked="t" o:allowincell="f" style="position:absolute;flip:y;mso-position-horizontal-relative:pag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569,7342" to="1569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280;top:739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36,7342" to="2136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847;top:739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03,7342" to="2703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414;top:739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70,7342" to="3270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981;top:739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37,7342" to="3837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548;top:739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403,7342" to="4403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946;top:7284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69,7342" to="4969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682;top:739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536,7342" to="5536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249;top:739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103,7342" to="6103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816;top:739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70,7342" to="6670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383;top:739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37,7342" to="7237,745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950;top:739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47,8531" to="4460,8531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832;top:824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47,7964" to="4460,7964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832;top:7680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47,7398" to="4460,7398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4347,6832" to="4460,6832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833;top:654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47,6265" to="4460,6265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833;top:5980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90600</wp:posOffset>
                </wp:positionH>
                <wp:positionV relativeFrom="page">
                  <wp:posOffset>3987800</wp:posOffset>
                </wp:positionV>
                <wp:extent cx="3599815" cy="1440180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40360"/>
                          <a:chOff x="0" y="0"/>
                          <a:chExt cx="3599640" cy="144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14pt;width:283.4pt;height:113.35pt" coordorigin="1560,6280" coordsize="5668,2267">
                <v:line id="shape_0" from="1560,6280" to="1560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126,6280" to="2126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693,6280" to="2693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260,6280" to="3260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827,6280" to="3827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394,6280" to="4394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961,6280" to="4961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528,6280" to="5528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6095,6280" to="6095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6662,6280" to="6662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229,6280" to="7229,854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60,8547" to="7228,8547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60,7981" to="7228,7981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60,7414" to="7228,7414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60,6847" to="7228,6847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60,6280" to="7228,6280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</wp:posOffset>
                </wp:positionH>
                <wp:positionV relativeFrom="paragraph">
                  <wp:posOffset>64135</wp:posOffset>
                </wp:positionV>
                <wp:extent cx="355600" cy="723900"/>
                <wp:effectExtent l="13335" t="6350" r="133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5.05pt" to="50.25pt,6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810</wp:posOffset>
                </wp:positionH>
                <wp:positionV relativeFrom="paragraph">
                  <wp:posOffset>45085</wp:posOffset>
                </wp:positionV>
                <wp:extent cx="330200" cy="1270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3.55pt" to="76.25pt,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9010</wp:posOffset>
                </wp:positionH>
                <wp:positionV relativeFrom="paragraph">
                  <wp:posOffset>57785</wp:posOffset>
                </wp:positionV>
                <wp:extent cx="381000" cy="711200"/>
                <wp:effectExtent l="12700" t="6985" r="1270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1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4.55pt" to="106.25pt,6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5610</wp:posOffset>
                </wp:positionH>
                <wp:positionV relativeFrom="paragraph">
                  <wp:posOffset>57785</wp:posOffset>
                </wp:positionV>
                <wp:extent cx="355600" cy="723900"/>
                <wp:effectExtent l="13335" t="6350" r="133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4.55pt" to="162.25pt,6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3910</wp:posOffset>
                </wp:positionH>
                <wp:positionV relativeFrom="paragraph">
                  <wp:posOffset>45085</wp:posOffset>
                </wp:positionV>
                <wp:extent cx="342900" cy="1270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.55pt" to="190.25pt,4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6810</wp:posOffset>
                </wp:positionH>
                <wp:positionV relativeFrom="paragraph">
                  <wp:posOffset>45085</wp:posOffset>
                </wp:positionV>
                <wp:extent cx="355600" cy="711200"/>
                <wp:effectExtent l="13335" t="6985" r="1333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1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.55pt" to="218.25pt,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0710</wp:posOffset>
                </wp:positionH>
                <wp:positionV relativeFrom="paragraph">
                  <wp:posOffset>83185</wp:posOffset>
                </wp:positionV>
                <wp:extent cx="355600" cy="723900"/>
                <wp:effectExtent l="13335" t="6350" r="133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6.55pt" to="275.25pt,63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9010</wp:posOffset>
                </wp:positionH>
                <wp:positionV relativeFrom="paragraph">
                  <wp:posOffset>70485</wp:posOffset>
                </wp:positionV>
                <wp:extent cx="355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5.55pt" to="304.2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7310</wp:posOffset>
                </wp:positionH>
                <wp:positionV relativeFrom="paragraph">
                  <wp:posOffset>70485</wp:posOffset>
                </wp:positionV>
                <wp:extent cx="355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5.55pt" to="133.25pt,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9710</wp:posOffset>
                </wp:positionH>
                <wp:positionV relativeFrom="paragraph">
                  <wp:posOffset>83185</wp:posOffset>
                </wp:positionV>
                <wp:extent cx="381000" cy="1270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55pt" to="247.25pt,7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6600</wp:posOffset>
                </wp:positionH>
                <wp:positionV relativeFrom="page">
                  <wp:posOffset>5651500</wp:posOffset>
                </wp:positionV>
                <wp:extent cx="3783965" cy="1935480"/>
                <wp:effectExtent l="0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960" cy="1935360"/>
                          <a:chOff x="0" y="0"/>
                          <a:chExt cx="3783960" cy="1935360"/>
                        </a:xfrm>
                      </wpg:grpSpPr>
                      <wps:wsp>
                        <wps:cNvSpPr/>
                        <wps:spPr>
                          <a:xfrm>
                            <a:off x="183600" y="900360"/>
                            <a:ext cx="360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240" y="18108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324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82800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6200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143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2600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107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900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4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36000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8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pt;margin-top:445pt;width:297.9pt;height:152.4pt" coordorigin="1160,8900" coordsize="5958,3048">
                <v:line id="shape_0" from="1449,10318" to="7118,10318" stroked="t" o:allowincell="f" style="position:absolute;mso-position-horizontal-relative:pag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283,9185" to="4283,11452" stroked="t" o:allowincell="f" style="position:absolute;flip:y;mso-position-horizontal-relative:pag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449,10262" to="1449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160;top:1031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16,10262" to="2016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727;top:1031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83,10262" to="2583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294;top:1031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50,10262" to="3150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861;top:1031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17,10262" to="3717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428;top:1031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83,10262" to="4283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826;top:10204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49,10262" to="4849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562;top:1031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16,10262" to="5416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129;top:1031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983,10262" to="5983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696;top:1031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550,10262" to="6550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263;top:1031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17,10262" to="7117,1037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830;top:1031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27,11451" to="4340,11451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12;top:1116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27,10884" to="4340,10884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12;top:10600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27,10318" to="4340,10318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4227,9752" to="4340,9752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13;top:946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27,9185" to="4340,9185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13;top:8900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Garamond"/>
        </w:rPr>
        <w:t xml:space="preserve">     </w:t>
      </w:r>
      <w:r>
        <w:rPr/>
        <w:drawing>
          <wp:inline distT="0" distB="0" distL="0" distR="0">
            <wp:extent cx="1118870" cy="72263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5842000</wp:posOffset>
                </wp:positionV>
                <wp:extent cx="3599815" cy="1440180"/>
                <wp:effectExtent l="6350" t="635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40360"/>
                          <a:chOff x="0" y="0"/>
                          <a:chExt cx="3599640" cy="144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60pt;width:283.4pt;height:113.35pt" coordorigin="1440,9200" coordsize="5668,2267">
                <v:line id="shape_0" from="1440,9200" to="1440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006,9200" to="2006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573,9200" to="2573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140,9200" to="3140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707,9200" to="3707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274,9200" to="4274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841,9200" to="4841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408,9200" to="5408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975,9200" to="5975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6542,9200" to="6542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109,9200" to="7109,1146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440,11467" to="7108,11467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440,10901" to="7108,10901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440,10334" to="7108,10334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440,9767" to="7108,9767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440,9200" to="7108,9200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Garamond"/>
        </w:rPr>
        <w:t xml:space="preserve">                           </w:t>
      </w:r>
      <w:r>
        <w:rPr/>
        <w:drawing>
          <wp:inline distT="0" distB="0" distL="0" distR="0">
            <wp:extent cx="1089660" cy="7112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/>
        <w:tab/>
        <w:tab/>
        <w:tab/>
        <w:t>T 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87400</wp:posOffset>
                </wp:positionH>
                <wp:positionV relativeFrom="page">
                  <wp:posOffset>7658100</wp:posOffset>
                </wp:positionV>
                <wp:extent cx="3783965" cy="1935480"/>
                <wp:effectExtent l="0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960" cy="1935360"/>
                          <a:chOff x="0" y="0"/>
                          <a:chExt cx="3783960" cy="1935360"/>
                        </a:xfrm>
                      </wpg:grpSpPr>
                      <wps:wsp>
                        <wps:cNvSpPr/>
                        <wps:spPr>
                          <a:xfrm>
                            <a:off x="183600" y="900360"/>
                            <a:ext cx="360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240" y="181080"/>
                            <a:ext cx="0" cy="144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360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89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324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080" y="82800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82520" y="864720"/>
                            <a:ext cx="0" cy="7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360" y="89964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6200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143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26000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360" y="1079640"/>
                            <a:ext cx="1339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90036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54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36000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81080"/>
                            <a:ext cx="7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1080" y="0"/>
                            <a:ext cx="86400" cy="3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603pt;width:297.9pt;height:152.4pt" coordorigin="1240,12060" coordsize="5958,3048">
                <v:line id="shape_0" from="1529,13478" to="7198,13478" stroked="t" o:allowincell="f" style="position:absolute;mso-position-horizontal-relative:pag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4363,12345" to="4363,14612" stroked="t" o:allowincell="f" style="position:absolute;flip:y;mso-position-horizontal-relative:page;mso-position-vertical-relative:pag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line id="shape_0" from="1529,13422" to="1529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240;top:1347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96,13422" to="2096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807;top:1347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63,13422" to="2663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374;top:1347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30,13422" to="3230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2941;top:1347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797,13422" to="3797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508;top:1347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63,13422" to="4363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906;top:13364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929,13422" to="4929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642;top:1347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96,13422" to="5496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209;top:1347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063,13422" to="6063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5776;top:1347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630,13422" to="6630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343;top:1347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197,13422" to="7197,13535" stroked="t" o:allowincell="f" style="position:absolute;flip:y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6910;top:1347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7,14611" to="4420,14611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92;top:14327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7,14045" to="4420,14045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92;top:13761;width:210;height:78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7,13478" to="4420,13478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line id="shape_0" from="4307,12912" to="4420,12912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93;top:12627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307,12345" to="4420,12345" stroked="t" o:allowincell="f" style="position:absolute;mso-position-horizontal-relative:page;mso-position-vertical-relative:pag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93;top:12060;width:135;height:55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52500</wp:posOffset>
                </wp:positionH>
                <wp:positionV relativeFrom="page">
                  <wp:posOffset>7835900</wp:posOffset>
                </wp:positionV>
                <wp:extent cx="3599815" cy="1440180"/>
                <wp:effectExtent l="6350" t="635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440360"/>
                          <a:chOff x="0" y="0"/>
                          <a:chExt cx="3599640" cy="1440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928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0"/>
                            <a:ext cx="0" cy="144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964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617pt;width:283.4pt;height:113.35pt" coordorigin="1500,12340" coordsize="5668,2267">
                <v:line id="shape_0" from="1500,12340" to="1500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066,12340" to="2066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633,12340" to="2633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200,12340" to="3200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3767,12340" to="3767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334,12340" to="4334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901,12340" to="4901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5468,12340" to="5468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6035,12340" to="6035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6602,12340" to="6602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7169,12340" to="7169,14607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00,14607" to="7168,14607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00,14041" to="7168,14041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00,13474" to="7168,13474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00,12907" to="7168,12907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500,12340" to="7168,12340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310</wp:posOffset>
                </wp:positionH>
                <wp:positionV relativeFrom="paragraph">
                  <wp:posOffset>81915</wp:posOffset>
                </wp:positionV>
                <wp:extent cx="7239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6.45pt" to="102.2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6510</wp:posOffset>
                </wp:positionH>
                <wp:positionV relativeFrom="paragraph">
                  <wp:posOffset>1161415</wp:posOffset>
                </wp:positionV>
                <wp:extent cx="3810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91.45pt" to="131.2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0210</wp:posOffset>
                </wp:positionH>
                <wp:positionV relativeFrom="paragraph">
                  <wp:posOffset>81915</wp:posOffset>
                </wp:positionV>
                <wp:extent cx="7239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6.45pt" to="189.2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6010</wp:posOffset>
                </wp:positionH>
                <wp:positionV relativeFrom="paragraph">
                  <wp:posOffset>1148715</wp:posOffset>
                </wp:positionV>
                <wp:extent cx="381000" cy="0"/>
                <wp:effectExtent l="0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90.45pt" to="216.25pt,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3610</wp:posOffset>
                </wp:positionH>
                <wp:positionV relativeFrom="paragraph">
                  <wp:posOffset>1161415</wp:posOffset>
                </wp:positionV>
                <wp:extent cx="381000" cy="0"/>
                <wp:effectExtent l="0" t="14605" r="63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91.45pt" to="304.25pt,9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410</wp:posOffset>
                </wp:positionH>
                <wp:positionV relativeFrom="paragraph">
                  <wp:posOffset>1148715</wp:posOffset>
                </wp:positionV>
                <wp:extent cx="3810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90.45pt" to="48.25pt,9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4310</wp:posOffset>
                </wp:positionH>
                <wp:positionV relativeFrom="paragraph">
                  <wp:posOffset>94615</wp:posOffset>
                </wp:positionV>
                <wp:extent cx="7239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7.45pt" to="272.25pt,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étermination de l’expression algébrique d’une fonction périod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Activité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llons étudier une fonction qui modélise une tension redressé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ppel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Garamond"/>
        </w:rPr>
        <w:t xml:space="preserve">      </w:t>
      </w:r>
      <w:r>
        <w:rPr/>
        <w:drawing>
          <wp:inline distT="0" distB="0" distL="0" distR="0">
            <wp:extent cx="1515110" cy="148526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8230" cy="156210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110" cy="75882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48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Sachant que la tension d’entrée est u</w:t>
      </w:r>
      <w:r>
        <w:rPr>
          <w:rFonts w:cs="Arial"/>
          <w:vertAlign w:val="subscript"/>
        </w:rPr>
        <w:t>e</w:t>
      </w:r>
      <w:r>
        <w:rPr>
          <w:rFonts w:cs="Arial"/>
        </w:rPr>
        <w:t xml:space="preserve">(t) = 3 sin (314 t) nous pouvons déterminer la période T de la tension de sorti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 =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oici notre tension de sortie u</w:t>
      </w:r>
      <w:r>
        <w:rPr>
          <w:rFonts w:cs="Arial"/>
          <w:vertAlign w:val="subscript"/>
        </w:rPr>
        <w:t>s</w:t>
      </w:r>
      <w:r>
        <w:rPr>
          <w:rFonts w:cs="Arial"/>
        </w:rPr>
        <w:t xml:space="preserve"> représentée sur une période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8760</wp:posOffset>
                </wp:positionH>
                <wp:positionV relativeFrom="paragraph">
                  <wp:posOffset>2346325</wp:posOffset>
                </wp:positionV>
                <wp:extent cx="2419350" cy="1270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84.75pt" to="409.25pt,185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97475" cy="23622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marque que sur [0 ; 0.02] on peut décomposer u</w:t>
      </w:r>
      <w:r>
        <w:rPr>
          <w:vertAlign w:val="subscript"/>
        </w:rPr>
        <w:t>s</w:t>
      </w:r>
      <w:r>
        <w:rPr/>
        <w:t xml:space="preserve"> en </w:t>
      </w:r>
      <w:r>
        <w:rPr>
          <w:b/>
          <w:bCs/>
        </w:rPr>
        <w:t>deux fonctions</w:t>
      </w:r>
      <w:r>
        <w:rPr/>
        <w:t xml:space="preserve"> conn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mière est un </w:t>
      </w:r>
      <w:r>
        <w:rPr>
          <w:b/>
          <w:bCs/>
        </w:rPr>
        <w:t>arc de sinusoïde</w:t>
      </w:r>
      <w:r>
        <w:rPr/>
        <w:t xml:space="preserve"> et la deuxième est la </w:t>
      </w:r>
      <w:r>
        <w:rPr>
          <w:b/>
          <w:bCs/>
        </w:rPr>
        <w:t>fonction null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 déduit alors l’expression algébrique de la tension périodique  u</w:t>
      </w:r>
      <w:r>
        <w:rPr>
          <w:vertAlign w:val="subscript"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tivité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r l’expression algébrique de la fonction f périodique de période T = 10 représentée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160</wp:posOffset>
                </wp:positionH>
                <wp:positionV relativeFrom="paragraph">
                  <wp:posOffset>413385</wp:posOffset>
                </wp:positionV>
                <wp:extent cx="1009650" cy="3314700"/>
                <wp:effectExtent l="13970" t="4445" r="1397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32.55pt" to="120.25pt,293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7335</wp:posOffset>
                </wp:positionH>
                <wp:positionV relativeFrom="paragraph">
                  <wp:posOffset>403860</wp:posOffset>
                </wp:positionV>
                <wp:extent cx="4067175" cy="3314700"/>
                <wp:effectExtent l="9525" t="11430" r="952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1.8pt" to="441.25pt,292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23560</wp:posOffset>
                </wp:positionH>
                <wp:positionV relativeFrom="paragraph">
                  <wp:posOffset>2070735</wp:posOffset>
                </wp:positionV>
                <wp:extent cx="466725" cy="1638300"/>
                <wp:effectExtent l="13970" t="4445" r="1397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63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63.05pt" to="479.5pt,29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3318510</wp:posOffset>
                </wp:positionV>
                <wp:extent cx="523875" cy="409575"/>
                <wp:effectExtent l="8890" t="11430" r="889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61.3pt" to="42.25pt,29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0605" cy="411543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 et calcul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 algébrique de la fonction périodique (T = 10)  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présentation graphique d’une fonction définie par morceau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Activité 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f une fonction périodique de période T = 10 définie par 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tte fonction est définie sur sa période par trois morceaux. Chacun de ces trois morceaux est un segment de droite. Nous allons tracer cette fonction à partir de ces trois seg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Etape 1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cer en page 4 la fonction f(t) = 10 t sur [0 ; 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arques et calculs intermédiair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Etape 2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cer en page 4 f(t) = 10 sur [1 ; 9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arqu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Etape 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cer en page 4 la fonction f(t) =  -10 t + 100 sur [0 ; 1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marques et calculs intermédiair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Etape 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acer en page 4 f sur [-10 ; 20]</w:t>
      </w:r>
    </w:p>
    <w:p>
      <w:pPr>
        <w:pStyle w:val="Normal"/>
        <w:ind w:left="360" w:hanging="0"/>
        <w:rPr/>
      </w:pPr>
      <w:r>
        <w:rPr/>
        <w:t>Remarqu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raphiqu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0605" cy="342836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Fonctions périodiques définies par morceaux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57:00Z</dcterms:created>
  <dc:creator>hebrard</dc:creator>
  <dc:description/>
  <dc:language>en-US</dc:language>
  <cp:lastModifiedBy>cyl</cp:lastModifiedBy>
  <cp:lastPrinted>2004-09-15T18:05:00Z</cp:lastPrinted>
  <dcterms:modified xsi:type="dcterms:W3CDTF">2005-04-19T16:02:00Z</dcterms:modified>
  <cp:revision>12</cp:revision>
  <dc:subject/>
  <dc:title> </dc:title>
</cp:coreProperties>
</file>