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. (8.5 points bac pro 2006)</w:t>
      </w:r>
    </w:p>
    <w:p>
      <w:pPr>
        <w:pStyle w:val="Normal"/>
        <w:rPr/>
      </w:pPr>
      <w:r>
        <w:rPr/>
        <w:t>Pour assurer la régulation d’un système, on utilise une thermistance qui est un capteur dont la résistance varie avec la température. Cette résistance R en ohm varie en fonction de la température θ en °C suivant la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0,008 θ</w:t>
      </w:r>
      <w:r>
        <w:rPr>
          <w:vertAlign w:val="superscript"/>
        </w:rPr>
        <w:t xml:space="preserve">2 </w:t>
      </w:r>
      <w:r>
        <w:rPr/>
        <w:t xml:space="preserve"> - 0,6 θ +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 nu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 R pour θ = 55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ude de fo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a fonction f définie sur [0 ; 150] par f(x) = 0,008 x</w:t>
      </w:r>
      <w:r>
        <w:rPr>
          <w:vertAlign w:val="superscript"/>
        </w:rPr>
        <w:t>2</w:t>
      </w:r>
      <w:r>
        <w:rPr/>
        <w:t xml:space="preserve"> – 0,6 x + 40</w:t>
      </w:r>
    </w:p>
    <w:p>
      <w:pPr>
        <w:pStyle w:val="Normal"/>
        <w:numPr>
          <w:ilvl w:val="2"/>
          <w:numId w:val="3"/>
        </w:numPr>
        <w:rPr/>
      </w:pPr>
      <w:r>
        <w:rPr/>
        <w:t>Calculer f’(x) où f’ est la dérivée de la fonction f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ab/>
      </w:r>
    </w:p>
    <w:p>
      <w:pPr>
        <w:pStyle w:val="Normal"/>
        <w:numPr>
          <w:ilvl w:val="4"/>
          <w:numId w:val="3"/>
        </w:numPr>
        <w:rPr/>
      </w:pPr>
      <w:r>
        <w:rPr/>
        <w:t>résoudre l’équation f’(x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calculer f(37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compléter le tableau de variation de l’annexe.</w:t>
      </w:r>
    </w:p>
    <w:p>
      <w:pPr>
        <w:pStyle w:val="Normal"/>
        <w:numPr>
          <w:ilvl w:val="4"/>
          <w:numId w:val="3"/>
        </w:numPr>
        <w:rPr/>
      </w:pPr>
      <w:r>
        <w:rPr/>
        <w:t>compléter le tableau de valeurs de l’annex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Tracer la représentation graphique de f sur l’intervalle [0 ; 150] dans le repère de l’anne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itation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2"/>
          <w:numId w:val="2"/>
        </w:numPr>
        <w:rPr/>
      </w:pPr>
      <w:r>
        <w:rPr/>
        <w:t xml:space="preserve">On admet que la valeur minimale de la résistance R du capteur utilisé est 28,75 Ω. On appelle température de basculement, la température pour laquelle le capteur a une résistance </w:t>
      </w:r>
      <w:r>
        <w:rPr>
          <w:b/>
          <w:bCs/>
        </w:rPr>
        <w:t>double de sa résistance minimale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ab/>
        <w:t>Déterminer graphiquement cette température (laisser apparents les traits de construction)</w:t>
      </w:r>
    </w:p>
    <w:p>
      <w:pPr>
        <w:pStyle w:val="Normal"/>
        <w:numPr>
          <w:ilvl w:val="2"/>
          <w:numId w:val="2"/>
        </w:numPr>
        <w:rPr/>
      </w:pPr>
      <w:r>
        <w:rPr/>
        <w:t>La recherche, par le calcul, de la température de basculement conduit à l’éq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,008 θ</w:t>
      </w:r>
      <w:r>
        <w:rPr>
          <w:vertAlign w:val="superscript"/>
        </w:rPr>
        <w:t>2</w:t>
      </w:r>
      <w:r>
        <w:rPr/>
        <w:t xml:space="preserve"> – 0,6 θ + 40 = 2 * 28,75</w:t>
      </w:r>
    </w:p>
    <w:p>
      <w:pPr>
        <w:pStyle w:val="Normal"/>
        <w:rPr/>
      </w:pPr>
      <w:r>
        <w:rPr/>
        <w:t xml:space="preserve">C'est-à-dire : </w:t>
        <w:tab/>
        <w:t>0,008 θ</w:t>
      </w:r>
      <w:r>
        <w:rPr>
          <w:vertAlign w:val="superscript"/>
        </w:rPr>
        <w:t>2</w:t>
      </w:r>
      <w:r>
        <w:rPr/>
        <w:t xml:space="preserve"> – 0,6 θ – 17,5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température de basculement en résolvant cette dernière équation. Arrondir à 0,1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99815</wp:posOffset>
                </wp:positionH>
                <wp:positionV relativeFrom="page">
                  <wp:posOffset>0</wp:posOffset>
                </wp:positionV>
                <wp:extent cx="6479984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45pt,0pt" to="4818.85pt,0pt" stroked="t" o:allowincell="f" style="position:absolute;mso-position-horizontal-relative:page;mso-position-vertical-relative:pag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20807680</wp:posOffset>
                </wp:positionV>
                <wp:extent cx="0" cy="6120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20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38.4pt" to="0pt,46550.5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1186815</wp:posOffset>
                </wp:positionV>
                <wp:extent cx="216000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93.45pt" to="15369.45pt,-9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nexe.</w:t>
      </w:r>
    </w:p>
    <w:p>
      <w:pPr>
        <w:pStyle w:val="Normal"/>
        <w:rPr/>
      </w:pPr>
      <w:r>
        <w:rPr/>
        <w:t>Tableau de variation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77"/>
      </w:tblGrid>
      <w:tr>
        <w:trPr>
          <w:trHeight w:val="4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                                                                                                                    150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e de f’(x)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ation de f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 valeurs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4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3556000</wp:posOffset>
                </wp:positionV>
                <wp:extent cx="6368415" cy="6471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6471360"/>
                          <a:chOff x="0" y="0"/>
                          <a:chExt cx="6368400" cy="6471360"/>
                        </a:xfrm>
                      </wpg:grpSpPr>
                      <wps:wsp>
                        <wps:cNvSpPr/>
                        <wps:spPr>
                          <a:xfrm>
                            <a:off x="189360" y="5940360"/>
                            <a:ext cx="612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81080"/>
                            <a:ext cx="0" cy="61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39640"/>
                            <a:ext cx="219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5868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792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792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593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828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100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864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00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864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100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2864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864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100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792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36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7920" y="590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1360" y="593964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630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119640"/>
                            <a:ext cx="21924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594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40000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522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504000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86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68000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50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32000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414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96000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378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59964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342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324036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306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88036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270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2520360"/>
                            <a:ext cx="17136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234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216036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98072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80036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62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44036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26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08000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90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72000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54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360000"/>
                            <a:ext cx="25704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0"/>
                            <a:ext cx="7812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280pt;width:501.45pt;height:509.6pt" coordorigin="820,5600" coordsize="10029,10192">
                <v:line id="shape_0" from="1118,14955" to="10755,14955" stroked="t" o:allowincell="f" style="position:absolute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684,5885" to="1684,15522" stroked="t" o:allowincell="f" style="position:absolute;flip:y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118,14899" to="1118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0;top:14954;width:344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84,14899" to="1684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27;top:14841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50,14899" to="2250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952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17,14899" to="2817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519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84,14899" to="3384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086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51,14899" to="3951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653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18,14899" to="4518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220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85,14899" to="5085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787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52,14899" to="5652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354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19,14899" to="6219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920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86,14899" to="6786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487;top:1495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53,14899" to="7353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042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20,14899" to="7920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7609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87,14899" to="8487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176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54,14899" to="9054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743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621,14899" to="9621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310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187,14899" to="10187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877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754,14899" to="10754,15012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444;top:1495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5521" to="1741,1552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4;top:15237;width:344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4955" to="1741,1495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1628,14389" to="1741,14389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4104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3822" to="1741,1382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3537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3255" to="1741,1325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2970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2688" to="1741,1268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2403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2121" to="1741,1212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1836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1554" to="1741,11554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1269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0987" to="1741,10987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0703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10420" to="1741,10420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10136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9853" to="1741,9853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03;top:9569;width:269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9286" to="1741,9286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9002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8719" to="1741,8719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8435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8152" to="1741,815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7868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7585" to="1741,758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7301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7018" to="1741,701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6734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6452" to="1741,645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91;top:6167;width:404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28,5885" to="1741,588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17;top:5600;width:122;height:5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Représentation graphi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4089400</wp:posOffset>
                </wp:positionV>
                <wp:extent cx="6480175" cy="5760085"/>
                <wp:effectExtent l="635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760000"/>
                          <a:chOff x="0" y="0"/>
                          <a:chExt cx="6480000" cy="576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00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00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928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928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9640" y="0"/>
                            <a:ext cx="0" cy="57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4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322pt;width:510.2pt;height:453.5pt" coordorigin="1120,6440" coordsize="10204,9070">
                <v:line id="shape_0" from="1120,6440" to="1120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686,6440" to="1686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253,6440" to="2253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820,6440" to="2820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387,6440" to="3387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954,6440" to="3954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521,6440" to="4521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088,6440" to="5088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655,6440" to="5655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222,6440" to="6222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789,6440" to="6789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356,6440" to="7356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923,6440" to="7923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8490,6440" to="8490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9057,6440" to="9057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9623,6440" to="9623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0190,6440" to="10190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0757,6440" to="10757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324,6440" to="11324,15510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5511" to="11324,1551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4945" to="11324,14945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4378" to="11324,14378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3811" to="11324,1381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3244" to="11324,1324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2677" to="11324,1267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2110" to="11324,12110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1543" to="11324,11543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0976" to="11324,10976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10409" to="11324,10409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9842" to="11324,9842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9275" to="11324,9275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8708" to="11324,8708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8141" to="11324,814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7574" to="11324,757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7008" to="11324,7008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120,6441" to="11324,644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Etude de fonction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6:00Z</dcterms:created>
  <dc:creator>hebrard</dc:creator>
  <dc:description/>
  <dc:language>en-US</dc:language>
  <cp:lastModifiedBy>cyl</cp:lastModifiedBy>
  <cp:lastPrinted>2004-09-15T18:05:00Z</cp:lastPrinted>
  <dcterms:modified xsi:type="dcterms:W3CDTF">2006-09-05T13:46:00Z</dcterms:modified>
  <cp:revision>3</cp:revision>
  <dc:subject/>
  <dc:title> </dc:title>
</cp:coreProperties>
</file>