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ctivité.</w:t>
      </w:r>
    </w:p>
    <w:p>
      <w:pPr>
        <w:pStyle w:val="Normal"/>
        <w:rPr/>
      </w:pPr>
      <w:r>
        <w:rPr/>
        <w:t>Soient les fonctions F et G définies sur [0 ; 6] par :</w:t>
      </w:r>
    </w:p>
    <w:p>
      <w:pPr>
        <w:pStyle w:val="Normal"/>
        <w:rPr/>
      </w:pPr>
      <w:r>
        <w:rPr/>
        <w:t xml:space="preserve">F(x) = -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x</w:t>
      </w:r>
    </w:p>
    <w:p>
      <w:pPr>
        <w:pStyle w:val="Normal"/>
        <w:rPr/>
      </w:pPr>
      <w:r>
        <w:rPr/>
        <w:t xml:space="preserve">G(x) = -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2 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r les dérivées F ‘ (x) et de G ‘ 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ésoudre F ‘ (x) = 0 et de G ‘ (x) =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éter le tableau de variation de F et 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1"/>
        <w:gridCol w:w="994"/>
        <w:gridCol w:w="995"/>
        <w:gridCol w:w="4490"/>
      </w:tblGrid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’(x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‘ (x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7556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155575</wp:posOffset>
                </wp:positionV>
                <wp:extent cx="4711065" cy="3832860"/>
                <wp:effectExtent l="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3832920"/>
                          <a:chOff x="0" y="0"/>
                          <a:chExt cx="4710960" cy="3832920"/>
                        </a:xfrm>
                      </wpg:grpSpPr>
                      <wpg:grpSp>
                        <wpg:cNvGrpSpPr/>
                        <wpg:grpSpPr>
                          <a:xfrm>
                            <a:off x="279360" y="257040"/>
                            <a:ext cx="4428360" cy="312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12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0"/>
                              <a:ext cx="0" cy="312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0"/>
                              <a:ext cx="0" cy="312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0"/>
                              <a:ext cx="0" cy="312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3640" y="0"/>
                              <a:ext cx="0" cy="312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7320" y="0"/>
                              <a:ext cx="0" cy="312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1000" y="0"/>
                              <a:ext cx="0" cy="312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4680" y="0"/>
                              <a:ext cx="0" cy="312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360" y="0"/>
                              <a:ext cx="0" cy="312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0"/>
                              <a:ext cx="442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4960"/>
                              <a:ext cx="442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040"/>
                              <a:ext cx="442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760"/>
                              <a:ext cx="442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200"/>
                              <a:ext cx="442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"/>
                              <a:ext cx="442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42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10960" cy="383292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2854800"/>
                              <a:ext cx="443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260280"/>
                              <a:ext cx="0" cy="311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28036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4440"/>
                              <a:ext cx="203040" cy="719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0520" y="28036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275076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3840" y="28036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7360" y="285444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37880" y="28036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1040" y="285444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2280" y="28036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5440" y="285444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46680" y="28036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9840" y="285444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0360" y="28036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4240" y="285444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54760" y="28036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7920" y="285444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09160" y="28036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2320" y="285444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800" y="3373200"/>
                              <a:ext cx="11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3113280"/>
                              <a:ext cx="203040" cy="719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800" y="2854800"/>
                              <a:ext cx="11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2336760"/>
                              <a:ext cx="11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207576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800" y="1817280"/>
                              <a:ext cx="11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55700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800" y="1298520"/>
                              <a:ext cx="11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03752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800" y="779040"/>
                              <a:ext cx="11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51876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800" y="260280"/>
                              <a:ext cx="11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0"/>
                              <a:ext cx="129600" cy="47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2.25pt;width:370.9pt;height:301.8pt" coordorigin="706,245" coordsize="7418,6036">
                <v:group id="shape_0" style="position:absolute;left:1146;top:650;width:6973;height:4920">
                  <v:line id="shape_0" from="1146,650" to="1146,5570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2016,650" to="2016,5570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2888,650" to="2888,5570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3760,650" to="3760,5570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4632,650" to="4632,5570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5504,650" to="5504,5570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6376,650" to="6376,5570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7248,650" to="7248,5570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8120,650" to="8120,5570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1146,5571" to="8119,5571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1146,4752" to="8119,4752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1146,3932" to="8119,3932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1146,3111" to="8119,3111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1146,2291" to="8119,2291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1146,1471" to="8119,1471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1146,651" to="8119,651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706;top:245;width:7418;height:6036">
                  <v:line id="shape_0" from="1143,4741" to="8124,4741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14,655" to="2014,5558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143,4660" to="1143,482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6;top:4740;width:3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2014,4660" to="2014,482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17;top:4577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2885,4660" to="2885,482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50;top:4740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3758,4660" to="3758,482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22;top:4740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4631,4660" to="4631,482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95;top:4740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5504,4660" to="5504,482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68;top:4740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6376,4660" to="6376,482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41;top:4740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7249,4660" to="7249,482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13;top:4740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8122,4660" to="8122,482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86;top:4740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1928,5557" to="2102,555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3;top:5148;width:3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1928,4741" to="2102,474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928,3925" to="2102,39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3;top:3514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1928,3107" to="2102,310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3;top:2697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1928,2290" to="2102,229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3;top:1879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1928,1472" to="2102,147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3;top:1062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line id="shape_0" from="1928,655" to="2102,65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3;top:245;width:203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Tracer P</w:t>
      </w:r>
      <w:r>
        <w:rPr>
          <w:vertAlign w:val="subscript"/>
        </w:rPr>
        <w:t>F</w:t>
      </w:r>
      <w:r>
        <w:rPr/>
        <w:t xml:space="preserve"> et P</w:t>
      </w:r>
      <w:r>
        <w:rPr>
          <w:vertAlign w:val="subscript"/>
        </w:rPr>
        <w:t>G</w:t>
      </w:r>
      <w:r>
        <w:rPr/>
        <w:t xml:space="preserve"> les paraboles représentant F et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rier l’aire comprise entre les deux paraboles sur l’intervalle [0 ; 6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déduire, après l’avoir coloriée, l’aire comprise entre les deux paraboles P</w:t>
      </w:r>
      <w:r>
        <w:rPr>
          <w:vertAlign w:val="subscript"/>
        </w:rPr>
        <w:t>F</w:t>
      </w:r>
      <w:r>
        <w:rPr/>
        <w:t xml:space="preserve"> et P</w:t>
      </w:r>
      <w:r>
        <w:rPr>
          <w:vertAlign w:val="subscript"/>
        </w:rPr>
        <w:t>G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que :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ermet de calculer l’aire comprise entre la courbe représentative de F et l’axe des abscisses sur l’intervalle [0 ; 6]. Attention, si la fonction est négative, l’intégrale aussi est négative alors qu’une aire est toujours posi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 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3"/>
      </w:tblGrid>
      <w:tr>
        <w:trPr>
          <w:trHeight w:val="1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94" w:dyaOrig="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75pt;height:157.5pt" filled="f" o:ole="">
                  <v:imagedata r:id="rId3" o:title=""/>
                </v:shape>
                <o:OLEObject Type="Embed" ProgID="" ShapeID="ole_rId2" DrawAspect="Content" ObjectID="_813338637" r:id="rId2"/>
              </w:objec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74" w:dyaOrig="32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7pt;height:163.9pt" filled="f" o:ole="">
                  <v:imagedata r:id="rId5" o:title=""/>
                </v:shape>
                <o:OLEObject Type="Embed" ProgID="" ShapeID="ole_rId4" DrawAspect="Content" ObjectID="_1471466460" r:id="rId4"/>
              </w:object>
            </w:r>
          </w:p>
        </w:tc>
      </w:tr>
      <w:tr>
        <w:trPr>
          <w:trHeight w:val="10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/>
            </w:r>
            <w:r>
              <w:rPr>
                <w:sz w:val="18"/>
                <w:szCs w:val="36"/>
              </w:rPr>
              <w:instrText xml:space="preserve"> EQ 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/>
            </w:r>
            <w:r>
              <w:rPr>
                <w:sz w:val="18"/>
                <w:szCs w:val="36"/>
              </w:rPr>
              <w:instrText xml:space="preserve"> EQ 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right"/>
      <w:rPr/>
    </w:pP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>/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2"/>
      <w:gridCol w:w="3373"/>
      <w:gridCol w:w="3373"/>
    </w:tblGrid>
    <w:tr>
      <w:trPr>
        <w:trHeight w:val="706" w:hRule="atLeast"/>
      </w:trPr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9923" w:leader="none"/>
            </w:tabs>
            <w:rPr>
              <w:smallCaps/>
            </w:rPr>
          </w:pPr>
          <w:r>
            <w:rPr>
              <w:smallCaps/>
            </w:rPr>
            <w:t>Nom :</w:t>
          </w:r>
        </w:p>
        <w:p>
          <w:pPr>
            <w:pStyle w:val="Header"/>
            <w:tabs>
              <w:tab w:val="clear" w:pos="4536"/>
              <w:tab w:val="clear" w:pos="9072"/>
              <w:tab w:val="right" w:pos="9923" w:leader="none"/>
            </w:tabs>
            <w:rPr>
              <w:smallCaps/>
            </w:rPr>
          </w:pPr>
          <w:r>
            <w:rPr>
              <w:smallCaps/>
            </w:rPr>
            <w:t>Prénom :</w:t>
          </w:r>
        </w:p>
      </w:tc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9923" w:leader="none"/>
            </w:tabs>
            <w:jc w:val="center"/>
            <w:rPr>
              <w:smallCaps/>
            </w:rPr>
          </w:pPr>
          <w:r>
            <w:rPr>
              <w:smallCaps/>
            </w:rPr>
            <w:t>Primitive et Intégrale</w:t>
          </w:r>
        </w:p>
      </w:tc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9923" w:leader="none"/>
            </w:tabs>
            <w:jc w:val="center"/>
            <w:rPr>
              <w:smallCaps/>
            </w:rPr>
          </w:pPr>
          <w:r>
            <w:rPr>
              <w:smallCaps/>
            </w:rPr>
            <w:t>Classe :</w:t>
          </w:r>
        </w:p>
        <w:p>
          <w:pPr>
            <w:pStyle w:val="Header"/>
            <w:tabs>
              <w:tab w:val="clear" w:pos="4536"/>
              <w:tab w:val="clear" w:pos="9072"/>
              <w:tab w:val="right" w:pos="9923" w:leader="none"/>
            </w:tabs>
            <w:jc w:val="center"/>
            <w:rPr>
              <w:smallCaps/>
            </w:rPr>
          </w:pPr>
          <w:r>
            <w:rPr>
              <w:smallCaps/>
            </w:rPr>
            <w:t>Date :</w:t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45:00Z</dcterms:created>
  <dc:creator>Lycée Claude Chappe</dc:creator>
  <dc:description/>
  <dc:language>en-US</dc:language>
  <cp:lastModifiedBy>cyl</cp:lastModifiedBy>
  <cp:lastPrinted>2006-10-10T15:45:00Z</cp:lastPrinted>
  <dcterms:modified xsi:type="dcterms:W3CDTF">2006-10-13T21:22:00Z</dcterms:modified>
  <cp:revision>7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