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5920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://www.actu-environnement.com/ae/news/1085.php4</w:t>
              </w:r>
            </w:hyperlink>
            <w:r>
              <w:rPr/>
              <w:t xml:space="preserve"> </w:t>
            </w:r>
          </w:p>
        </w:tc>
      </w:tr>
      <w:tr>
        <w:trPr>
          <w:trHeight w:val="1083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bien de sacs plastiques sont distribués par an en France selon ce site ?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bien de temps faut-il pour qu'un sac disparaisse dans la nature ?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uelles solutions proposent-t-ils ?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uwpresse.com/SERVER/reportages/ENVIRONMENT/POLLUTION%20_PLASTIQUES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1335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uelle est l'aire de la surface qui serait recouverte de plastique dans l'océan Pacifique ?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ma-tvideo.france2.fr/video/iLyROoafthPz.html</w:t>
              </w:r>
            </w:hyperlink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821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ommentaires ?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dailymotion.com/video/xvgxs_les-sacs-plastiques</w:t>
              </w:r>
            </w:hyperlink>
            <w:r>
              <w:rPr/>
              <w:t xml:space="preserve"> </w:t>
            </w:r>
          </w:p>
        </w:tc>
      </w:tr>
      <w:tr>
        <w:trPr>
          <w:trHeight w:val="1986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Visionner la vidéo. Quel est l'avenir du sac plastique ? 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5" w:top="1590" w:footer="42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15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  <w:t>Nom :</w:t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  <w:t>Prénom :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ind w:left="720" w:right="0" w:hanging="0"/>
            <w:jc w:val="left"/>
            <w:rPr/>
          </w:pPr>
          <w:r>
            <w:rPr/>
            <w:t>Matières plastiques</w:t>
          </w:r>
        </w:p>
      </w:tc>
      <w:tc>
        <w:tcPr>
          <w:tcW w:w="32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  <w:t>Date :</w:t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  <w:t>Classe 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-environnement.com/ae/news/1085.php4" TargetMode="External"/><Relationship Id="rId3" Type="http://schemas.openxmlformats.org/officeDocument/2006/relationships/hyperlink" Target="http://uwpresse.com/SERVER/reportages/ENVIRONMENT/POLLUTION _PLASTIQUES/index.html" TargetMode="External"/><Relationship Id="rId4" Type="http://schemas.openxmlformats.org/officeDocument/2006/relationships/hyperlink" Target="http://ma-tvideo.france2.fr/video/iLyROoafthPz.html" TargetMode="External"/><Relationship Id="rId5" Type="http://schemas.openxmlformats.org/officeDocument/2006/relationships/hyperlink" Target="http://ma-tvideo.france2.fr/video/iLyROoafthPz.html" TargetMode="External"/><Relationship Id="rId6" Type="http://schemas.openxmlformats.org/officeDocument/2006/relationships/hyperlink" Target="http://www.dailymotion.com/video/xvgxs_les-sacs-plastiqu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43:33Z</dcterms:created>
  <dc:creator>Cyril Hebrard</dc:creator>
  <dc:description/>
  <dc:language>en-US</dc:language>
  <cp:lastModifiedBy>Cyril Hebrard</cp:lastModifiedBy>
  <dcterms:modified xsi:type="dcterms:W3CDTF">2008-03-16T17:45:02Z</dcterms:modified>
  <cp:revision>4</cp:revision>
  <dc:subject/>
  <dc:title/>
</cp:coreProperties>
</file>