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blè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 solide est suspendu par deux fils comme l’indique la figure ci-dessous. Son poids est de 5 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cer le vecteur poids à l’échelle 1 cm pour 1 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cer qualitativement les autres forces s’exerçant sur le sol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cer le dynamique des forces et en déduire les caractéristiques des 3 for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trouver les intensités des tensions exercées par les fils sur le solide par le calc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70485</wp:posOffset>
                </wp:positionV>
                <wp:extent cx="5448935" cy="3388360"/>
                <wp:effectExtent l="5715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3388320"/>
                          <a:chOff x="0" y="0"/>
                          <a:chExt cx="5448960" cy="338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8960" cy="44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32360"/>
                            <a:ext cx="2163960" cy="21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0" y="451440"/>
                            <a:ext cx="2127960" cy="211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524680"/>
                            <a:ext cx="863640" cy="863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8200" y="2858760"/>
                            <a:ext cx="16128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6128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0"/>
                              <a:ext cx="14220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6880" y="2443320"/>
                            <a:ext cx="299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2408400"/>
                            <a:ext cx="299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2850480"/>
                            <a:ext cx="299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568800"/>
                            <a:ext cx="372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120" y="559440"/>
                            <a:ext cx="373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405720"/>
                            <a:ext cx="243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30">
                                <a:moveTo>
                                  <a:pt x="0" y="330"/>
                                </a:moveTo>
                                <a:cubicBezTo>
                                  <a:pt x="77" y="302"/>
                                  <a:pt x="155" y="275"/>
                                  <a:pt x="200" y="220"/>
                                </a:cubicBezTo>
                                <a:cubicBezTo>
                                  <a:pt x="245" y="165"/>
                                  <a:pt x="258" y="30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451440"/>
                            <a:ext cx="306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60">
                                <a:moveTo>
                                  <a:pt x="340" y="360"/>
                                </a:moveTo>
                                <a:cubicBezTo>
                                  <a:pt x="248" y="330"/>
                                  <a:pt x="157" y="300"/>
                                  <a:pt x="100" y="240"/>
                                </a:cubicBezTo>
                                <a:cubicBezTo>
                                  <a:pt x="43" y="180"/>
                                  <a:pt x="21" y="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5.55pt;width:429.05pt;height:266.8pt" coordorigin="615,111" coordsize="8581,5336">
                <v:rect id="shape_0" fillcolor="silver" stroked="t" o:allowincell="f" style="position:absolute;left:615;top:111;width:8580;height:70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312,792" to="4719,4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7,822" to="8597,4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4297;top:4087;width:1359;height:1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group id="shape_0" style="position:absolute;left:4864;top:4613;width:253;height:295">
                  <v:line id="shape_0" from="4864,4626" to="5117,4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3,4613" to="5106,49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6;top:3959;width:47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3904;width:47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4600;width:47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1007;width:58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992;width:5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,330" path="m0,330c77,302,155,275,200,220c245,165,258,30,270,0e" stroked="t" o:allowincell="f" style="position:absolute;left:1738;top:750;width:382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0,360" path="m340,360c248,330,157,300,100,240c43,180,21,90,0,0e" stroked="t" o:allowincell="f" style="position:absolute;left:7577;top:822;width:481;height:5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9"/>
      <w:gridCol w:w="3279"/>
      <w:gridCol w:w="3280"/>
    </w:tblGrid>
    <w:tr>
      <w:trPr>
        <w:trHeight w:val="461" w:hRule="atLeast"/>
        <w:cantSplit w:val="true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Nom :</w:t>
          </w:r>
        </w:p>
      </w:tc>
      <w:tc>
        <w:tcPr>
          <w:tcW w:w="3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Mécanique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e :</w:t>
          </w:r>
        </w:p>
      </w:tc>
    </w:tr>
    <w:tr>
      <w:trPr>
        <w:trHeight w:val="428" w:hRule="atLeast"/>
        <w:cantSplit w:val="true"/>
      </w:trPr>
      <w:tc>
        <w:tcPr>
          <w:tcW w:w="32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rénom :</w:t>
          </w:r>
        </w:p>
      </w:tc>
      <w:tc>
        <w:tcPr>
          <w:tcW w:w="3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lasse 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Schémathèque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2:58:00Z</dcterms:created>
  <dc:creator>hebrard</dc:creator>
  <dc:description/>
  <dc:language>en-US</dc:language>
  <cp:lastModifiedBy>cyl</cp:lastModifiedBy>
  <cp:lastPrinted>2006-09-23T15:05:00Z</cp:lastPrinted>
  <dcterms:modified xsi:type="dcterms:W3CDTF">2006-09-23T13:05:00Z</dcterms:modified>
  <cp:revision>4</cp:revision>
  <dc:subject/>
  <dc:title> </dc:title>
</cp:coreProperties>
</file>