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oblè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n solide est suspendu par deux fils comme l’indique la figure ci-dessous. Son poids est de 5 N.</w:t>
      </w:r>
    </w:p>
    <w:p>
      <w:pPr>
        <w:pStyle w:val="Normal"/>
        <w:rPr/>
      </w:pPr>
      <w:r>
        <w:rPr/>
        <w:t>Déterminer les caractéristiques de chacune des forces qui s’exercent sur ce sol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159385</wp:posOffset>
                </wp:positionV>
                <wp:extent cx="5271135" cy="2157095"/>
                <wp:effectExtent l="5715" t="5715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120" cy="2157120"/>
                          <a:chOff x="0" y="0"/>
                          <a:chExt cx="5271120" cy="215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1120" cy="84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76320"/>
                            <a:ext cx="1523880" cy="151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5040" y="88920"/>
                            <a:ext cx="1497960" cy="149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1548720"/>
                            <a:ext cx="608400" cy="6084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34400" y="1784520"/>
                            <a:ext cx="11376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5400"/>
                              <a:ext cx="11376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0"/>
                              <a:ext cx="10044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95280" y="1491120"/>
                            <a:ext cx="2102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0320" y="1467360"/>
                            <a:ext cx="2102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800" y="1778040"/>
                            <a:ext cx="2102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840" y="172080"/>
                            <a:ext cx="2617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2960" y="164520"/>
                            <a:ext cx="2620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6520" y="56520"/>
                            <a:ext cx="1713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30">
                                <a:moveTo>
                                  <a:pt x="0" y="330"/>
                                </a:moveTo>
                                <a:cubicBezTo>
                                  <a:pt x="77" y="302"/>
                                  <a:pt x="155" y="275"/>
                                  <a:pt x="200" y="220"/>
                                </a:cubicBezTo>
                                <a:cubicBezTo>
                                  <a:pt x="245" y="165"/>
                                  <a:pt x="258" y="30"/>
                                  <a:pt x="27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88920"/>
                            <a:ext cx="2152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60">
                                <a:moveTo>
                                  <a:pt x="340" y="360"/>
                                </a:moveTo>
                                <a:cubicBezTo>
                                  <a:pt x="248" y="330"/>
                                  <a:pt x="157" y="300"/>
                                  <a:pt x="100" y="240"/>
                                </a:cubicBezTo>
                                <a:cubicBezTo>
                                  <a:pt x="43" y="180"/>
                                  <a:pt x="21" y="9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12.55pt;width:415.05pt;height:169.85pt" coordorigin="435,251" coordsize="8301,3397">
                <v:rect id="shape_0" fillcolor="silver" stroked="t" o:allowincell="f" style="position:absolute;left:435;top:251;width:8300;height:13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1926,371" to="4325,2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5,391" to="7053,27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4027;top:2690;width:957;height:957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group id="shape_0" style="position:absolute;left:4426;top:3061;width:178;height:207">
                  <v:line id="shape_0" from="4426,3070" to="4604,3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39,3061" to="4596,32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92;top:2599;width:330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2;top:2562;width:330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3;top:3051;width:330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522;width:411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1;top:510;width:412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0,330" path="m0,330c77,302,155,275,200,220c245,165,258,30,270,0e" stroked="t" o:allowincell="f" style="position:absolute;left:2225;top:340;width:269;height:3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0,360" path="m340,360c248,330,157,300,100,240c43,180,21,90,0,0e" stroked="t" o:allowincell="f" style="position:absolute;left:6336;top:391;width:338;height:3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ésolution du problè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On commence par délimiter le système étudié : Ici le solide de centre de gravité G.</w:t>
      </w:r>
    </w:p>
    <w:p>
      <w:pPr>
        <w:pStyle w:val="Normal"/>
        <w:numPr>
          <w:ilvl w:val="0"/>
          <w:numId w:val="1"/>
        </w:numPr>
        <w:rPr/>
      </w:pPr>
      <w:r>
        <w:rPr/>
        <w:t>On choisit une échelle afin de représenter les forces de façon claire : 1cm pour 1 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trace précisément le poids </w:t>
      </w:r>
      <w:r>
        <w:fldChar w:fldCharType="begin"/>
      </w:r>
      <w:r>
        <w:rPr/>
        <w:instrText xml:space="preserve"> EQ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puis qualitativement les deux autres forces (tension du fil A </w:t>
      </w:r>
      <w:r>
        <w:fldChar w:fldCharType="begin"/>
      </w:r>
      <w:r>
        <w:rPr/>
        <w:instrText xml:space="preserve"> EQ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tension du fil B </w:t>
      </w:r>
      <w:r>
        <w:fldChar w:fldCharType="begin"/>
      </w:r>
      <w:r>
        <w:rPr/>
        <w:instrText xml:space="preserve"> EQ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55575</wp:posOffset>
                </wp:positionV>
                <wp:extent cx="5271135" cy="3671570"/>
                <wp:effectExtent l="5715" t="571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120" cy="3671640"/>
                          <a:chOff x="0" y="0"/>
                          <a:chExt cx="5271120" cy="367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71120" cy="215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1120" cy="84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76320"/>
                              <a:ext cx="1523880" cy="151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5040" y="88920"/>
                              <a:ext cx="1497960" cy="149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0960" y="1548720"/>
                              <a:ext cx="608400" cy="6084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34400" y="1784520"/>
                              <a:ext cx="113760" cy="13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00"/>
                                <a:ext cx="113760" cy="12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0"/>
                                <a:ext cx="10044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95280" y="1491120"/>
                              <a:ext cx="21024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0320" y="1467360"/>
                              <a:ext cx="21024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5800" y="1778040"/>
                              <a:ext cx="21024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840" y="172080"/>
                              <a:ext cx="26172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45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2960" y="164520"/>
                              <a:ext cx="26208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45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6520" y="56520"/>
                              <a:ext cx="1713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330">
                                  <a:moveTo>
                                    <a:pt x="0" y="330"/>
                                  </a:moveTo>
                                  <a:cubicBezTo>
                                    <a:pt x="77" y="302"/>
                                    <a:pt x="155" y="275"/>
                                    <a:pt x="200" y="220"/>
                                  </a:cubicBezTo>
                                  <a:cubicBezTo>
                                    <a:pt x="245" y="165"/>
                                    <a:pt x="258" y="30"/>
                                    <a:pt x="27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240" y="88920"/>
                              <a:ext cx="21528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360">
                                  <a:moveTo>
                                    <a:pt x="340" y="360"/>
                                  </a:moveTo>
                                  <a:cubicBezTo>
                                    <a:pt x="248" y="330"/>
                                    <a:pt x="157" y="300"/>
                                    <a:pt x="100" y="240"/>
                                  </a:cubicBezTo>
                                  <a:cubicBezTo>
                                    <a:pt x="43" y="180"/>
                                    <a:pt x="21" y="9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94520" y="1871280"/>
                            <a:ext cx="0" cy="1800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3720" y="720720"/>
                            <a:ext cx="866880" cy="857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8360" y="862920"/>
                            <a:ext cx="695160" cy="714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8360" y="2244240"/>
                            <a:ext cx="3618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)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0" y="882000"/>
                            <a:ext cx="3625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)</w:t>
                                <w:t>))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960" y="968400"/>
                            <a:ext cx="4262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)</w:t>
                                <w:t>))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2.25pt;width:415.05pt;height:289.05pt" coordorigin="600,245" coordsize="8301,5781">
                <v:group id="shape_0" style="position:absolute;left:600;top:245;width:8301;height:3397">
                  <v:rect id="shape_0" fillcolor="silver" stroked="t" o:allowincell="f" style="position:absolute;left:600;top:245;width:8300;height:132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2091,365" to="4490,27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385" to="7218,27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silver" stroked="t" o:allowincell="f" style="position:absolute;left:4192;top:2684;width:957;height:95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group id="shape_0" style="position:absolute;left:4591;top:3055;width:178;height:207">
                    <v:line id="shape_0" from="4591,3064" to="4769,32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04,3055" to="4761,32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057;top:2593;width:330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7;top:2556;width:330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8;top:3045;width:330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9;top:516;width:411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45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6;top:504;width:412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45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70,330" path="m0,330c77,302,155,275,200,220c245,165,258,30,270,0e" stroked="t" o:allowincell="f" style="position:absolute;left:2390;top:334;width:269;height:3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0,360" path="m340,360c248,330,157,300,100,240c43,180,21,90,0,0e" stroked="t" o:allowincell="f" style="position:absolute;left:6501;top:385;width:338;height:3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4686,3192" to="4686,6026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110,1380" to="4474,2729" stroked="t" o:allowincell="f" style="position:absolute;flip:x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881,1604" to="5975,2728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81;top:3779;width:56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)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1634;width:570;height:5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)</w:t>
                          <w:t>))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0;top:1770;width:670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)</w:t>
                          <w:t>))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 construit le dynamique des fo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6985</wp:posOffset>
                </wp:positionV>
                <wp:extent cx="5271135" cy="2157095"/>
                <wp:effectExtent l="5715" t="5715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120" cy="2157120"/>
                          <a:chOff x="0" y="0"/>
                          <a:chExt cx="5271120" cy="215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1120" cy="84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76320"/>
                            <a:ext cx="1523880" cy="151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5040" y="88920"/>
                            <a:ext cx="1497960" cy="149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1548720"/>
                            <a:ext cx="608400" cy="6084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34400" y="1784520"/>
                            <a:ext cx="11376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5400"/>
                              <a:ext cx="11376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0"/>
                              <a:ext cx="10044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95280" y="1491120"/>
                            <a:ext cx="2102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0320" y="1467360"/>
                            <a:ext cx="2102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800" y="1778040"/>
                            <a:ext cx="2102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840" y="172080"/>
                            <a:ext cx="2617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2960" y="164520"/>
                            <a:ext cx="2620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6520" y="56520"/>
                            <a:ext cx="1713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30">
                                <a:moveTo>
                                  <a:pt x="0" y="330"/>
                                </a:moveTo>
                                <a:cubicBezTo>
                                  <a:pt x="77" y="302"/>
                                  <a:pt x="155" y="275"/>
                                  <a:pt x="200" y="220"/>
                                </a:cubicBezTo>
                                <a:cubicBezTo>
                                  <a:pt x="245" y="165"/>
                                  <a:pt x="258" y="30"/>
                                  <a:pt x="27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88920"/>
                            <a:ext cx="2152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60">
                                <a:moveTo>
                                  <a:pt x="340" y="360"/>
                                </a:moveTo>
                                <a:cubicBezTo>
                                  <a:pt x="248" y="330"/>
                                  <a:pt x="157" y="300"/>
                                  <a:pt x="100" y="240"/>
                                </a:cubicBezTo>
                                <a:cubicBezTo>
                                  <a:pt x="43" y="180"/>
                                  <a:pt x="21" y="9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0.55pt;width:415.05pt;height:169.85pt" coordorigin="-285,11" coordsize="8301,3397">
                <v:rect id="shape_0" fillcolor="silver" stroked="t" o:allowincell="f" style="position:absolute;left:-285;top:11;width:8300;height:13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1206,131" to="3605,2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5,151" to="6333,24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3307;top:2450;width:957;height:957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group id="shape_0" style="position:absolute;left:3706;top:2821;width:178;height:207">
                  <v:line id="shape_0" from="3706,2830" to="3884,30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9,2821" to="3876,30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172;top:2359;width:330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2;top:2322;width:330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3;top:2811;width:330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4;top:282;width:411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1;top:270;width:412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0,330" path="m0,330c77,302,155,275,200,220c245,165,258,30,270,0e" stroked="t" o:allowincell="f" style="position:absolute;left:1505;top:100;width:269;height:3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0,360" path="m340,360c248,330,157,300,100,240c43,180,21,90,0,0e" stroked="t" o:allowincell="f" style="position:absolute;left:5616;top:151;width:338;height:3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2875</wp:posOffset>
                </wp:positionH>
                <wp:positionV relativeFrom="paragraph">
                  <wp:posOffset>41910</wp:posOffset>
                </wp:positionV>
                <wp:extent cx="866775" cy="857250"/>
                <wp:effectExtent l="0" t="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6880" cy="857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3.3pt" to="179.45pt,70.7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7460</wp:posOffset>
                </wp:positionH>
                <wp:positionV relativeFrom="paragraph">
                  <wp:posOffset>12700</wp:posOffset>
                </wp:positionV>
                <wp:extent cx="695325" cy="714375"/>
                <wp:effectExtent l="13970" t="635" r="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5160" cy="714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1pt" to="254.5pt,57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7375</wp:posOffset>
                </wp:positionH>
                <wp:positionV relativeFrom="paragraph">
                  <wp:posOffset>32385</wp:posOffset>
                </wp:positionV>
                <wp:extent cx="198755" cy="3003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 EQ 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65pt;mso-wrap-distance-left:9.05pt;mso-wrap-distance-right:9.05pt;mso-wrap-distance-top:0pt;mso-wrap-distance-bottom:0pt;margin-top:2.55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/>
                        <w:instrText xml:space="preserve"> EQ 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3660</wp:posOffset>
                </wp:positionH>
                <wp:positionV relativeFrom="paragraph">
                  <wp:posOffset>118110</wp:posOffset>
                </wp:positionV>
                <wp:extent cx="426085" cy="3454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 EQ 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27.2pt;mso-wrap-distance-left:9.05pt;mso-wrap-distance-right:9.05pt;mso-wrap-distance-top:0pt;mso-wrap-distance-bottom:0pt;margin-top:9.3pt;mso-position-vertical-relative:text;margin-left:20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/>
                        <w:instrText xml:space="preserve"> EQ 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635</wp:posOffset>
                </wp:positionH>
                <wp:positionV relativeFrom="paragraph">
                  <wp:posOffset>849630</wp:posOffset>
                </wp:positionV>
                <wp:extent cx="0" cy="1800225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0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66.9pt" to="190.05pt,208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6185</wp:posOffset>
                </wp:positionH>
                <wp:positionV relativeFrom="paragraph">
                  <wp:posOffset>859155</wp:posOffset>
                </wp:positionV>
                <wp:extent cx="0" cy="1800225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0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67.65pt" to="296.55pt,209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5235</wp:posOffset>
                </wp:positionH>
                <wp:positionV relativeFrom="paragraph">
                  <wp:posOffset>1927225</wp:posOffset>
                </wp:positionV>
                <wp:extent cx="695325" cy="714375"/>
                <wp:effectExtent l="13970" t="635" r="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5160" cy="714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05pt,151.75pt" to="352.75pt,207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6975</wp:posOffset>
                </wp:positionH>
                <wp:positionV relativeFrom="paragraph">
                  <wp:posOffset>851535</wp:posOffset>
                </wp:positionV>
                <wp:extent cx="866775" cy="857250"/>
                <wp:effectExtent l="635" t="0" r="1397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6880" cy="857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67.05pt" to="362.45pt,134.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186170" cy="285242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6240" cy="2852280"/>
                          <a:chOff x="0" y="0"/>
                          <a:chExt cx="6186240" cy="285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86240" cy="28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766320" y="756360"/>
                            <a:ext cx="1807920" cy="1865520"/>
                          </a:xfrm>
                        </wpg:grpSpPr>
                        <wps:wsp>
                          <wps:cNvSpPr/>
                          <wps:spPr>
                            <a:xfrm>
                              <a:off x="0" y="142200"/>
                              <a:ext cx="1722600" cy="1684800"/>
                            </a:xfrm>
                            <a:prstGeom prst="line">
                              <a:avLst/>
                            </a:prstGeom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" y="0"/>
                              <a:ext cx="1760760" cy="1865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02280" y="954360"/>
                            <a:ext cx="3618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)</w:t>
                                <w:t>))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3520" y="2234520"/>
                            <a:ext cx="4255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)</w:t>
                                <w:t>))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920" y="1604160"/>
                            <a:ext cx="3618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)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1pt;height:224.6pt" coordorigin="0,0" coordsize="9742,4492">
                <v:rect id="shape_0" stroked="f" o:allowincell="f" style="position:absolute;left:0;top:0;width:9741;height:44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931;top:1191;width:2846;height:2937">
                  <v:line id="shape_0" from="5931,1415" to="8643,4067" stroked="t" o:allowincell="f" style="position:absolute;mso-position-horizontal-relative:char">
                    <v:stroke color="black" weight="38160" dashstyle="shortdot" joinstyle="miter" endcap="round"/>
                    <v:fill o:detectmouseclick="t" on="false"/>
                    <w10:wrap type="none"/>
                  </v:line>
                  <v:line id="shape_0" from="6005,1191" to="8777,4128" stroked="t" o:allowincell="f" style="position:absolute;flip:y;mso-position-horizontal-relative:char">
                    <v:stroke color="black" weight="38160" dashstyle="short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18;top:1503;width:56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)</w:t>
                          <w:t>))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3;top:3519;width:669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)</w:t>
                          <w:t>))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0;top:2526;width:56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)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7460</wp:posOffset>
                </wp:positionH>
                <wp:positionV relativeFrom="paragraph">
                  <wp:posOffset>1223010</wp:posOffset>
                </wp:positionV>
                <wp:extent cx="361950" cy="2952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szCs w:val="28"/>
                              </w:rPr>
                              <w:instrText xml:space="preserve"> EQ  </w:instrTex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w:r/>
                            <w:r>
                              <w:rPr>
                                <w:sz w:val="28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3.25pt;mso-wrap-distance-left:9.05pt;mso-wrap-distance-right:9.05pt;mso-wrap-distance-top:0pt;mso-wrap-distance-bottom:0pt;margin-top:96.3pt;mso-position-vertical-relative:text;margin-left:19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szCs w:val="28"/>
                        </w:rPr>
                        <w:instrText xml:space="preserve"> EQ  </w:instrText>
                      </w:r>
                      <w:r>
                        <w:rPr>
                          <w:sz w:val="28"/>
                          <w:szCs w:val="28"/>
                        </w:rPr>
                      </w:r>
                      <w:r>
                        <w:rPr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</w:rPr>
                      </w:r>
                      <w:r/>
                      <w:r>
                        <w:rPr>
                          <w:sz w:val="28"/>
                          <w:szCs w:val="28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ajuste la longueur des vecteurs </w:t>
      </w:r>
      <w:r>
        <w:fldChar w:fldCharType="begin"/>
      </w:r>
      <w:r>
        <w:rPr/>
        <w:instrText xml:space="preserve"> EQ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</w:t>
      </w:r>
      <w:r>
        <w:fldChar w:fldCharType="begin"/>
      </w:r>
      <w:r>
        <w:rPr/>
        <w:instrText xml:space="preserve"> EQ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de façon à ce que le dynamique soit fermé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0895</wp:posOffset>
                </wp:positionH>
                <wp:positionV relativeFrom="paragraph">
                  <wp:posOffset>167640</wp:posOffset>
                </wp:positionV>
                <wp:extent cx="1808480" cy="1866265"/>
                <wp:effectExtent l="19685" t="13335" r="1397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8640" cy="1866240"/>
                          <a:chOff x="0" y="0"/>
                          <a:chExt cx="1808640" cy="186624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1723320" cy="168516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60" y="0"/>
                            <a:ext cx="1761480" cy="1866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85pt;margin-top:13.2pt;width:142.35pt;height:146.9pt" coordorigin="3277,264" coordsize="2847,2938">
                <v:line id="shape_0" from="3277,489" to="5990,3142" stroked="t" o:allowincell="f" style="position:absolute">
                  <v:stroke color="black" weight="38160" dashstyle="shortdot" joinstyle="miter" endcap="round"/>
                  <v:fill o:detectmouseclick="t" on="false"/>
                  <w10:wrap type="none"/>
                </v:line>
                <v:line id="shape_0" from="3351,264" to="6124,3202" stroked="t" o:allowincell="f" style="position:absolute;flip:y">
                  <v:stroke color="black" weight="381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1210</wp:posOffset>
                </wp:positionH>
                <wp:positionV relativeFrom="paragraph">
                  <wp:posOffset>108585</wp:posOffset>
                </wp:positionV>
                <wp:extent cx="0" cy="1800225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0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8.55pt" to="162.3pt,150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1050</wp:posOffset>
                </wp:positionH>
                <wp:positionV relativeFrom="paragraph">
                  <wp:posOffset>139065</wp:posOffset>
                </wp:positionV>
                <wp:extent cx="866775" cy="857250"/>
                <wp:effectExtent l="0" t="635" r="1397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6880" cy="857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10.95pt" to="229.7pt,78.4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6505</wp:posOffset>
                </wp:positionH>
                <wp:positionV relativeFrom="paragraph">
                  <wp:posOffset>22860</wp:posOffset>
                </wp:positionV>
                <wp:extent cx="198755" cy="30035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 EQ 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65pt;mso-wrap-distance-left:9.05pt;mso-wrap-distance-right:9.05pt;mso-wrap-distance-top:0pt;mso-wrap-distance-bottom:0pt;margin-top:1.8pt;mso-position-vertical-relative:text;margin-left:1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/>
                        <w:instrText xml:space="preserve"> EQ 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2610</wp:posOffset>
                </wp:positionH>
                <wp:positionV relativeFrom="paragraph">
                  <wp:posOffset>159385</wp:posOffset>
                </wp:positionV>
                <wp:extent cx="361950" cy="29400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szCs w:val="28"/>
                              </w:rPr>
                              <w:instrText xml:space="preserve"> EQ  </w:instrTex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w:r/>
                            <w:r>
                              <w:rPr>
                                <w:sz w:val="28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3.15pt;mso-wrap-distance-left:9.05pt;mso-wrap-distance-right:9.05pt;mso-wrap-distance-top:0pt;mso-wrap-distance-bottom:0pt;margin-top:12.55pt;mso-position-vertical-relative:text;margin-left:14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szCs w:val="28"/>
                        </w:rPr>
                        <w:instrText xml:space="preserve"> EQ  </w:instrText>
                      </w:r>
                      <w:r>
                        <w:rPr>
                          <w:sz w:val="28"/>
                          <w:szCs w:val="28"/>
                        </w:rPr>
                      </w:r>
                      <w:r>
                        <w:rPr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</w:rPr>
                      </w:r>
                      <w:r/>
                      <w:r>
                        <w:rPr>
                          <w:sz w:val="28"/>
                          <w:szCs w:val="28"/>
                        </w:rPr>
                        <w:fldChar w:fldCharType="end"/>
                      </w: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1210</wp:posOffset>
                </wp:positionH>
                <wp:positionV relativeFrom="paragraph">
                  <wp:posOffset>147955</wp:posOffset>
                </wp:positionV>
                <wp:extent cx="876300" cy="904875"/>
                <wp:effectExtent l="13970" t="635" r="0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6240" cy="90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11.65pt" to="231.25pt,82.8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265</wp:posOffset>
                </wp:positionH>
                <wp:positionV relativeFrom="paragraph">
                  <wp:posOffset>103505</wp:posOffset>
                </wp:positionV>
                <wp:extent cx="426085" cy="34607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 EQ 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27.25pt;mso-wrap-distance-left:9.05pt;mso-wrap-distance-right:9.05pt;mso-wrap-distance-top:0pt;mso-wrap-distance-bottom:0pt;margin-top:8.15pt;mso-position-vertical-relative:text;margin-left:20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/>
                        <w:instrText xml:space="preserve"> EQ 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mesure les longueurs et on converti les cm en N Pour avoir les intensité de </w:t>
      </w:r>
      <w:r>
        <w:fldChar w:fldCharType="begin"/>
      </w:r>
      <w:r>
        <w:rPr/>
        <w:instrText xml:space="preserve"> EQ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</w:t>
      </w:r>
      <w:r>
        <w:fldChar w:fldCharType="begin"/>
      </w:r>
      <w:r>
        <w:rPr/>
        <w:instrText xml:space="preserve"> EQ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623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094"/>
        <w:gridCol w:w="1985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ueur en 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nsité en N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EQ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EQ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bleau récapitulatif des caractéristiques des forces.</w:t>
      </w:r>
    </w:p>
    <w:p>
      <w:pPr>
        <w:pStyle w:val="Normal"/>
        <w:rPr/>
      </w:pPr>
      <w:r>
        <w:rPr/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959"/>
        <w:gridCol w:w="1959"/>
        <w:gridCol w:w="1959"/>
        <w:gridCol w:w="1959"/>
      </w:tblGrid>
      <w:tr>
        <w:trPr>
          <w:trHeight w:val="84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ce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ion (droite d’action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nt d’applicatio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nsité</w:t>
            </w:r>
          </w:p>
        </w:tc>
      </w:tr>
      <w:tr>
        <w:trPr>
          <w:trHeight w:val="85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14"/>
                <w:szCs w:val="28"/>
              </w:rPr>
              <w:instrText xml:space="preserve"> EQ 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06170" cy="66357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6280" cy="663480"/>
                                <a:chOff x="0" y="0"/>
                                <a:chExt cx="1106280" cy="663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06280" cy="66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149400"/>
                                  <a:ext cx="0" cy="333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7.1pt;height:52.25pt" coordorigin="0,0" coordsize="1742,1045">
                      <v:rect id="shape_0" stroked="f" o:allowincell="t" style="position:absolute;left:0;top:0;width:1741;height:10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48,235" to="748,759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158750</wp:posOffset>
                      </wp:positionV>
                      <wp:extent cx="0" cy="333375"/>
                      <wp:effectExtent l="57150" t="0" r="5715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3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7pt,12.5pt" to="43.7pt,38.7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N</w:t>
            </w:r>
          </w:p>
        </w:tc>
      </w:tr>
      <w:tr>
        <w:trPr>
          <w:trHeight w:val="85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EQ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191770</wp:posOffset>
                      </wp:positionV>
                      <wp:extent cx="276225" cy="285750"/>
                      <wp:effectExtent l="13970" t="13335" r="13970" b="133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85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5pt,15.1pt" to="50.35pt,37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485140</wp:posOffset>
                      </wp:positionV>
                      <wp:extent cx="542925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5pt,38.2pt" to="52.85pt,38.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233680</wp:posOffset>
                      </wp:positionV>
                      <wp:extent cx="266700" cy="333375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6.25pt;mso-wrap-distance-left:9.05pt;mso-wrap-distance-right:9.05pt;mso-wrap-distance-top:0pt;mso-wrap-distance-bottom:0pt;margin-top:18.4pt;mso-position-vertical-relative:text;margin-left:13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140335</wp:posOffset>
                      </wp:positionV>
                      <wp:extent cx="276225" cy="285750"/>
                      <wp:effectExtent l="0" t="0" r="13970" b="133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85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5pt,11.05pt" to="56.85pt,33.5pt" stroked="t" o:allowincell="t" style="position:absolute">
                      <v:stroke color="black" weight="381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 N</w:t>
            </w:r>
          </w:p>
        </w:tc>
      </w:tr>
      <w:tr>
        <w:trPr>
          <w:trHeight w:val="85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EQ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206375</wp:posOffset>
                      </wp:positionV>
                      <wp:extent cx="266700" cy="257175"/>
                      <wp:effectExtent l="13335" t="13970" r="13335" b="1397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760" cy="257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6.25pt" to="57.6pt,36.4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466090</wp:posOffset>
                      </wp:positionV>
                      <wp:extent cx="47625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5pt,36.7pt" to="76.1pt,3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289560</wp:posOffset>
                      </wp:positionV>
                      <wp:extent cx="485775" cy="333375"/>
                      <wp:effectExtent l="0" t="0" r="0" b="0"/>
                      <wp:wrapNone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26.25pt;mso-wrap-distance-left:9.05pt;mso-wrap-distance-right:9.05pt;mso-wrap-distance-top:0pt;mso-wrap-distance-bottom:0pt;margin-top:22.8pt;mso-position-vertical-relative:text;margin-left:47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161290</wp:posOffset>
                      </wp:positionV>
                      <wp:extent cx="266700" cy="257175"/>
                      <wp:effectExtent l="13335" t="635" r="0" b="1397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760" cy="257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9pt,12.7pt" to="55.85pt,32.9pt" stroked="t" o:allowincell="t" style="position:absolute;flip:x">
                      <v:stroke color="black" weight="381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 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 le calcu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problème revient à calculer les longueurs appelées T</w:t>
      </w:r>
      <w:r>
        <w:rPr>
          <w:vertAlign w:val="subscript"/>
        </w:rPr>
        <w:t>A</w:t>
      </w:r>
      <w:r>
        <w:rPr/>
        <w:t xml:space="preserve"> et T</w:t>
      </w:r>
      <w:r>
        <w:rPr>
          <w:vertAlign w:val="subscript"/>
        </w:rPr>
        <w:t>B</w:t>
      </w:r>
      <w:r>
        <w:rPr/>
        <w:t xml:space="preserve"> du triangle rectangle (et isocèle) ci-dessou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23010</wp:posOffset>
                </wp:positionH>
                <wp:positionV relativeFrom="paragraph">
                  <wp:posOffset>104775</wp:posOffset>
                </wp:positionV>
                <wp:extent cx="885825" cy="904875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8.25pt" to="166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12850</wp:posOffset>
                </wp:positionH>
                <wp:positionV relativeFrom="paragraph">
                  <wp:posOffset>104775</wp:posOffset>
                </wp:positionV>
                <wp:extent cx="9525" cy="180022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8.25pt" to="96.2pt,14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08785</wp:posOffset>
                </wp:positionH>
                <wp:positionV relativeFrom="paragraph">
                  <wp:posOffset>161925</wp:posOffset>
                </wp:positionV>
                <wp:extent cx="409575" cy="4191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3pt;mso-wrap-distance-left:9.05pt;mso-wrap-distance-right:9.05pt;mso-wrap-distance-top:0pt;mso-wrap-distance-bottom:0pt;margin-top:12.75pt;mso-position-vertical-relative:text;margin-left:13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67460</wp:posOffset>
                </wp:positionH>
                <wp:positionV relativeFrom="paragraph">
                  <wp:posOffset>63500</wp:posOffset>
                </wp:positionV>
                <wp:extent cx="241300" cy="20955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6.5pt;mso-wrap-distance-left:9.05pt;mso-wrap-distance-right:9.05pt;mso-wrap-distance-top:0pt;mso-wrap-distance-bottom:0pt;margin-top:5pt;mso-position-vertical-relative:text;margin-left:9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4410</wp:posOffset>
                </wp:positionH>
                <wp:positionV relativeFrom="paragraph">
                  <wp:posOffset>19050</wp:posOffset>
                </wp:positionV>
                <wp:extent cx="342900" cy="44767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5.25pt;mso-wrap-distance-left:9.05pt;mso-wrap-distance-right:9.05pt;mso-wrap-distance-top:0pt;mso-wrap-distance-bottom:0pt;margin-top:1.5pt;mso-position-vertical-relative:text;margin-left:7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32535</wp:posOffset>
                </wp:positionH>
                <wp:positionV relativeFrom="paragraph">
                  <wp:posOffset>142240</wp:posOffset>
                </wp:positionV>
                <wp:extent cx="876300" cy="885825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624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11.2pt" to="166pt,8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56435</wp:posOffset>
                </wp:positionH>
                <wp:positionV relativeFrom="paragraph">
                  <wp:posOffset>66675</wp:posOffset>
                </wp:positionV>
                <wp:extent cx="123825" cy="142875"/>
                <wp:effectExtent l="29845" t="38735" r="29845" b="387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90800"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05pt;margin-top:5.2pt;width:9.7pt;height:11.2pt;mso-wrap-style:none;v-text-anchor:middle;rotation:31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04035</wp:posOffset>
                </wp:positionH>
                <wp:positionV relativeFrom="paragraph">
                  <wp:posOffset>114300</wp:posOffset>
                </wp:positionV>
                <wp:extent cx="409575" cy="4191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3pt;mso-wrap-distance-left:9.05pt;mso-wrap-distance-right:9.05pt;mso-wrap-distance-top:0pt;mso-wrap-distance-bottom:0pt;margin-top:9pt;mso-position-vertical-relative:text;margin-left:14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92860</wp:posOffset>
                </wp:positionH>
                <wp:positionV relativeFrom="paragraph">
                  <wp:posOffset>31750</wp:posOffset>
                </wp:positionV>
                <wp:extent cx="241300" cy="20955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6.5pt;mso-wrap-distance-left:9.05pt;mso-wrap-distance-right:9.05pt;mso-wrap-distance-top:0pt;mso-wrap-distance-bottom:0pt;margin-top:2.5pt;mso-position-vertical-relative:text;margin-left:10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213485</wp:posOffset>
                </wp:positionH>
                <wp:positionV relativeFrom="paragraph">
                  <wp:posOffset>635</wp:posOffset>
                </wp:positionV>
                <wp:extent cx="266700" cy="85725"/>
                <wp:effectExtent l="5080" t="0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35">
                              <a:moveTo>
                                <a:pt x="0" y="45"/>
                              </a:moveTo>
                              <a:cubicBezTo>
                                <a:pt x="70" y="22"/>
                                <a:pt x="140" y="0"/>
                                <a:pt x="210" y="15"/>
                              </a:cubicBezTo>
                              <a:cubicBezTo>
                                <a:pt x="280" y="30"/>
                                <a:pt x="350" y="82"/>
                                <a:pt x="420" y="1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35" path="m0,45c70,22,140,0,210,15c280,30,350,82,420,135e" stroked="t" o:allowincell="f" style="position:absolute;margin-left:95.55pt;margin-top:0pt;width:20.95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223010</wp:posOffset>
                </wp:positionH>
                <wp:positionV relativeFrom="paragraph">
                  <wp:posOffset>-1733550</wp:posOffset>
                </wp:positionV>
                <wp:extent cx="209550" cy="90170"/>
                <wp:effectExtent l="5080" t="5080" r="508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142">
                              <a:moveTo>
                                <a:pt x="0" y="135"/>
                              </a:moveTo>
                              <a:cubicBezTo>
                                <a:pt x="55" y="138"/>
                                <a:pt x="110" y="142"/>
                                <a:pt x="165" y="120"/>
                              </a:cubicBezTo>
                              <a:cubicBezTo>
                                <a:pt x="220" y="98"/>
                                <a:pt x="275" y="49"/>
                                <a:pt x="33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142" path="m0,135c55,138,110,142,165,120c220,98,275,49,330,0e" stroked="t" o:allowincell="f" style="position:absolute;margin-left:96.3pt;margin-top:-136.5pt;width:16.45pt;height:7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Le triangle est isocèle donc T</w:t>
      </w:r>
      <w:r>
        <w:rPr>
          <w:vertAlign w:val="subscript"/>
        </w:rPr>
        <w:t>A</w:t>
      </w:r>
      <w:r>
        <w:rPr/>
        <w:t xml:space="preserve"> = T</w:t>
      </w:r>
      <w:r>
        <w:rPr>
          <w:vertAlign w:val="subscript"/>
        </w:rPr>
        <w:t>B</w:t>
      </w:r>
      <w:r>
        <w:rPr/>
        <w:t xml:space="preserve"> = T</w:t>
      </w:r>
    </w:p>
    <w:p>
      <w:pPr>
        <w:pStyle w:val="Normal"/>
        <w:rPr/>
      </w:pPr>
      <w:r>
        <w:rPr/>
        <w:t>Le triangle est rectangle donc on peut appliquer le théorème de Pythag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T</w:t>
      </w:r>
      <w:r>
        <w:rPr>
          <w:vertAlign w:val="superscript"/>
        </w:rPr>
        <w:t>2</w:t>
      </w:r>
      <w:r>
        <w:rPr/>
        <w:t xml:space="preserve"> = 5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2 T</w:t>
      </w:r>
      <w:r>
        <w:rPr>
          <w:vertAlign w:val="superscript"/>
        </w:rPr>
        <w:t>2</w:t>
      </w:r>
      <w:r>
        <w:rPr/>
        <w:t xml:space="preserve"> = 25</w:t>
      </w:r>
    </w:p>
    <w:p>
      <w:pPr>
        <w:pStyle w:val="Normal"/>
        <w:rPr/>
      </w:pPr>
      <w:r>
        <w:rPr/>
        <w:t>T</w:t>
      </w:r>
      <w:r>
        <w:rPr>
          <w:vertAlign w:val="superscript"/>
        </w:rPr>
        <w:t xml:space="preserve">2 </w:t>
      </w:r>
      <w:r>
        <w:rPr/>
        <w:t xml:space="preserve"> = 25/2</w:t>
      </w:r>
    </w:p>
    <w:p>
      <w:pPr>
        <w:pStyle w:val="Normal"/>
        <w:rPr/>
      </w:pPr>
      <w:r>
        <w:rPr/>
        <w:t>T</w:t>
      </w:r>
      <w:r>
        <w:rPr>
          <w:vertAlign w:val="superscript"/>
        </w:rPr>
        <w:t>2</w:t>
      </w:r>
      <w:r>
        <w:rPr/>
        <w:t xml:space="preserve"> = 12,5</w:t>
      </w:r>
    </w:p>
    <w:p>
      <w:pPr>
        <w:pStyle w:val="Normal"/>
        <w:rPr/>
      </w:pPr>
      <w:r>
        <w:rPr/>
        <w:t xml:space="preserve">T = </w:t>
      </w:r>
      <w:r>
        <w:fldChar w:fldCharType="begin"/>
      </w:r>
      <w:r>
        <w:rPr/>
        <w:instrText xml:space="preserve"> EQ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T = 3,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intensités des forces </w:t>
      </w:r>
      <w:r>
        <w:fldChar w:fldCharType="begin"/>
      </w:r>
      <w:r>
        <w:rPr/>
        <w:instrText xml:space="preserve"> EQ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</w:t>
      </w:r>
      <w:r>
        <w:fldChar w:fldCharType="begin"/>
      </w:r>
      <w:r>
        <w:rPr/>
        <w:instrText xml:space="preserve"> EQ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sont de 3,53 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04340</wp:posOffset>
                </wp:positionH>
                <wp:positionV relativeFrom="paragraph">
                  <wp:posOffset>7704455</wp:posOffset>
                </wp:positionV>
                <wp:extent cx="589915" cy="39941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1.45pt;mso-wrap-distance-left:9.05pt;mso-wrap-distance-right:9.05pt;mso-wrap-distance-top:0pt;mso-wrap-distance-bottom:0pt;margin-top:606.65pt;mso-position-vertical-relative:text;margin-left:13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79"/>
      <w:gridCol w:w="3279"/>
      <w:gridCol w:w="3280"/>
    </w:tblGrid>
    <w:tr>
      <w:trPr>
        <w:trHeight w:val="461" w:hRule="atLeast"/>
        <w:cantSplit w:val="true"/>
      </w:trPr>
      <w:tc>
        <w:tcPr>
          <w:tcW w:w="3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Nom :</w:t>
          </w:r>
        </w:p>
      </w:tc>
      <w:tc>
        <w:tcPr>
          <w:tcW w:w="32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Mécanique</w:t>
          </w:r>
        </w:p>
      </w:tc>
      <w:tc>
        <w:tcPr>
          <w:tcW w:w="32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Date :</w:t>
          </w:r>
        </w:p>
      </w:tc>
    </w:tr>
    <w:tr>
      <w:trPr>
        <w:trHeight w:val="428" w:hRule="atLeast"/>
        <w:cantSplit w:val="true"/>
      </w:trPr>
      <w:tc>
        <w:tcPr>
          <w:tcW w:w="327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Prénom :</w:t>
          </w:r>
        </w:p>
      </w:tc>
      <w:tc>
        <w:tcPr>
          <w:tcW w:w="32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Classe 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etenir">
    <w:name w:val="A Retenir"/>
    <w:basedOn w:val="Normal"/>
    <w:qFormat/>
    <w:pPr/>
    <w:rPr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 Schémathèque1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2:11:00Z</dcterms:created>
  <dc:creator>hebrard</dc:creator>
  <dc:description/>
  <dc:language>en-US</dc:language>
  <cp:lastModifiedBy>cyl</cp:lastModifiedBy>
  <cp:lastPrinted>2006-09-23T14:54:00Z</cp:lastPrinted>
  <dcterms:modified xsi:type="dcterms:W3CDTF">2006-09-23T21:17:00Z</dcterms:modified>
  <cp:revision>6</cp:revision>
  <dc:subject/>
  <dc:title> </dc:title>
</cp:coreProperties>
</file>