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statistique et moyenne.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9"/>
        <w:gridCol w:w="1858"/>
        <w:gridCol w:w="1859"/>
      </w:tblGrid>
      <w:tr>
        <w:trPr>
          <w:trHeight w:val="787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e Toulousain</w:t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s des classes 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ouille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* n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0 ; 8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0 ; 9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0 ; 10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 ; 11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0 ; 12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0 ; 13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la moyenne des masses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es joueurs du stade Toulous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e (formulaire BEP) :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9"/>
        <w:gridCol w:w="1858"/>
        <w:gridCol w:w="1859"/>
      </w:tblGrid>
      <w:tr>
        <w:trPr>
          <w:trHeight w:val="787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e Français</w:t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s des classes 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pouille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>* n</w:t>
            </w:r>
            <w:r>
              <w:rPr>
                <w:vertAlign w:val="subscript"/>
              </w:rPr>
              <w:t>i</w:t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0 ; 8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0 ; 9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0 ; 10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 ; 11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0 ; 12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0 ; 130[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la moyenne des masses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es joueurs du stade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e (formulaire BEP) :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72390</wp:posOffset>
                </wp:positionV>
                <wp:extent cx="651510" cy="289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5.7pt;width:51.2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es histogramm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14605</wp:posOffset>
                </wp:positionV>
                <wp:extent cx="165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1 jou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7pt;mso-wrap-distance-left:9.05pt;mso-wrap-distance-right:9.05pt;mso-wrap-distance-top:0pt;mso-wrap-distance-bottom:0pt;margin-top:1.1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1 jo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10"/>
      </w:tblGrid>
      <w:tr>
        <w:trPr>
          <w:trHeight w:val="67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e Toulousa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2105</wp:posOffset>
                      </wp:positionH>
                      <wp:positionV relativeFrom="paragraph">
                        <wp:posOffset>382270</wp:posOffset>
                      </wp:positionV>
                      <wp:extent cx="4575175" cy="3308350"/>
                      <wp:effectExtent l="5715" t="571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5240" cy="3308400"/>
                                <a:chOff x="0" y="0"/>
                                <a:chExt cx="4575240" cy="33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8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27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300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9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45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552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57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72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69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30.1pt;width:360.25pt;height:260.5pt" coordorigin="523,602" coordsize="7205,5210">
                      <v:shape id="shape_0" coordsize="1,3119" path="m0,0l0,3118e" stroked="t" o:allowincell="t" style="position:absolute;left:523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1552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2581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3610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4639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5668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6697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7726;top:602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602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1074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1549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2021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2496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2969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3443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3916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4390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4863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5337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23;top:5810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816985</wp:posOffset>
                      </wp:positionV>
                      <wp:extent cx="46228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0</w:t>
                                    <w:tab/>
                                    <w:t xml:space="preserve">          80              90            100            110           120          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pt;height:30pt;mso-wrap-distance-left:9.05pt;mso-wrap-distance-right:9.05pt;mso-wrap-distance-top:0pt;mso-wrap-distance-bottom:0pt;margin-top:300.55pt;mso-position-vertical-relative:text;margin-left: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0</w:t>
                              <w:tab/>
                              <w:t xml:space="preserve">          80              90            100            110           120          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e Français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8295</wp:posOffset>
                      </wp:positionH>
                      <wp:positionV relativeFrom="paragraph">
                        <wp:posOffset>337185</wp:posOffset>
                      </wp:positionV>
                      <wp:extent cx="4575175" cy="3308350"/>
                      <wp:effectExtent l="5715" t="5715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5240" cy="3308400"/>
                                <a:chOff x="0" y="0"/>
                                <a:chExt cx="4575240" cy="330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2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0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04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800" y="0"/>
                                  <a:ext cx="720" cy="330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19">
                                      <a:moveTo>
                                        <a:pt x="0" y="0"/>
                                      </a:moveTo>
                                      <a:lnTo>
                                        <a:pt x="0" y="31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27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300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9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45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552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57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672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6960"/>
                                  <a:ext cx="457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0" h="1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26.55pt;width:360.25pt;height:260.5pt" coordorigin="517,531" coordsize="7205,5210">
                      <v:shape id="shape_0" coordsize="1,3119" path="m0,0l0,3118e" stroked="t" o:allowincell="t" style="position:absolute;left:517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1546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2575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3604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4633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5662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6691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3119" path="m0,0l0,3118e" stroked="t" o:allowincell="t" style="position:absolute;left:7720;top:531;width:0;height:520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531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1003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1478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1950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2425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2898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3372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3845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4319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4792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5266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70,1" path="m0,0l3969,0e" stroked="t" o:allowincell="t" style="position:absolute;left:517;top:5739;width:7204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809365</wp:posOffset>
                      </wp:positionV>
                      <wp:extent cx="4622800" cy="381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0</w:t>
                                    <w:tab/>
                                    <w:t xml:space="preserve">          80              90             100             110            120          1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pt;height:30pt;mso-wrap-distance-left:9.05pt;mso-wrap-distance-right:9.05pt;mso-wrap-distance-top:0pt;mso-wrap-distance-bottom:0pt;margin-top:299.9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0</w:t>
                              <w:tab/>
                              <w:t xml:space="preserve">          80              90             100             110            120          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l’écart type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4"/>
        <w:gridCol w:w="2104"/>
      </w:tblGrid>
      <w:tr>
        <w:trPr>
          <w:trHeight w:val="7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e Toulousain</w:t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s des classes 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.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0 ; 8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0 ; 9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0 ; 10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 ; 11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0 ; 12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0 ; 13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46050</wp:posOffset>
            </wp:positionV>
            <wp:extent cx="3543300" cy="723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e (formulaire BEP)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 de 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4"/>
        <w:gridCol w:w="2104"/>
      </w:tblGrid>
      <w:tr>
        <w:trPr>
          <w:trHeight w:val="74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e Français</w:t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s des classes 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ifs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.x</w:t>
            </w:r>
            <w:r>
              <w:rPr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70 ; 8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80 ; 9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90 ; 10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00 ; 11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10 ; 12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20 ; 130[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=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53670</wp:posOffset>
            </wp:positionV>
            <wp:extent cx="3543300" cy="7232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e (formulaire BEP)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 de σ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 :</w:t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19:00Z</dcterms:created>
  <dc:creator>cyl</dc:creator>
  <dc:description/>
  <dc:language>en-US</dc:language>
  <cp:lastModifiedBy>ELEVE6</cp:lastModifiedBy>
  <cp:lastPrinted>2002-06-29T23:01:00Z</cp:lastPrinted>
  <dcterms:modified xsi:type="dcterms:W3CDTF">2002-06-29T21:38:00Z</dcterms:modified>
  <cp:revision>12</cp:revision>
  <dc:subject/>
  <dc:title>Stade Toulousain</dc:title>
</cp:coreProperties>
</file>