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3" w:leader="none"/>
          <w:tab w:val="left" w:pos="4530" w:leader="none"/>
          <w:tab w:val="left" w:pos="5429" w:leader="none"/>
          <w:tab w:val="left" w:pos="6328" w:leader="none"/>
          <w:tab w:val="left" w:pos="7586" w:leader="none"/>
        </w:tabs>
        <w:ind w:left="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733" w:leader="none"/>
          <w:tab w:val="left" w:pos="4530" w:leader="none"/>
          <w:tab w:val="left" w:pos="5429" w:leader="none"/>
          <w:tab w:val="left" w:pos="6328" w:leader="none"/>
          <w:tab w:val="left" w:pos="7586" w:leader="none"/>
        </w:tabs>
        <w:ind w:left="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ueurs du Stade Français.</w:t>
      </w:r>
    </w:p>
    <w:p>
      <w:pPr>
        <w:pStyle w:val="Normal"/>
        <w:tabs>
          <w:tab w:val="clear" w:pos="708"/>
          <w:tab w:val="left" w:pos="2733" w:leader="none"/>
          <w:tab w:val="left" w:pos="4530" w:leader="none"/>
          <w:tab w:val="left" w:pos="5429" w:leader="none"/>
          <w:tab w:val="left" w:pos="6328" w:leader="none"/>
          <w:tab w:val="left" w:pos="7586" w:leader="none"/>
        </w:tabs>
        <w:ind w:left="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733" w:leader="none"/>
          <w:tab w:val="left" w:pos="4530" w:leader="none"/>
          <w:tab w:val="left" w:pos="5429" w:leader="none"/>
          <w:tab w:val="left" w:pos="6328" w:leader="none"/>
          <w:tab w:val="left" w:pos="7586" w:leader="none"/>
        </w:tabs>
        <w:ind w:left="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62"/>
        <w:gridCol w:w="1094"/>
        <w:gridCol w:w="1517"/>
        <w:gridCol w:w="1518"/>
      </w:tblGrid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eu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urations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Arias Julie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78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Auradou David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xième lig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 01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Bergamasco Mirco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è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0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Bergamasco Mauro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sième lig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5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Blin Mathieu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onneu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76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Borges Lucas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77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Bourahoua Terry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 de mêlé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67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Corleto Ignacio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è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5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De Villiers Pieter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4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Dominici Christophe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72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du Plooy Boela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xième lig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93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Fillol Jérôme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 de mêlé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72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Glas Stéphane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79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Grimaud Fabie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n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8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Henn Pablo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2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Hernandez Juan Marti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 d'ouvertu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7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James Mike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xième lig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98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Jechoux Raphaël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sième lig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Kayser Benjami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onneu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2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Lacroix Thibault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93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Lemoine Pablo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3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Liebenberg Bria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6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archois Arnaud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xième lig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arconnet Sylvai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3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artin Rémy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sième lig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95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essina Geoffrey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9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oni Christophe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sième lig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8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Montes Yoha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7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Parisse Sergio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sième lig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90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Penaud Alai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 d'ouvertu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2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Pichot Agusti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 de mêlé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75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Rabadan Pierre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sième lig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92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Roncero Rodrigo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77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Sarraméa Olivier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è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93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Saubade Julie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73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Skrela David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 d'ouvertu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0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Sowerby Shau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sième lig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95</w:t>
            </w:r>
          </w:p>
        </w:tc>
      </w:tr>
      <w:tr>
        <w:trPr>
          <w:trHeight w:val="2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Szarzewski Dimitri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onneu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0</w:t>
            </w:r>
          </w:p>
        </w:tc>
      </w:tr>
      <w:tr>
        <w:trPr>
          <w:trHeight w:val="3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Williams Morgan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 de mêlé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a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83</w:t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sz w:val="15"/>
      <w:szCs w:val="15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rugby.com/modules/site/player2.php?&amp;id_same_year=99&amp;id=81" TargetMode="External"/><Relationship Id="rId3" Type="http://schemas.openxmlformats.org/officeDocument/2006/relationships/hyperlink" Target="http://www.itsrugby.com/modules/site/player2.php?&amp;id_same_year=99&amp;id=394" TargetMode="External"/><Relationship Id="rId4" Type="http://schemas.openxmlformats.org/officeDocument/2006/relationships/hyperlink" Target="http://www.itsrugby.com/modules/site/player2.php?&amp;id_same_year=99&amp;id=386" TargetMode="External"/><Relationship Id="rId5" Type="http://schemas.openxmlformats.org/officeDocument/2006/relationships/hyperlink" Target="http://www.itsrugby.com/modules/site/player2.php?&amp;id_same_year=99&amp;id=687" TargetMode="External"/><Relationship Id="rId6" Type="http://schemas.openxmlformats.org/officeDocument/2006/relationships/hyperlink" Target="http://www.itsrugby.com/modules/site/player2.php?&amp;id_same_year=99&amp;id=72" TargetMode="External"/><Relationship Id="rId7" Type="http://schemas.openxmlformats.org/officeDocument/2006/relationships/hyperlink" Target="http://www.itsrugby.com/modules/site/player2.php?&amp;id_same_year=99&amp;id=1570" TargetMode="External"/><Relationship Id="rId8" Type="http://schemas.openxmlformats.org/officeDocument/2006/relationships/hyperlink" Target="http://www.itsrugby.com/modules/site/player2.php?&amp;id_same_year=99&amp;id=4368" TargetMode="External"/><Relationship Id="rId9" Type="http://schemas.openxmlformats.org/officeDocument/2006/relationships/hyperlink" Target="http://www.itsrugby.com/modules/site/player2.php?&amp;id_same_year=99&amp;id=384" TargetMode="External"/><Relationship Id="rId10" Type="http://schemas.openxmlformats.org/officeDocument/2006/relationships/hyperlink" Target="http://www.itsrugby.com/modules/site/player2.php?&amp;id_same_year=99&amp;id=431" TargetMode="External"/><Relationship Id="rId11" Type="http://schemas.openxmlformats.org/officeDocument/2006/relationships/hyperlink" Target="http://www.itsrugby.com/modules/site/player2.php?&amp;id_same_year=99&amp;id=476" TargetMode="External"/><Relationship Id="rId12" Type="http://schemas.openxmlformats.org/officeDocument/2006/relationships/hyperlink" Target="http://www.itsrugby.com/modules/site/player2.php?&amp;id_same_year=99&amp;id=2134" TargetMode="External"/><Relationship Id="rId13" Type="http://schemas.openxmlformats.org/officeDocument/2006/relationships/hyperlink" Target="http://www.itsrugby.com/modules/site/player2.php?&amp;id_same_year=99&amp;id=334" TargetMode="External"/><Relationship Id="rId14" Type="http://schemas.openxmlformats.org/officeDocument/2006/relationships/hyperlink" Target="http://www.itsrugby.com/modules/site/player2.php?&amp;id_same_year=99&amp;id=353" TargetMode="External"/><Relationship Id="rId15" Type="http://schemas.openxmlformats.org/officeDocument/2006/relationships/hyperlink" Target="http://www.itsrugby.com/modules/site/player2.php?&amp;id_same_year=99&amp;id=4478" TargetMode="External"/><Relationship Id="rId16" Type="http://schemas.openxmlformats.org/officeDocument/2006/relationships/hyperlink" Target="http://www.itsrugby.com/modules/site/player2.php?&amp;id_same_year=99&amp;id=1832" TargetMode="External"/><Relationship Id="rId17" Type="http://schemas.openxmlformats.org/officeDocument/2006/relationships/hyperlink" Target="http://www.itsrugby.com/modules/site/player2.php?&amp;id_same_year=99&amp;id=430" TargetMode="External"/><Relationship Id="rId18" Type="http://schemas.openxmlformats.org/officeDocument/2006/relationships/hyperlink" Target="http://www.itsrugby.com/modules/site/player2.php?&amp;id_same_year=99&amp;id=506" TargetMode="External"/><Relationship Id="rId19" Type="http://schemas.openxmlformats.org/officeDocument/2006/relationships/hyperlink" Target="http://www.itsrugby.com/modules/site/player2.php?&amp;id_same_year=99&amp;id=64" TargetMode="External"/><Relationship Id="rId20" Type="http://schemas.openxmlformats.org/officeDocument/2006/relationships/hyperlink" Target="http://www.itsrugby.com/modules/site/player2.php?&amp;id_same_year=99&amp;id=1321" TargetMode="External"/><Relationship Id="rId21" Type="http://schemas.openxmlformats.org/officeDocument/2006/relationships/hyperlink" Target="http://www.itsrugby.com/modules/site/player2.php?&amp;id_same_year=99&amp;id=324" TargetMode="External"/><Relationship Id="rId22" Type="http://schemas.openxmlformats.org/officeDocument/2006/relationships/hyperlink" Target="http://www.itsrugby.com/modules/site/player2.php?&amp;id_same_year=99&amp;id=388" TargetMode="External"/><Relationship Id="rId23" Type="http://schemas.openxmlformats.org/officeDocument/2006/relationships/hyperlink" Target="http://www.itsrugby.com/modules/site/player2.php?&amp;id_same_year=99&amp;id=385" TargetMode="External"/><Relationship Id="rId24" Type="http://schemas.openxmlformats.org/officeDocument/2006/relationships/hyperlink" Target="http://www.itsrugby.com/modules/site/player2.php?&amp;id_same_year=99&amp;id=67" TargetMode="External"/><Relationship Id="rId25" Type="http://schemas.openxmlformats.org/officeDocument/2006/relationships/hyperlink" Target="http://www.itsrugby.com/modules/site/player2.php?&amp;id_same_year=99&amp;id=387" TargetMode="External"/><Relationship Id="rId26" Type="http://schemas.openxmlformats.org/officeDocument/2006/relationships/hyperlink" Target="http://www.itsrugby.com/modules/site/player2.php?&amp;id_same_year=99&amp;id=63" TargetMode="External"/><Relationship Id="rId27" Type="http://schemas.openxmlformats.org/officeDocument/2006/relationships/hyperlink" Target="http://www.itsrugby.com/modules/site/player2.php?&amp;id_same_year=99&amp;id=117" TargetMode="External"/><Relationship Id="rId28" Type="http://schemas.openxmlformats.org/officeDocument/2006/relationships/hyperlink" Target="http://www.itsrugby.com/modules/site/player2.php?&amp;id_same_year=99&amp;id=65" TargetMode="External"/><Relationship Id="rId29" Type="http://schemas.openxmlformats.org/officeDocument/2006/relationships/hyperlink" Target="http://www.itsrugby.com/modules/site/player2.php?&amp;id_same_year=99&amp;id=1398" TargetMode="External"/><Relationship Id="rId30" Type="http://schemas.openxmlformats.org/officeDocument/2006/relationships/hyperlink" Target="http://www.itsrugby.com/modules/site/player2.php?&amp;id_same_year=99&amp;id=578" TargetMode="External"/><Relationship Id="rId31" Type="http://schemas.openxmlformats.org/officeDocument/2006/relationships/hyperlink" Target="http://www.itsrugby.com/modules/site/player2.php?&amp;id_same_year=99&amp;id=162" TargetMode="External"/><Relationship Id="rId32" Type="http://schemas.openxmlformats.org/officeDocument/2006/relationships/hyperlink" Target="http://www.itsrugby.com/modules/site/player2.php?&amp;id_same_year=99&amp;id=383" TargetMode="External"/><Relationship Id="rId33" Type="http://schemas.openxmlformats.org/officeDocument/2006/relationships/hyperlink" Target="http://www.itsrugby.com/modules/site/player2.php?&amp;id_same_year=99&amp;id=349" TargetMode="External"/><Relationship Id="rId34" Type="http://schemas.openxmlformats.org/officeDocument/2006/relationships/hyperlink" Target="http://www.itsrugby.com/modules/site/player2.php?&amp;id_same_year=99&amp;id=747" TargetMode="External"/><Relationship Id="rId35" Type="http://schemas.openxmlformats.org/officeDocument/2006/relationships/hyperlink" Target="http://www.itsrugby.com/modules/site/player2.php?&amp;id_same_year=99&amp;id=183" TargetMode="External"/><Relationship Id="rId36" Type="http://schemas.openxmlformats.org/officeDocument/2006/relationships/hyperlink" Target="http://www.itsrugby.com/modules/site/player2.php?&amp;id_same_year=99&amp;id=2539" TargetMode="External"/><Relationship Id="rId37" Type="http://schemas.openxmlformats.org/officeDocument/2006/relationships/hyperlink" Target="http://www.itsrugby.com/modules/site/player2.php?&amp;id_same_year=99&amp;id=61" TargetMode="External"/><Relationship Id="rId38" Type="http://schemas.openxmlformats.org/officeDocument/2006/relationships/hyperlink" Target="http://www.itsrugby.com/modules/site/player2.php?&amp;id_same_year=99&amp;id=811" TargetMode="External"/><Relationship Id="rId39" Type="http://schemas.openxmlformats.org/officeDocument/2006/relationships/hyperlink" Target="http://www.itsrugby.com/modules/site/player2.php?&amp;id_same_year=99&amp;id=36" TargetMode="External"/><Relationship Id="rId40" Type="http://schemas.openxmlformats.org/officeDocument/2006/relationships/hyperlink" Target="http://www.itsrugby.com/modules/site/player2.php?&amp;id_same_year=99&amp;id=1246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cyl</dc:creator>
  <dc:description/>
  <dc:language>en-US</dc:language>
  <cp:lastModifiedBy>ELEVE6</cp:lastModifiedBy>
  <cp:lastPrinted>2002-06-29T23:01:00Z</cp:lastPrinted>
  <dcterms:modified xsi:type="dcterms:W3CDTF">2002-06-29T21:13:00Z</dcterms:modified>
  <cp:revision>7</cp:revision>
  <dc:subject/>
  <dc:title>Joueurs</dc:title>
</cp:coreProperties>
</file>