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ueurs du Stade Toulousain</w:t>
      </w:r>
    </w:p>
    <w:p>
      <w:pPr>
        <w:pStyle w:val="Normal"/>
        <w:ind w:left="-1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99"/>
        <w:gridCol w:w="1119"/>
        <w:gridCol w:w="1548"/>
        <w:gridCol w:w="1546"/>
      </w:tblGrid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eu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Âge</w:t>
              </w:r>
            </w:hyperlink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urations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Audy Julie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 de mêlé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2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aby Benoit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76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attut Antoine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is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2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ouilhou Jea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is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2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rennan Trevor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is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6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ru Yannick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onne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Cartier Clément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9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Clerc Vincent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78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Dubois Jean-Frédéric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i d'ouvert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3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Elissalde Jean-Baptiste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i de mêlé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72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Fiorini Julia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Fritz Floria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4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Garbajosa Xavier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5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Gérar David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x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9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Hasan Omar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4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Heymans Cédric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nl-NL"/>
                </w:rPr>
                <w:t>Human Daa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0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8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 m 87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Jauzion Yannick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3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Jeanjean Nicolas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è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Kunavore Maleli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4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Lacombe Virgile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onne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3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Lamboley Grégory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x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5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Le Devedec Julie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x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9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aka Isitolo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is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8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aka Finau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is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1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cCullen Aida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is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3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cFarland Slade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onne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3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edard Maxime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enkarska Grégory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2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ermoz Maxime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ichalak Frédéric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i d'ouvert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illo-Chlusky Romai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x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4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ontauriol Jean-François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is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9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Nyanga Yannick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is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6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Pelous Fabien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xième lig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8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Poitrenaud Clément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è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8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Poux Jean-Baptiste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Servat William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onne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0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Thomas Gareth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93</w:t>
            </w:r>
          </w:p>
        </w:tc>
      </w:tr>
      <w:tr>
        <w:trPr>
          <w:trHeight w:val="2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Zanon Benoît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 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rugby.com/modules/site/team.php?menu=E&amp;id_team=2&amp;p1=I&amp;tri=birthdate" TargetMode="External"/><Relationship Id="rId3" Type="http://schemas.openxmlformats.org/officeDocument/2006/relationships/hyperlink" Target="http://www.itsrugby.com/modules/site/player2.php?&amp;id_same_year=99&amp;id=300" TargetMode="External"/><Relationship Id="rId4" Type="http://schemas.openxmlformats.org/officeDocument/2006/relationships/hyperlink" Target="http://www.itsrugby.com/modules/site/player2.php?&amp;id_same_year=99&amp;id=290" TargetMode="External"/><Relationship Id="rId5" Type="http://schemas.openxmlformats.org/officeDocument/2006/relationships/hyperlink" Target="http://www.itsrugby.com/modules/site/player2.php?&amp;id_same_year=99&amp;id=1381" TargetMode="External"/><Relationship Id="rId6" Type="http://schemas.openxmlformats.org/officeDocument/2006/relationships/hyperlink" Target="http://www.itsrugby.com/modules/site/player2.php?&amp;id_same_year=99&amp;id=294" TargetMode="External"/><Relationship Id="rId7" Type="http://schemas.openxmlformats.org/officeDocument/2006/relationships/hyperlink" Target="http://www.itsrugby.com/modules/site/player2.php?&amp;id_same_year=99&amp;id=292" TargetMode="External"/><Relationship Id="rId8" Type="http://schemas.openxmlformats.org/officeDocument/2006/relationships/hyperlink" Target="http://www.itsrugby.com/modules/site/player2.php?&amp;id_same_year=99&amp;id=422" TargetMode="External"/><Relationship Id="rId9" Type="http://schemas.openxmlformats.org/officeDocument/2006/relationships/hyperlink" Target="http://www.itsrugby.com/modules/site/player2.php?&amp;id_same_year=99&amp;id=1403" TargetMode="External"/><Relationship Id="rId10" Type="http://schemas.openxmlformats.org/officeDocument/2006/relationships/hyperlink" Target="http://www.itsrugby.com/modules/site/player2.php?&amp;id_same_year=99&amp;id=286" TargetMode="External"/><Relationship Id="rId11" Type="http://schemas.openxmlformats.org/officeDocument/2006/relationships/hyperlink" Target="http://www.itsrugby.com/modules/site/player2.php?&amp;id_same_year=99&amp;id=82" TargetMode="External"/><Relationship Id="rId12" Type="http://schemas.openxmlformats.org/officeDocument/2006/relationships/hyperlink" Target="http://www.itsrugby.com/modules/site/player2.php?&amp;id_same_year=99&amp;id=291" TargetMode="External"/><Relationship Id="rId13" Type="http://schemas.openxmlformats.org/officeDocument/2006/relationships/hyperlink" Target="http://www.itsrugby.com/modules/site/player2.php?&amp;id_same_year=99&amp;id=301" TargetMode="External"/><Relationship Id="rId14" Type="http://schemas.openxmlformats.org/officeDocument/2006/relationships/hyperlink" Target="http://www.itsrugby.com/modules/site/player2.php?&amp;id_same_year=99&amp;id=95" TargetMode="External"/><Relationship Id="rId15" Type="http://schemas.openxmlformats.org/officeDocument/2006/relationships/hyperlink" Target="http://www.itsrugby.com/modules/site/player2.php?&amp;id_same_year=99&amp;id=731" TargetMode="External"/><Relationship Id="rId16" Type="http://schemas.openxmlformats.org/officeDocument/2006/relationships/hyperlink" Target="http://www.itsrugby.com/modules/site/player2.php?&amp;id_same_year=99&amp;id=424" TargetMode="External"/><Relationship Id="rId17" Type="http://schemas.openxmlformats.org/officeDocument/2006/relationships/hyperlink" Target="http://www.itsrugby.com/modules/site/player2.php?&amp;id_same_year=99&amp;id=374" TargetMode="External"/><Relationship Id="rId18" Type="http://schemas.openxmlformats.org/officeDocument/2006/relationships/hyperlink" Target="http://www.itsrugby.com/modules/site/player2.php?&amp;id_same_year=99&amp;id=289" TargetMode="External"/><Relationship Id="rId19" Type="http://schemas.openxmlformats.org/officeDocument/2006/relationships/hyperlink" Target="http://www.itsrugby.com/modules/site/player2.php?&amp;id_same_year=99&amp;id=1361" TargetMode="External"/><Relationship Id="rId20" Type="http://schemas.openxmlformats.org/officeDocument/2006/relationships/hyperlink" Target="http://www.itsrugby.com/modules/site/player2.php?&amp;id_same_year=99&amp;id=420" TargetMode="External"/><Relationship Id="rId21" Type="http://schemas.openxmlformats.org/officeDocument/2006/relationships/hyperlink" Target="http://www.itsrugby.com/modules/site/player2.php?&amp;id_same_year=99&amp;id=285" TargetMode="External"/><Relationship Id="rId22" Type="http://schemas.openxmlformats.org/officeDocument/2006/relationships/hyperlink" Target="http://www.itsrugby.com/modules/site/player2.php?&amp;id_same_year=99&amp;id=3653" TargetMode="External"/><Relationship Id="rId23" Type="http://schemas.openxmlformats.org/officeDocument/2006/relationships/hyperlink" Target="http://www.itsrugby.com/modules/site/player2.php?&amp;id_same_year=99&amp;id=1382" TargetMode="External"/><Relationship Id="rId24" Type="http://schemas.openxmlformats.org/officeDocument/2006/relationships/hyperlink" Target="http://www.itsrugby.com/modules/site/player2.php?&amp;id_same_year=99&amp;id=296" TargetMode="External"/><Relationship Id="rId25" Type="http://schemas.openxmlformats.org/officeDocument/2006/relationships/hyperlink" Target="http://www.itsrugby.com/modules/site/player2.php?&amp;id_same_year=99&amp;id=2984" TargetMode="External"/><Relationship Id="rId26" Type="http://schemas.openxmlformats.org/officeDocument/2006/relationships/hyperlink" Target="http://www.itsrugby.com/modules/site/player2.php?&amp;id_same_year=99&amp;id=367" TargetMode="External"/><Relationship Id="rId27" Type="http://schemas.openxmlformats.org/officeDocument/2006/relationships/hyperlink" Target="http://www.itsrugby.com/modules/site/player2.php?&amp;id_same_year=99&amp;id=452" TargetMode="External"/><Relationship Id="rId28" Type="http://schemas.openxmlformats.org/officeDocument/2006/relationships/hyperlink" Target="http://www.itsrugby.com/modules/site/player2.php?&amp;id_same_year=99&amp;id=1052" TargetMode="External"/><Relationship Id="rId29" Type="http://schemas.openxmlformats.org/officeDocument/2006/relationships/hyperlink" Target="http://www.itsrugby.com/modules/site/player2.php?&amp;id_same_year=99&amp;id=3982" TargetMode="External"/><Relationship Id="rId30" Type="http://schemas.openxmlformats.org/officeDocument/2006/relationships/hyperlink" Target="http://www.itsrugby.com/modules/site/player2.php?&amp;id_same_year=99&amp;id=1380" TargetMode="External"/><Relationship Id="rId31" Type="http://schemas.openxmlformats.org/officeDocument/2006/relationships/hyperlink" Target="http://www.itsrugby.com/modules/site/player2.php?&amp;id_same_year=99&amp;id=717" TargetMode="External"/><Relationship Id="rId32" Type="http://schemas.openxmlformats.org/officeDocument/2006/relationships/hyperlink" Target="http://www.itsrugby.com/modules/site/player2.php?&amp;id_same_year=99&amp;id=4482" TargetMode="External"/><Relationship Id="rId33" Type="http://schemas.openxmlformats.org/officeDocument/2006/relationships/hyperlink" Target="http://www.itsrugby.com/modules/site/player2.php?&amp;id_same_year=99&amp;id=421" TargetMode="External"/><Relationship Id="rId34" Type="http://schemas.openxmlformats.org/officeDocument/2006/relationships/hyperlink" Target="http://www.itsrugby.com/modules/site/player2.php?&amp;id_same_year=99&amp;id=295" TargetMode="External"/><Relationship Id="rId35" Type="http://schemas.openxmlformats.org/officeDocument/2006/relationships/hyperlink" Target="http://www.itsrugby.com/modules/site/player2.php?&amp;id_same_year=99&amp;id=813" TargetMode="External"/><Relationship Id="rId36" Type="http://schemas.openxmlformats.org/officeDocument/2006/relationships/hyperlink" Target="http://www.itsrugby.com/modules/site/player2.php?&amp;id_same_year=99&amp;id=12" TargetMode="External"/><Relationship Id="rId37" Type="http://schemas.openxmlformats.org/officeDocument/2006/relationships/hyperlink" Target="http://www.itsrugby.com/modules/site/player2.php?&amp;id_same_year=99&amp;id=426" TargetMode="External"/><Relationship Id="rId38" Type="http://schemas.openxmlformats.org/officeDocument/2006/relationships/hyperlink" Target="http://www.itsrugby.com/modules/site/player2.php?&amp;id_same_year=99&amp;id=454" TargetMode="External"/><Relationship Id="rId39" Type="http://schemas.openxmlformats.org/officeDocument/2006/relationships/hyperlink" Target="http://www.itsrugby.com/modules/site/player2.php?&amp;id_same_year=99&amp;id=423" TargetMode="External"/><Relationship Id="rId40" Type="http://schemas.openxmlformats.org/officeDocument/2006/relationships/hyperlink" Target="http://www.itsrugby.com/modules/site/player2.php?&amp;id_same_year=99&amp;id=293" TargetMode="External"/><Relationship Id="rId41" Type="http://schemas.openxmlformats.org/officeDocument/2006/relationships/hyperlink" Target="http://www.itsrugby.com/modules/site/player2.php?&amp;id_same_year=99&amp;id=529" TargetMode="External"/><Relationship Id="rId42" Type="http://schemas.openxmlformats.org/officeDocument/2006/relationships/hyperlink" Target="http://www.itsrugby.com/modules/site/player2.php?&amp;id_same_year=99&amp;id=1657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27:00Z</dcterms:created>
  <dc:creator>cyl</dc:creator>
  <dc:description/>
  <dc:language>en-US</dc:language>
  <cp:lastModifiedBy>ELEVE6</cp:lastModifiedBy>
  <cp:lastPrinted>2002-06-29T23:01:00Z</cp:lastPrinted>
  <dcterms:modified xsi:type="dcterms:W3CDTF">2002-06-29T21:12:00Z</dcterms:modified>
  <cp:revision>5</cp:revision>
  <dc:subject/>
  <dc:title>Joueurs</dc:title>
</cp:coreProperties>
</file>