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fr-FR"/>
        </w:rPr>
      </w:pPr>
      <w:r>
        <w:rPr>
          <w:rFonts w:cs="Courier New" w:ascii="Courier New" w:hAnsi="Courier New"/>
          <w:sz w:val="20"/>
          <w:lang w:val="fr-FR"/>
        </w:rPr>
        <w:t>[21:47:42] @@[Discussion] Jour : "Alors ouvrons la cérémoni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7:53] @@[Discussion] Jour : "&lt;prend une longue inspiration et sent le vent&gt;"</w:t>
      </w:r>
    </w:p>
    <w:p>
      <w:pPr>
        <w:pStyle w:val="Normal"/>
        <w:rPr>
          <w:rFonts w:ascii="Courier New" w:hAnsi="Courier New" w:cs="Courier New"/>
          <w:sz w:val="20"/>
          <w:lang w:val="fr-FR"/>
        </w:rPr>
      </w:pPr>
      <w:r>
        <w:rPr>
          <w:rFonts w:cs="Courier New" w:ascii="Courier New" w:hAnsi="Courier New"/>
          <w:sz w:val="20"/>
          <w:lang w:val="fr-FR"/>
        </w:rPr>
        <w:t>[21:48:34] @@[Discussion] Jour : "Chers amis, chers amies, Fils d'Hibernia, merci à vous d'être réunis ici sur cette verte terr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8:41] @@[Discussion] Jour : "En cette douce nuit, puisse votre amitié nourrir l'amour de ces deux être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8:53] @@[Discussion] Jour : "Axle, descendant du fier peuple elfe, vaillant protecteur de ton royaume, toi dont la flèche a sauvé bien des vie..."</w:t>
      </w:r>
    </w:p>
    <w:p>
      <w:pPr>
        <w:pStyle w:val="Normal"/>
        <w:rPr>
          <w:rFonts w:ascii="Courier New" w:hAnsi="Courier New" w:cs="Courier New"/>
          <w:sz w:val="20"/>
          <w:lang w:val="fr-FR"/>
        </w:rPr>
      </w:pPr>
      <w:r>
        <w:rPr>
          <w:rFonts w:cs="Courier New" w:ascii="Courier New" w:hAnsi="Courier New"/>
          <w:sz w:val="20"/>
          <w:lang w:val="fr-FR"/>
        </w:rPr>
        <w:t>[21:49:02]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07] @@[Discussion] Jour : "Apus, Voix d'Or d'Hibernia, douce chanteuse aux mains habile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15]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19] @@[Discussion] Jour : "Vous avez laissé la Terre Mère guider vos destinées l'une vers l'autr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28]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32]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36] @@[Discussion] Jour : "Puissent-elles s'unir de liens aussi serrés que le lierre, aussi doux que la mousse, aussi forts que le chêne"</w:t>
      </w:r>
    </w:p>
    <w:p>
      <w:pPr>
        <w:pStyle w:val="Normal"/>
        <w:widowControl w:val="false"/>
        <w:autoSpaceDE w:val="false"/>
        <w:rPr/>
      </w:pPr>
      <w:r>
        <w:rPr>
          <w:rFonts w:cs="Courier New" w:ascii="Courier New" w:hAnsi="Courier New"/>
          <w:sz w:val="20"/>
          <w:lang w:val="fr-FR"/>
        </w:rPr>
        <w:t>[21:49:42] @@[Discussion] Jour : "Que vos mains se joignent, que vos âmes s'entremêlent, que vos corps soient les maillons de l'infinie chaîne de la Vi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50]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56]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 xml:space="preserve">[21:49:56] Apus a l'air d'être en meilleure santé !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49:58] @@[Discussion] Jour : "Parce que vous êtes uniques, parce que vous êtes Un, parce que vous êtes part du Tout, sachez vous montrer fiers et solidaires dans les temps de liesse comme dans la mélancoli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0:09] @@[Discussion] Jour : "La Nature par ma bouche vous parle: Vivez et faites vivr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0:18]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0:24]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 xml:space="preserve">[21:50:24] Apus semble gagner en force !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0:25] @@&lt;Tougentil y a les larmes aux yeux&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0:29] @@[Discussion] Jour : "Portez la Paix et l'Harmonie, la Joie et la Vaillanc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0:40] @@[Discussion] Jour : "Levez vous tous et croyez en cet Amour, qu'il soit toujours Naturel, Fort et Beau"</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1:15] @@&lt;Apus essuie une larme du revers de la main&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1:18] @@[Discussion] Jour : "Je vous laisse échanger vos promesses d'amour mutuel......"</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1:37] @@&lt;Apus se tourne vers son aimé&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1:40] @@&lt;Axle a l'oeil brillant&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1:50] @@[Discussion] Apus : "Unir nos mains pour s'épouse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1:54] @@[Discussion] Apus : "Au pays des rêves insensé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00] @@[Discussion] Apus : "Même au plus fort de la tempêt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04] @@[Discussion] Apus : "Nos mains savent inventer la fêt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10] @@[Discussion] Apus : "Mes mains pour ton corps à jamai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13] @@[Discussion] Apus : "Tes mains sur mes cheveux défait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18] @@[Discussion] Apus : "Comme les étoiles dans le ciel"</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21] @@&lt;Jour pousse Tower&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22] @@[Discussion] Apus : "Nos mains partagent le soleil"</w:t>
      </w:r>
    </w:p>
    <w:p>
      <w:pPr>
        <w:pStyle w:val="Normal"/>
        <w:widowControl w:val="false"/>
        <w:autoSpaceDE w:val="false"/>
        <w:rPr/>
      </w:pPr>
      <w:r>
        <w:rPr>
          <w:rFonts w:cs="Courier New" w:ascii="Courier New" w:hAnsi="Courier New"/>
          <w:sz w:val="20"/>
          <w:lang w:val="fr-FR"/>
        </w:rPr>
        <w:t>[21:52:23] @@&lt;Colsk se demande comment une femme peut aimer un elfe&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27] @@[Discussion] Apus : "Tu m'apprends l'eau des rivière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32] @@[Discussion] Apus : "Le vent, les fleurs et la lumièr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37] @@[Discussion] Apus : "Comme l'espérance du mati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39] @@Tower dit, "(dsl caméra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41] @@[Discussion] Apus : "Nos mains croisent le même chemi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46] @@[Discussion] Apus : "Je te jure que je serai toujours là"</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49] @@&lt;Jour pousse la caméra&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52] @@[Discussion] Apus : "Je donnerais n'importe quoi"</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2:58] @@[Discussion] Apus : "Et je serai toujours attentionné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04] @@[Discussion] Apus : "À travers la faiblesse, la force, le bonheur et les regret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05] @@[Alliance] Anita : "35 sur C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09] @@[Discussion] Apus : "Pour le meilleur et pour le pire je t'aimerai"</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14] @@[Discussion] Apus : "À chaque battement de mon coeu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28] @@&lt;Ukien prend la main de skans&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37] @@[Discussion] Apus : "tu seras miens et moi tienne, je t'aime Axl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3:53] @@&lt;Axle est emu&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4:35] @@[Discussion] Apus : "mon coeu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4:44] @@[Discussion] Apus : "tu es sans voix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5:00] @@[Discussion] Axle : "oui... l'émotion"</w:t>
      </w:r>
    </w:p>
    <w:p>
      <w:pPr>
        <w:pStyle w:val="Normal"/>
        <w:rPr>
          <w:rFonts w:ascii="Courier New" w:hAnsi="Courier New" w:cs="Courier New"/>
          <w:sz w:val="20"/>
          <w:lang w:val="fr-FR"/>
        </w:rPr>
      </w:pPr>
      <w:r>
        <w:rPr>
          <w:rFonts w:cs="Courier New" w:ascii="Courier New" w:hAnsi="Courier New"/>
          <w:sz w:val="20"/>
          <w:lang w:val="fr-FR"/>
        </w:rPr>
        <w:t>[21:55:03] Apus vous envoie un baise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5:23] @@[Discussion] Jour : "&lt;sourit avec bienveillance et trouve le regard d'Axle éloquent&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6:29] @@[Discussion] Axle : "tous ces jours à tes cotés, tant de moment inoubliable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7:15] @@[Discussion] Axle : "du jour ou je t'ai rencontré j'ai été éblouis,j'en ai même "fondu" :p"</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7:27] @@&lt;Apus sourit :)&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1:58:20] @@[Discussion] Axle : "bien des obstacle nous ont retenus au début de notre relation"</w:t>
      </w:r>
    </w:p>
    <w:p>
      <w:pPr>
        <w:pStyle w:val="Normal"/>
        <w:rPr>
          <w:rFonts w:ascii="Courier New" w:hAnsi="Courier New" w:cs="Courier New"/>
          <w:sz w:val="20"/>
          <w:lang w:val="fr-FR"/>
        </w:rPr>
      </w:pPr>
      <w:r>
        <w:rPr>
          <w:rFonts w:cs="Courier New" w:ascii="Courier New" w:hAnsi="Courier New"/>
          <w:sz w:val="20"/>
          <w:lang w:val="fr-FR"/>
        </w:rPr>
        <w:t>[21:59:54] @@[Discussion] Apus : "continue mon coeu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0:25] @@[Discussion] Apus : "ce qui m'a fait craquer des le premier instan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0:30] @@[Discussion] Apus : "c ta timidité"</w:t>
      </w:r>
    </w:p>
    <w:p>
      <w:pPr>
        <w:pStyle w:val="Normal"/>
        <w:widowControl w:val="false"/>
        <w:autoSpaceDE w:val="false"/>
        <w:rPr/>
      </w:pPr>
      <w:r>
        <w:rPr>
          <w:rFonts w:cs="Courier New" w:ascii="Courier New" w:hAnsi="Courier New"/>
          <w:sz w:val="20"/>
          <w:lang w:val="fr-FR"/>
        </w:rPr>
        <w:t>[22:00:44] @@[Discussion] Apus : "plusieurs d'entre vous ne le connaissez pas ainsi"</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0:52] @@[Discussion] Apus : "mais il est un grand timid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06] @@[Discussion] Apus : "il se lance pas facilement"</w:t>
      </w:r>
    </w:p>
    <w:p>
      <w:pPr>
        <w:pStyle w:val="Normal"/>
        <w:widowControl w:val="false"/>
        <w:autoSpaceDE w:val="false"/>
        <w:rPr/>
      </w:pPr>
      <w:r>
        <w:rPr>
          <w:rFonts w:cs="Courier New" w:ascii="Courier New" w:hAnsi="Courier New"/>
          <w:sz w:val="20"/>
          <w:lang w:val="fr-FR"/>
        </w:rPr>
        <w:t>[22:01:08] @@[Discussion] Axle : "je fais voeux de te chérir tout le temps que me laissera le destin.. notre desti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26] @@&lt;Apus verse une larme&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31] @@&lt;Piloute verse une larme tellement ce moment est magnifique...&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33] @@[Discussion] Axle : "j'en bafouille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40] @@[Discussion] Apus : "je sai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49] @@&lt;Apus prends les mains d'Axle&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1:55] @@&lt;Apus mez le luri sautant&gt;</w:t>
      </w:r>
    </w:p>
    <w:p>
      <w:pPr>
        <w:pStyle w:val="Normal"/>
        <w:widowControl w:val="false"/>
        <w:autoSpaceDE w:val="false"/>
        <w:rPr/>
      </w:pPr>
      <w:r>
        <w:rPr>
          <w:rFonts w:cs="Courier New" w:ascii="Courier New" w:hAnsi="Courier New"/>
          <w:sz w:val="20"/>
          <w:lang w:val="fr-FR"/>
        </w:rPr>
        <w:t>[22:02:06] @@[Discussion] Axle : "des mots que je t'ai dit si souvent,écris aussi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2:06] @@&lt;Tower pose sa caméra&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2:08] Vous visez [Apu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2:08] Vous examinez [Apus].  Elle est Barde de votre royaume.</w:t>
      </w:r>
    </w:p>
    <w:p>
      <w:pPr>
        <w:pStyle w:val="Normal"/>
        <w:widowControl w:val="false"/>
        <w:autoSpaceDE w:val="false"/>
        <w:rPr/>
      </w:pPr>
      <w:r>
        <w:rPr>
          <w:rFonts w:cs="Courier New" w:ascii="Courier New" w:hAnsi="Courier New"/>
          <w:sz w:val="20"/>
          <w:lang w:val="fr-FR"/>
        </w:rPr>
        <w:t>[22:02:09] @@[Discussion] Colsk : "bon quand est-ce qu'on pouet pouet la marié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2:26] @@[Discussion] Axle : "tu les as au fond de ton coeur"</w:t>
      </w:r>
    </w:p>
    <w:p>
      <w:pPr>
        <w:pStyle w:val="Normal"/>
        <w:widowControl w:val="false"/>
        <w:autoSpaceDE w:val="false"/>
        <w:rPr>
          <w:rFonts w:ascii="Courier New" w:hAnsi="Courier New" w:cs="Courier New"/>
          <w:sz w:val="20"/>
          <w:lang w:val="en-CA"/>
        </w:rPr>
      </w:pPr>
      <w:r>
        <w:rPr>
          <w:rFonts w:cs="Courier New" w:ascii="Courier New" w:hAnsi="Courier New"/>
          <w:sz w:val="20"/>
          <w:lang w:val="en-CA"/>
        </w:rPr>
        <w:t>[22:02:40] @@[Discussion] Waraldur : "Colsk STOP pliz"</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2:41] @@[Discussion] Apus : "et a jamais je les chérirai"</w:t>
      </w:r>
    </w:p>
    <w:p>
      <w:pPr>
        <w:pStyle w:val="Normal"/>
        <w:widowControl w:val="false"/>
        <w:autoSpaceDE w:val="false"/>
        <w:rPr/>
      </w:pPr>
      <w:r>
        <w:rPr>
          <w:rFonts w:cs="Courier New" w:ascii="Courier New" w:hAnsi="Courier New"/>
          <w:sz w:val="20"/>
          <w:lang w:val="fr-FR"/>
        </w:rPr>
        <w:t>[22:03:06] @@[Discussion] Colsk : "et vala on bride les luris dsl on est pas fait comme vous on a besoin de bouger ;-)"</w:t>
      </w:r>
    </w:p>
    <w:p>
      <w:pPr>
        <w:pStyle w:val="Normal"/>
        <w:widowControl w:val="false"/>
        <w:autoSpaceDE w:val="false"/>
        <w:rPr/>
      </w:pPr>
      <w:r>
        <w:rPr>
          <w:rFonts w:cs="Courier New" w:ascii="Courier New" w:hAnsi="Courier New"/>
          <w:sz w:val="20"/>
          <w:lang w:val="fr-FR"/>
        </w:rPr>
        <w:t>[22:03:26] @@[Discussion] Axle : "mais plus que des mots,c'est de mes sentiments dont tu peux être sure,car mon coeur est pu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3:43] Apus vous envoie un baise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3:50] Vous envoyez un baiser à Apu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19] @@[Discussion] Jour : "Auquel ca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19] @@&lt;Felryan trouve qu'ils vont bien ensemble&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31] @@[Discussion] Jour : "Je vous invites tous à célébrer cette union nouvellement lié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39] @@[Discussion] Jour : "Bravo à vous deux!"</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50] Apus envoie un baiser à Jou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52] @@[Discussion] Waraldur : "VIVE LES MARIE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53] @@[Discussion] Piloute : "Félicitations aux mariés !"</w:t>
      </w:r>
    </w:p>
    <w:p>
      <w:pPr>
        <w:pStyle w:val="Normal"/>
        <w:widowControl w:val="false"/>
        <w:autoSpaceDE w:val="false"/>
        <w:rPr/>
      </w:pPr>
      <w:r>
        <w:rPr>
          <w:rFonts w:cs="Courier New" w:ascii="Courier New" w:hAnsi="Courier New"/>
          <w:sz w:val="20"/>
          <w:lang w:val="fr-FR"/>
        </w:rPr>
        <w:t>[22:04:55] @@&lt;Foncedan les trouve émouvant ensemble &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4:58] @@[Discussion] Skans : "OUAIISSS bravo apus et Axle bravo a vous deux :))"</w:t>
      </w:r>
    </w:p>
    <w:p>
      <w:pPr>
        <w:pStyle w:val="Normal"/>
        <w:widowControl w:val="false"/>
        <w:autoSpaceDE w:val="false"/>
        <w:rPr/>
      </w:pPr>
      <w:r>
        <w:rPr>
          <w:rFonts w:cs="Courier New" w:ascii="Courier New" w:hAnsi="Courier New"/>
          <w:sz w:val="20"/>
          <w:lang w:val="fr-FR"/>
        </w:rPr>
        <w:t>[22:04:58] @@[Discussion] Tougentil : "_Youhouhou! vive noreilles pointues Axl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07] @@&lt;Foncedan regarde jour et ...&g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07] @@[Discussion] Tougentil : "Vive midame l'Apu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08] Warald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 xml:space="preserve">[22:05:08] Waraldur voit sa force s'accroître.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10] @@[Discussion] Awnae : "tous mes voeux de bonheurs à vou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12] Warald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 xml:space="preserve">[22:05:12] Waraldur voit sa force s'accroître.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13] @@[Discussion] Waraldur : "VIVE TOUS :p"</w:t>
      </w:r>
    </w:p>
    <w:p>
      <w:pPr>
        <w:pStyle w:val="Normal"/>
        <w:widowControl w:val="false"/>
        <w:autoSpaceDE w:val="false"/>
        <w:rPr/>
      </w:pPr>
      <w:r>
        <w:rPr>
          <w:rFonts w:cs="Courier New" w:ascii="Courier New" w:hAnsi="Courier New"/>
          <w:sz w:val="20"/>
          <w:lang w:val="fr-FR"/>
        </w:rPr>
        <w:t>[22:05:13] @@[Discussion] Genki : "félicitation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18] Piloute lance un sort !</w:t>
      </w:r>
    </w:p>
    <w:p>
      <w:pPr>
        <w:pStyle w:val="Normal"/>
        <w:widowControl w:val="false"/>
        <w:autoSpaceDE w:val="false"/>
        <w:rPr/>
      </w:pPr>
      <w:r>
        <w:rPr>
          <w:rFonts w:cs="Courier New" w:ascii="Courier New" w:hAnsi="Courier New"/>
          <w:sz w:val="20"/>
          <w:lang w:val="fr-FR"/>
        </w:rPr>
        <w:t>[22:05:22] @@[Discussion] Nadena : "félicitation au marié"</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24] @@[Discussion] Attilla : "félicitatio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25] Warald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 xml:space="preserve">[22:05:25] Waraldur voit sa force s'accroître. </w:t>
      </w:r>
    </w:p>
    <w:p>
      <w:pPr>
        <w:pStyle w:val="Normal"/>
        <w:widowControl w:val="false"/>
        <w:autoSpaceDE w:val="false"/>
        <w:rPr/>
      </w:pPr>
      <w:r>
        <w:rPr>
          <w:rFonts w:cs="Courier New" w:ascii="Courier New" w:hAnsi="Courier New"/>
          <w:sz w:val="20"/>
          <w:lang w:val="fr-FR"/>
        </w:rPr>
        <w:t>[22:05:44] @@[Discussion] Ottosenior : "gloire à cupidon qui les a réuni en une seule entité"</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45] Tougentil applaudit Apu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48] Tougentil vous applaudi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53] Piloute applaudi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55] @@[Discussion] Felryan : "Félicitations aux mariés :))"</w:t>
      </w:r>
    </w:p>
    <w:p>
      <w:pPr>
        <w:pStyle w:val="Normal"/>
        <w:widowControl w:val="false"/>
        <w:autoSpaceDE w:val="false"/>
        <w:rPr/>
      </w:pPr>
      <w:r>
        <w:rPr>
          <w:rFonts w:cs="Courier New" w:ascii="Courier New" w:hAnsi="Courier New"/>
          <w:sz w:val="20"/>
          <w:lang w:val="fr-FR"/>
        </w:rPr>
        <w:t>[22:05:55] @@[Discussion] Apus : "merci a tous d'être venu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58] Foncedan encourage Apu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5:58] Waraldur applaudit Waraldu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6:00] @@[Discussion] Jour : "Gloire à Mère Nature qui a permis cette Union!"</w:t>
      </w:r>
    </w:p>
    <w:p>
      <w:pPr>
        <w:pStyle w:val="Normal"/>
        <w:widowControl w:val="false"/>
        <w:autoSpaceDE w:val="false"/>
        <w:rPr/>
      </w:pPr>
      <w:r>
        <w:rPr>
          <w:rFonts w:cs="Courier New" w:ascii="Courier New" w:hAnsi="Courier New"/>
          <w:sz w:val="20"/>
          <w:lang w:val="fr-FR"/>
        </w:rPr>
        <w:t>[22:06:00] @@[Discussion] Taelsin : "bravoooo !!! vous êtes trop beaux tous les 2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6:23] @@[Discussion] Tower : "toutes mes félicitation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6:23] Apus envoie un baiser à Attilla !</w:t>
      </w:r>
    </w:p>
    <w:p>
      <w:pPr>
        <w:pStyle w:val="Normal"/>
        <w:widowControl w:val="false"/>
        <w:autoSpaceDE w:val="false"/>
        <w:rPr/>
      </w:pPr>
      <w:r>
        <w:rPr>
          <w:rFonts w:cs="Courier New" w:ascii="Courier New" w:hAnsi="Courier New"/>
          <w:sz w:val="20"/>
          <w:lang w:val="fr-FR"/>
        </w:rPr>
        <w:t>[22:06:23] @@[Discussion] Axle : "oui merci beaucoup,je suis ému plus que de raison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6:25] Jour lance un sort !</w:t>
      </w:r>
    </w:p>
    <w:p>
      <w:pPr>
        <w:pStyle w:val="Normal"/>
        <w:widowControl w:val="false"/>
        <w:autoSpaceDE w:val="false"/>
        <w:rPr/>
      </w:pPr>
      <w:r>
        <w:rPr>
          <w:rFonts w:cs="Courier New" w:ascii="Courier New" w:hAnsi="Courier New"/>
          <w:sz w:val="20"/>
          <w:lang w:val="fr-FR"/>
        </w:rPr>
        <w:t>[22:06:38] @@[Discussion] Colsk : "mouai de toute façon, c'est prouve le mariage n'empêche pas les pouet pouet ;-)"</w:t>
      </w:r>
    </w:p>
    <w:p>
      <w:pPr>
        <w:pStyle w:val="Normal"/>
        <w:widowControl w:val="false"/>
        <w:autoSpaceDE w:val="false"/>
        <w:rPr/>
      </w:pPr>
      <w:r>
        <w:rPr>
          <w:rFonts w:cs="Courier New" w:ascii="Courier New" w:hAnsi="Courier New"/>
          <w:sz w:val="20"/>
          <w:lang w:val="fr-FR"/>
        </w:rPr>
        <w:t>[22:07:18] @@[Discussion] Apus : "merci infinimen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18] @@[Discussion] Piloute : "je réclame le droit de faire un calin au marié ! :p"</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19] Tougentil s'incline devant vou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23] Jour lance un sor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 xml:space="preserve">[22:07:23] Skans semble gagner en force !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25] @@[Discussion] Waraldur : "lol oui"</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27] @@[Discussion] Apus : "accordé"</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32] @@Awnae envoie, "bivoo c'était vraiment supe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33] @@[Discussion] Piloute : "ouai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36] @@[Discussion] Waraldur : "a la marié surtout poui"</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37] @@[Discussion] Axle : "lol"</w:t>
      </w:r>
    </w:p>
    <w:p>
      <w:pPr>
        <w:pStyle w:val="Normal"/>
        <w:widowControl w:val="false"/>
        <w:autoSpaceDE w:val="false"/>
        <w:rPr/>
      </w:pPr>
      <w:r>
        <w:rPr>
          <w:rFonts w:cs="Courier New" w:ascii="Courier New" w:hAnsi="Courier New"/>
          <w:sz w:val="20"/>
          <w:lang w:val="fr-FR"/>
        </w:rPr>
        <w:t>[22:07:56] @@[Discussion] Lanfy : "toutes mes félicitations à vous deux. Apus tu as trouvé surement le ranger, sinon l'homme, le plus fidèle d'Hibernia, je sais qu'il te rendra heureuse plus que de raiso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7:56] Waraldur fait un calin à Apu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8:03] @@[Discussion] Kurteas : "excusez notre profond et impardonnable retard"</w:t>
      </w:r>
    </w:p>
    <w:p>
      <w:pPr>
        <w:pStyle w:val="Normal"/>
        <w:widowControl w:val="false"/>
        <w:autoSpaceDE w:val="false"/>
        <w:rPr/>
      </w:pPr>
      <w:r>
        <w:rPr>
          <w:rFonts w:cs="Courier New" w:ascii="Courier New" w:hAnsi="Courier New"/>
          <w:sz w:val="20"/>
          <w:lang w:val="fr-FR"/>
        </w:rPr>
        <w:t>[22:08:11] @@[Discussion] Kurteas : "mes félicitations a Axle et Apu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8:13] @@[Discussion] Apus : "merci Lanfy"</w:t>
      </w:r>
    </w:p>
    <w:p>
      <w:pPr>
        <w:pStyle w:val="Normal"/>
        <w:widowControl w:val="false"/>
        <w:autoSpaceDE w:val="false"/>
        <w:rPr/>
      </w:pPr>
      <w:r>
        <w:rPr>
          <w:rFonts w:cs="Courier New" w:ascii="Courier New" w:hAnsi="Courier New"/>
          <w:sz w:val="20"/>
          <w:lang w:val="fr-FR"/>
        </w:rPr>
        <w:t>[22:08:36] @@[Discussion] Naivis : "oui félicitation et que Gaïa veille sur cette union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8:38] @@[Discussion] Skans : "merci a la belle druide d'avoir sceller cette union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8:42] @@[Discussion] Axle : "merci Lanfy"</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8:42] @@[Discussion] Apus : "merci"</w:t>
      </w:r>
    </w:p>
    <w:p>
      <w:pPr>
        <w:pStyle w:val="Normal"/>
        <w:widowControl w:val="false"/>
        <w:autoSpaceDE w:val="false"/>
        <w:rPr/>
      </w:pPr>
      <w:r>
        <w:rPr>
          <w:rFonts w:cs="Courier New" w:ascii="Courier New" w:hAnsi="Courier New"/>
          <w:sz w:val="20"/>
          <w:lang w:val="fr-FR"/>
        </w:rPr>
        <w:t>[22:08:51] @@[Discussion] Lanfy : "Axle tu as du trouvé la demoiselle la plus belle et la plus gentille que j'ai pu rencontrer. Soit très gentil avec elle ou je te secouerais tes oreilles de nelfe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09:00] @@[Discussion] Apus : "et je vous dit Merci du plus profond de mon coeur Dame Jour"</w:t>
      </w:r>
    </w:p>
    <w:p>
      <w:pPr>
        <w:pStyle w:val="Normal"/>
        <w:rPr>
          <w:rFonts w:ascii="Courier New" w:hAnsi="Courier New" w:cs="Courier New"/>
          <w:sz w:val="20"/>
          <w:lang w:val="fr-FR"/>
        </w:rPr>
      </w:pPr>
      <w:r>
        <w:rPr>
          <w:rFonts w:cs="Courier New" w:ascii="Courier New" w:hAnsi="Courier New"/>
          <w:sz w:val="20"/>
          <w:lang w:val="fr-FR"/>
        </w:rPr>
        <w:t>[22:09:17] @@[Discussion] Axle : "je suis presque toujours gentil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0:23] @@[Discussion] Kurteas : "je voudrai rajouter un mot si ^possibl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0:44] @@[Discussion] Kurteas : "cela fait un peu pied dans le plat"</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0:46] Naivis fait un signe à Sake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0:51] @@[Discussion] Kurteas : "je connais peu Apus,"</w:t>
      </w:r>
    </w:p>
    <w:p>
      <w:pPr>
        <w:pStyle w:val="Normal"/>
        <w:widowControl w:val="false"/>
        <w:autoSpaceDE w:val="false"/>
        <w:rPr/>
      </w:pPr>
      <w:r>
        <w:rPr>
          <w:rFonts w:cs="Courier New" w:ascii="Courier New" w:hAnsi="Courier New"/>
          <w:sz w:val="20"/>
          <w:lang w:val="fr-FR"/>
        </w:rPr>
        <w:t>[22:11:02] @@[Discussion] Kurteas : "mais la façon dont Axle en parle est assez éloquent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08] @@[Discussion] Kurteas : "je parlerai donc juste d'Axl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14] @@[Discussion] Apus :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26] @@[Discussion] Apus : "t dans le pétrin mon coeu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26] Felryan applaudit Tougentil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27] @@[Discussion] Axle :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27] Tougentil ramasse un bouton d'or.</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37] @@[Discussion] Jour : "On m'attend bien ailleur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39] @@[Discussion] Axle : "bah... je suis rodé"</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43] @@[Discussion] Kurteas : "Axle , en un mot, tu es l'un de ceux à qui je ferai confiance au point de lui confier ma vi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47] Felryan applaudit Tougentil !</w:t>
      </w:r>
    </w:p>
    <w:p>
      <w:pPr>
        <w:pStyle w:val="Normal"/>
        <w:rPr/>
      </w:pPr>
      <w:r>
        <w:rPr>
          <w:rFonts w:cs="Courier New" w:ascii="Courier New" w:hAnsi="Courier New"/>
          <w:sz w:val="20"/>
          <w:lang w:val="fr-FR"/>
        </w:rPr>
        <w:t>[22:11:51] @@[Discussion] Kurteas : "(ça fait plus qu'un mot mais bon</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52] @@[Discussion] Axle : "Merci bien Jou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55] @@[Discussion] Kurteas : "sois heureux Axl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1:56] @@Felryan dit, "héhé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02] @@[Discussion] Kurteas : "sois heureuse Apu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13] @@Felryan dit, "Joli coeur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19] @@[Discussion] Colsk : "bonne chance à vous deux"</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19] @@[Discussion] Apus : "je le serai"</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35] @@[Discussion] Apus : "merci Colsk"</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35] @@[Discussion] Jour : "Oui assurément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43] Apus envoie un baiser à Fleiny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44] @@[Discussion] Axle : "je te remercie de tant de confiance Kurtea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45] Apus envoie un baiser à Fleinys !</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49] Vous visez [Kurteas]</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49] Vous examinez [Kurteas].  Il est Champion de votre royaume.</w:t>
      </w:r>
    </w:p>
    <w:p>
      <w:pPr>
        <w:pStyle w:val="Normal"/>
        <w:widowControl w:val="false"/>
        <w:autoSpaceDE w:val="false"/>
        <w:rPr>
          <w:rFonts w:ascii="Courier New" w:hAnsi="Courier New" w:cs="Courier New"/>
          <w:sz w:val="20"/>
          <w:lang w:val="fr-FR"/>
        </w:rPr>
      </w:pPr>
      <w:r>
        <w:rPr>
          <w:rFonts w:cs="Courier New" w:ascii="Courier New" w:hAnsi="Courier New"/>
          <w:sz w:val="20"/>
          <w:lang w:val="fr-FR"/>
        </w:rPr>
        <w:t>[22:12:57] @@[Discussion] Taelsin : "je vous souhaite beaucoup de bonheur les mariés :)"</w:t>
      </w:r>
    </w:p>
    <w:p>
      <w:pPr>
        <w:pStyle w:val="Normal"/>
        <w:rPr>
          <w:rFonts w:ascii="Courier New" w:hAnsi="Courier New" w:cs="Courier New"/>
          <w:sz w:val="20"/>
          <w:lang w:val="fr-FR"/>
        </w:rPr>
      </w:pPr>
      <w:r>
        <w:rPr>
          <w:rFonts w:cs="Courier New" w:ascii="Courier New" w:hAnsi="Courier New"/>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7:00Z</dcterms:created>
  <dc:creator>Labo</dc:creator>
  <dc:description/>
  <dc:language>en-US</dc:language>
  <cp:lastModifiedBy>LAURENT</cp:lastModifiedBy>
  <dcterms:modified xsi:type="dcterms:W3CDTF">2004-01-09T14:17:00Z</dcterms:modified>
  <cp:revision>2</cp:revision>
  <dc:subject/>
  <dc:title>[21:47:42] @@[Discussion] Jour : "Alors ouvrons la cérémonie</dc:title>
</cp:coreProperties>
</file>