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 xml:space="preserve">Compte-rendu synthétique de la réunion du Conseil </w:t>
      </w:r>
    </w:p>
    <w:p>
      <w:pPr>
        <w:pStyle w:val="Normal"/>
        <w:rPr>
          <w:b/>
          <w:b/>
          <w:sz w:val="36"/>
          <w:u w:val="single"/>
        </w:rPr>
      </w:pPr>
      <w:r>
        <w:rPr>
          <w:b/>
          <w:sz w:val="36"/>
          <w:u w:val="single"/>
        </w:rPr>
        <w:t>de Concertation du 29 Novembre 2005</w:t>
      </w:r>
    </w:p>
    <w:p>
      <w:pPr>
        <w:pStyle w:val="Normal"/>
        <w:jc w:val="both"/>
        <w:rPr/>
      </w:pPr>
      <w:r>
        <w:rPr>
          <w:b/>
        </w:rPr>
        <w:t>J-P Caffet</w:t>
      </w:r>
      <w:r>
        <w:rPr/>
        <w:t xml:space="preserve"> demande que, dans un premier point de l’ordre du jour, on mette rapidement fin à la discussion relative à la charte. Depuis la dernière réunion, plusieurs amendements nouveaux sont arrivés et ont été intégrés au maximum. Il semble qu’il ne sera pas difficile d’obtenir un accord définitif aujourd’hui.</w:t>
      </w:r>
    </w:p>
    <w:p>
      <w:pPr>
        <w:pStyle w:val="Normal"/>
        <w:jc w:val="both"/>
        <w:rPr/>
      </w:pPr>
      <w:r>
        <w:rPr/>
        <w:t>Un garant pressenti vient de déclarer forfait. Il faut en trouver un autre d’ici janvier.</w:t>
      </w:r>
    </w:p>
    <w:p>
      <w:pPr>
        <w:pStyle w:val="Normal"/>
        <w:jc w:val="both"/>
        <w:rPr/>
      </w:pPr>
      <w:r>
        <w:rPr/>
        <w:t>La deuxième partie de la réunion sera consacrée à un exposé de D. Mangin sur l’état des missions qui lui ont été confiées. Les participants de ce soir auront la primeur d’une présentation orale et visuelle qui sera faite lors d’une large réunion publique, le 14 décembre prochain (Gymnase des Halles).</w:t>
      </w:r>
    </w:p>
    <w:p>
      <w:pPr>
        <w:pStyle w:val="Normal"/>
        <w:jc w:val="both"/>
        <w:rPr/>
      </w:pPr>
      <w:r>
        <w:rPr/>
        <w:t xml:space="preserve">La ville vient de passer à ce propos quatre nouveaux marchés. Par ailleurs la discussion avance assez vite avec les partenaires concernés par la salle d’échange d’une part, par le Carreau d’autre part. Pour ce qui concerne la salle d’échange la perspective proche est celle de la signature, entre 5 partenaires, pour mener et financer les études préalables. </w:t>
      </w:r>
    </w:p>
    <w:p>
      <w:pPr>
        <w:pStyle w:val="Normal"/>
        <w:jc w:val="both"/>
        <w:rPr/>
      </w:pPr>
      <w:r>
        <w:rPr>
          <w:b/>
        </w:rPr>
        <w:t>Mme Barbé</w:t>
      </w:r>
      <w:r>
        <w:rPr/>
        <w:t xml:space="preserve"> confirme que la nouvelle rédaction de la charte résulte des idées qui ont été défendues lors de la dernière réunion et des amendements qui ont été reçus ensuite. La principale différence, par rapport à la rédaction précédente réside dans la formalisation des groupes de concertation avec les usagers. Pour ce qui concerne le garant, trois candidatures « spontanées » ont été écartées pour des raisons d’âge ou d’insuffisante indépendance politique. La candidature « suscitée » d’un magistrat encore en exercice vient d’échouer, car le pressenti a estimé qu’il ne pouvait pas consacrer assez de temps, et sur une si longue période, à une tache aussi écrasante.  Il faut donc relancer. Les suggestions sont bienvenues.</w:t>
      </w:r>
    </w:p>
    <w:p>
      <w:pPr>
        <w:pStyle w:val="Normal"/>
        <w:jc w:val="both"/>
        <w:rPr/>
      </w:pPr>
      <w:r>
        <w:rPr>
          <w:b/>
        </w:rPr>
        <w:t>Pierre Grenet</w:t>
      </w:r>
      <w:r>
        <w:rPr/>
        <w:t xml:space="preserve"> apprécie les évolutions du document. Il souhaite que les sujets traités par les ateliers thématiques soient définis dès aujourd’hui. Il faut en débattre la liste dans cette assemblée. Pour ce qui concerne les groupes d’usagers, il faut établir très rapidement un cahier des charges en direction des personnes qui seront chargées de les animer. Il faut aussi clarifier la question de leur composition. Qui choisit qui ? </w:t>
      </w:r>
    </w:p>
    <w:p>
      <w:pPr>
        <w:pStyle w:val="Normal"/>
        <w:jc w:val="both"/>
        <w:rPr/>
      </w:pPr>
      <w:r>
        <w:rPr>
          <w:b/>
        </w:rPr>
        <w:t>J-P Caffet</w:t>
      </w:r>
      <w:r>
        <w:rPr/>
        <w:t xml:space="preserve"> répond qu’il faut traiter ces questions de manière pragmatique, au cas par cas, et ne pas les figer par un règlement. Les ateliers et les groupes seront créés au fur et à mesure que les problèmes apparaîtront. </w:t>
      </w:r>
    </w:p>
    <w:p>
      <w:pPr>
        <w:pStyle w:val="Normal"/>
        <w:jc w:val="both"/>
        <w:rPr/>
      </w:pPr>
      <w:r>
        <w:rPr>
          <w:b/>
        </w:rPr>
        <w:t>Didier Niel</w:t>
      </w:r>
      <w:r>
        <w:rPr/>
        <w:t>, représentant de la CGT, regrette que le mot « syndicat » n’apparaisse pas dans la charte. Il faut dire que sont présentes dans le comité de concertation « les organisations syndicales représentatives des salariés du Forum » (soit 3 500 personnes). Dans ce dossier, le projet social est au moins aussi important que le projet urbain.</w:t>
      </w:r>
    </w:p>
    <w:p>
      <w:pPr>
        <w:pStyle w:val="Normal"/>
        <w:jc w:val="both"/>
        <w:rPr/>
      </w:pPr>
      <w:r>
        <w:rPr>
          <w:b/>
        </w:rPr>
        <w:t xml:space="preserve">J-P Caffet </w:t>
      </w:r>
      <w:r>
        <w:rPr/>
        <w:t>donne son accord pour que les syndicats soient plus nettement mentionnés.</w:t>
      </w:r>
    </w:p>
    <w:p>
      <w:pPr>
        <w:pStyle w:val="Normal"/>
        <w:jc w:val="both"/>
        <w:rPr/>
      </w:pPr>
      <w:r>
        <w:rPr>
          <w:b/>
        </w:rPr>
        <w:t>Pierre Dimeglio</w:t>
      </w:r>
      <w:r>
        <w:rPr/>
        <w:t xml:space="preserve"> informe que la Commission Nationale du Débat Public (CNDP) peut mettre à disposition des garants, des personnalités dont c’est le métier et qui agissent gratuitement. C’est dans cette direction qu’il faut chercher.</w:t>
      </w:r>
    </w:p>
    <w:p>
      <w:pPr>
        <w:pStyle w:val="Normal"/>
        <w:jc w:val="both"/>
        <w:rPr/>
      </w:pPr>
      <w:r>
        <w:rPr/>
        <w:t>Par ailleurs, même s’il est fait allusion à la charte de 1996, l’esprit de ce texte et celui de la CNDP n’apparaissent pas assez dans la charte proposée, particulièrement en ce qui concerne les réunions publiques qui doivent être conduites selon une méthodologie précise, et le site Internet qui doit être plus nettement un instrument de participation.</w:t>
      </w:r>
    </w:p>
    <w:p>
      <w:pPr>
        <w:pStyle w:val="Normal"/>
        <w:jc w:val="both"/>
        <w:rPr/>
      </w:pPr>
      <w:r>
        <w:rPr>
          <w:b/>
        </w:rPr>
        <w:t>Michèle Collin</w:t>
      </w:r>
      <w:r>
        <w:rPr/>
        <w:t xml:space="preserve"> demande que l’on se donne réellement les moyens d’avoir un site interactif. Le site de la ville de Paris est très en retrait par rapport à ce qui se fait dans d’autres villes. Il faut accentuer le caractère de lieu d’échange et ne pas se contenter d’une fonction purement informative. </w:t>
      </w:r>
    </w:p>
    <w:p>
      <w:pPr>
        <w:pStyle w:val="Normal"/>
        <w:jc w:val="both"/>
        <w:rPr/>
      </w:pPr>
      <w:r>
        <w:rPr>
          <w:b/>
        </w:rPr>
        <w:t>Jacques Gautier</w:t>
      </w:r>
      <w:r>
        <w:rPr/>
        <w:t xml:space="preserve"> estime qu’un comité de concertation qui comprend plus de 200 membres ne peut pas sérieusement travailler. Il faut revenir sur la procédure de nomination de ses membres.</w:t>
      </w:r>
    </w:p>
    <w:p>
      <w:pPr>
        <w:pStyle w:val="Normal"/>
        <w:jc w:val="both"/>
        <w:rPr/>
      </w:pPr>
      <w:r>
        <w:rPr>
          <w:b/>
        </w:rPr>
        <w:t>J-P Caffet</w:t>
      </w:r>
      <w:r>
        <w:rPr/>
        <w:t xml:space="preserve"> répond que le comité ne se réunit que rarement (une fois tous les six lois ?) et que c’est la raison pour laquelle la charte prévoit un bureau. Il est préférable d’avoir un comité ouvert, nombreux dont la liste n’est pas figée, et qui peut évoluer.</w:t>
      </w:r>
    </w:p>
    <w:p>
      <w:pPr>
        <w:pStyle w:val="Normal"/>
        <w:jc w:val="both"/>
        <w:rPr/>
      </w:pPr>
      <w:r>
        <w:rPr/>
        <w:t>Après six mois de discussion, il est largement temps de conclure à propos de ce texte. On est arrivé à un point d’équilibre aussi satisfaisant que possible. On ne peut pas continuer d’être bloqué par des questions de procédure. La participation est un processus vivant qui ne peut fonctionner que s’il n’est pas figé.</w:t>
      </w:r>
    </w:p>
    <w:p>
      <w:pPr>
        <w:pStyle w:val="Normal"/>
        <w:jc w:val="both"/>
        <w:rPr/>
      </w:pPr>
      <w:r>
        <w:rPr>
          <w:b/>
        </w:rPr>
        <w:t>O. Perray</w:t>
      </w:r>
      <w:r>
        <w:rPr/>
        <w:t xml:space="preserve"> s’étonne qu’on ne fasse plus référence à la création d’un ZAC.</w:t>
      </w:r>
    </w:p>
    <w:p>
      <w:pPr>
        <w:pStyle w:val="Normal"/>
        <w:jc w:val="both"/>
        <w:rPr/>
      </w:pPr>
      <w:r>
        <w:rPr>
          <w:b/>
        </w:rPr>
        <w:t>Un membre d’un comité de quartier</w:t>
      </w:r>
      <w:r>
        <w:rPr/>
        <w:t xml:space="preserve"> estime que la composition du comité de concertation ne fait pas assez de place aux riverains.</w:t>
      </w:r>
    </w:p>
    <w:p>
      <w:pPr>
        <w:pStyle w:val="Normal"/>
        <w:jc w:val="both"/>
        <w:rPr/>
      </w:pPr>
      <w:r>
        <w:rPr>
          <w:b/>
        </w:rPr>
        <w:t>Mme Barbé</w:t>
      </w:r>
      <w:r>
        <w:rPr/>
        <w:t xml:space="preserve"> accepte de renforcer, dans le texte, la référence à la CNDP. En ce qui concerne le site Internet, la Direction de la Communication de la ville pose des problèmes déontologiques et non techniques, sur le contrôle du contenu et de la diffusion des messages que l’on peut recevoir. Elle est prête à prendre rendez-vous avec cette direction pour mieux clarifier et surmonter les difficultés. Il serait bon que des citoyens, professionnels de cette question, se joigne à elle. </w:t>
      </w:r>
    </w:p>
    <w:p>
      <w:pPr>
        <w:pStyle w:val="Normal"/>
        <w:jc w:val="both"/>
        <w:rPr/>
      </w:pPr>
      <w:r>
        <w:rPr/>
        <w:t>En ce qui concerne la ZAC des discussions sont entamées avec les juristes pour savoir quelle sera la procédure d’urbanisme opérationnel la mieux adaptée au dossier. On est en présence d’une législation complexe et en constant changement.</w:t>
      </w:r>
    </w:p>
    <w:p>
      <w:pPr>
        <w:pStyle w:val="Normal"/>
        <w:jc w:val="both"/>
        <w:rPr/>
      </w:pPr>
      <w:r>
        <w:rPr/>
        <w:t xml:space="preserve">Ce sont les réunions publiques qui sont essentiellement destinées à toucher les habitants, au premier rang desquels, bien entendu, les riverains. </w:t>
      </w:r>
    </w:p>
    <w:p>
      <w:pPr>
        <w:pStyle w:val="Normal"/>
        <w:jc w:val="both"/>
        <w:rPr/>
      </w:pPr>
      <w:r>
        <w:rPr>
          <w:b/>
        </w:rPr>
        <w:t>J ;-F.Legaret.</w:t>
      </w:r>
      <w:r>
        <w:rPr/>
        <w:t xml:space="preserve"> On peut conjuguer une sorte de démocratie indirecte avec le comité de concertation, et une sorte de démocratie directe avec les réunions publiques.</w:t>
      </w:r>
    </w:p>
    <w:p>
      <w:pPr>
        <w:pStyle w:val="Normal"/>
        <w:jc w:val="both"/>
        <w:rPr>
          <w:b/>
          <w:b/>
        </w:rPr>
      </w:pPr>
      <w:r>
        <w:rPr>
          <w:b/>
        </w:rPr>
        <w:t>On passe à la deuxième partie de la réunion.</w:t>
      </w:r>
    </w:p>
    <w:p>
      <w:pPr>
        <w:pStyle w:val="Normal"/>
        <w:jc w:val="both"/>
        <w:rPr/>
      </w:pPr>
      <w:r>
        <w:rPr>
          <w:b/>
        </w:rPr>
        <w:t xml:space="preserve">D.Mangin </w:t>
      </w:r>
      <w:r>
        <w:rPr/>
        <w:t>désire commencer par un certain nombre de réflexions sur « la philosophie de la participation ».</w:t>
      </w:r>
    </w:p>
    <w:p>
      <w:pPr>
        <w:pStyle w:val="Normal"/>
        <w:jc w:val="both"/>
        <w:rPr/>
      </w:pPr>
      <w:r>
        <w:rPr/>
        <w:t>La participation est un exercice très difficile et non habituel pour les architectes. S’ils détaillent trop un dossier, on les accuse d’avoir déjà tout décidé. S’ils ne détaillent pas assez, on les accuse de ne rien dire de précis. Il sont obligés de naviguer entre ces deux écueils. Il ne peut pas y avoir de participation réussie sans bonne foi et respect mutuel. Il ne faut pas confondre une étude et une chose décidée. Un conseil municipal vote sur les grands thèmes. Il définit une stratégie urbaine. C’est ce qu’a fait, dès le départ, le Conseil de Paris. Les architectes-urbanistes ont travaillé sur cette base pour déterminer des éléments de programme. Le Mangin-Seurat a été choisi pour ce faire. Le cadre est encore très général et ouvert, un cadre et seulement un cadre, pour que dans un second temps les études soient poussées plus loin. Par exemple, la ville, en adoptant un projet parmi les autres, a choisi « la volumétrie générale des choses », déterminé les zones constructibles et les zones non constructibles…La question délicate est la relation entre le programme et le projet.</w:t>
      </w:r>
    </w:p>
    <w:p>
      <w:pPr>
        <w:pStyle w:val="Normal"/>
        <w:jc w:val="both"/>
        <w:rPr/>
      </w:pPr>
      <w:r>
        <w:rPr/>
        <w:t>Mangin se refuse de mener une démarche trop « fonctionnaliste » qui aboutirait à raisonner d’une manière purement quantitative : tant de m2 pour telle fonction. Il faut être plus souple et mêler quantitatif et qualitatif. Une autre difficulté est que les différents acteurs ne peuvent pas se contenter de demander « l’équivalent » (tant d’arbres dans le jardin…). Il faut être capable de se projeter dans l’avenir qui ne sera pas identique au passé. La rénovation va créer de nouvelles situations qui obligent à ne pas se crisper sur l’existant et à faire preuve d’imagination. Le dossier des Halles n’est pas l’addition de problèmes particuliers : le jardin, le Carreau, la voirie souterraine et la voirie de surface, la salle d’échange, la galerie marchande…C’est un projet global, dans lequel tout se tient. Il faut justement travailler sur les interférences. Il est nécessaire de travailler à la fois sur le thématique (comme dans les ateliers prévus) et sur des débats transversaux. La rénovation des Halles est encore « un projet contextuel ». On ne part pas de zéro. On ne fait pas tabula rasa. Contrairement à d’autres projets qui ont peut-être été écartés pour cela, le projet Seurat-Mangin est parti de l’idée qu’il ne fallait pas casser ce qui marche. Qu’il ne fallait pas tout casser. Cette option présente des avantages, mais aussi des inconvénients. Le projet doit aussi être un projet « durable », pas vraiment au sens écologique du mot, mais dans celui d’un projet qui doit durer. Ce qui a été conçu et construit ici, il y a 25 ans n’a pas résisté à un usage massif des lieux. Il faut beaucoup travailler la question de la qualité, de la durabilité des matériaux. Enfin, on a accusé le projet retenu d’être « minimaliste ».Il est en effet minimaliste en terme de construction, mais pas minimaliste du tout en terme d’espace public. L’enveloppe constructible a été volontairement réduite. On a voulu conserver toute sa place au jardin et même, si possible, l’agrandir.</w:t>
      </w:r>
    </w:p>
    <w:p>
      <w:pPr>
        <w:pStyle w:val="Normal"/>
        <w:jc w:val="both"/>
        <w:rPr/>
      </w:pPr>
      <w:r>
        <w:rPr/>
        <w:tab/>
        <w:t>C’est dans cet esprit que Seurat-Mangin travaille maintenant à partir des marchés qui leur ont été notifiés il y a quelques jours.</w:t>
      </w:r>
    </w:p>
    <w:p>
      <w:pPr>
        <w:pStyle w:val="Normal"/>
        <w:jc w:val="both"/>
        <w:rPr/>
      </w:pPr>
      <w:r>
        <w:rPr>
          <w:b/>
        </w:rPr>
        <w:t xml:space="preserve">Avec le support de projections, D.Mangin et ses collaborateurs présentent alors l’état du projet. </w:t>
      </w:r>
      <w:r>
        <w:rPr/>
        <w:t>(on peut aussi se référer à une brochure qui a été distribuée lors de la réunion).</w:t>
      </w:r>
    </w:p>
    <w:p>
      <w:pPr>
        <w:pStyle w:val="Normal"/>
        <w:jc w:val="both"/>
        <w:rPr/>
      </w:pPr>
      <w:r>
        <w:rPr/>
        <w:t xml:space="preserve">Quelques aspects méritent d’être soulignés. </w:t>
      </w:r>
    </w:p>
    <w:p>
      <w:pPr>
        <w:pStyle w:val="Normal"/>
        <w:jc w:val="both"/>
        <w:rPr/>
      </w:pPr>
      <w:r>
        <w:rPr/>
        <w:t>Une réflexion importante est engagée à propos de la voirie souterraine. La première hypothèse était celle de sa suppression partielle, en particulier pour éliminer des trémies, particulièrement gênantes et inesthétiques. (rue Coquillère, rue Berger, voire rue du Pont Neuf) . L’hypothèse de la suppression générale n’est pas totalement exclue.</w:t>
      </w:r>
    </w:p>
    <w:p>
      <w:pPr>
        <w:pStyle w:val="Normal"/>
        <w:jc w:val="both"/>
        <w:rPr/>
      </w:pPr>
      <w:r>
        <w:rPr/>
        <w:t>La suppression d’au moins une partie de la voirie souterraine permet de dégager des espaces commerciaux, en particulier pour une grande surface. Celle-ci sera cependant moins importante qu’on l’avait prévue au départ, car des contraintes techniques semblent empêcher de l’étendre sur deux niveaux.</w:t>
      </w:r>
    </w:p>
    <w:p>
      <w:pPr>
        <w:pStyle w:val="Normal"/>
        <w:jc w:val="both"/>
        <w:rPr/>
      </w:pPr>
      <w:r>
        <w:rPr/>
        <w:t>La réflexion sur la voirie entraîne une réflexion sur les parkings souterrains et une autre sur les livraisons destinées aux commerçants du Forum (et des environs ?) Deux études sont en cours sur le fret, une (rendue au début 2006) sur les points de vue des différents acteurs, une (rendue à la mi-2006) sur l’utilisation ferroviaire comme alternative aux camions et camionnettes de livraison. On sait la RATP a priori réticence. Son métier est de transporter des voyageurs, pas des marchandises.</w:t>
      </w:r>
    </w:p>
    <w:p>
      <w:pPr>
        <w:pStyle w:val="Normal"/>
        <w:jc w:val="both"/>
        <w:rPr/>
      </w:pPr>
      <w:r>
        <w:rPr/>
        <w:t>Les réflexions sur le jardin sont assez avancées. Il faut le faire le plus grand possible (4,3 ha), mais « il est plus grand qu’un square, mais plus petit qu’un parc ». Il faut conserver la très grande diversité de ses usages et le maximum d’arbres, en dépit de leur mauvais état..</w:t>
      </w:r>
    </w:p>
    <w:p>
      <w:pPr>
        <w:pStyle w:val="Normal"/>
        <w:jc w:val="both"/>
        <w:rPr/>
      </w:pPr>
      <w:r>
        <w:rPr/>
        <w:t>L’accès au pôle de transport (salle d’échange) reste discuté, entre les sorties directes (gigantesques escalators) et les sorties indirectes, par paliers.</w:t>
      </w:r>
    </w:p>
    <w:p>
      <w:pPr>
        <w:pStyle w:val="Normal"/>
        <w:jc w:val="both"/>
        <w:rPr/>
      </w:pPr>
      <w:r>
        <w:rPr/>
        <w:t xml:space="preserve">Il va falloir établir un programme pour un concours d’architecture concernant le Carreau. </w:t>
      </w:r>
    </w:p>
    <w:p>
      <w:pPr>
        <w:pStyle w:val="Normal"/>
        <w:jc w:val="both"/>
        <w:rPr/>
      </w:pPr>
      <w:r>
        <w:rPr>
          <w:b/>
        </w:rPr>
        <w:t>J-P. Caffet </w:t>
      </w:r>
      <w:r>
        <w:rPr/>
        <w:t>: Le groupe de travail sur le jardin sera installé en premier, dès le  mois de janvier. Les autres viendront ensuite au fur et à mesure de l’avancée des dossiers et des réflexions. Tous les sujets doivent être approfondis. Tous doivent être concertés de matière itérative. Il n’y a rien de réservé, rien de caché.</w:t>
      </w:r>
    </w:p>
    <w:p>
      <w:pPr>
        <w:pStyle w:val="Normal"/>
        <w:jc w:val="both"/>
        <w:rPr/>
      </w:pPr>
      <w:r>
        <w:rPr>
          <w:b/>
        </w:rPr>
        <w:t>P. Grenet</w:t>
      </w:r>
      <w:r>
        <w:rPr/>
        <w:t xml:space="preserve"> voudrait obtenir plus de précisions sur le Carreau. Le cahier des charges pour les concours sera-t-il établi dans la concertation ? Quelle sera, en définitive sa hauteur : 10-12 mètres ?  Est-ce que la définition du Carreau n’est pas en partie liée au choix sur les sorties de la salle d’échange ?  Quand sera-t-on fixé sur cette question ?</w:t>
      </w:r>
    </w:p>
    <w:p>
      <w:pPr>
        <w:pStyle w:val="Normal"/>
        <w:jc w:val="both"/>
        <w:rPr/>
      </w:pPr>
      <w:r>
        <w:rPr>
          <w:b/>
        </w:rPr>
        <w:t>J-P Caffet</w:t>
      </w:r>
      <w:r>
        <w:rPr/>
        <w:t xml:space="preserve"> répète qu’il espère signer, « dans les dix jours », une convention partenariale, co-finançant des études sur ce sujet. On sera mieux fixé vers la mi-2006. </w:t>
      </w:r>
    </w:p>
    <w:p>
      <w:pPr>
        <w:pStyle w:val="Normal"/>
        <w:jc w:val="both"/>
        <w:rPr/>
      </w:pPr>
      <w:r>
        <w:rPr>
          <w:b/>
        </w:rPr>
        <w:t xml:space="preserve">P Domeglio </w:t>
      </w:r>
      <w:r>
        <w:rPr/>
        <w:t xml:space="preserve">souhaite que l’on mette sur Internet l’ensemble de l’exposé de David Mangin et de ses collaborateurs, ainsi que les documents qui ont été projetés. </w:t>
      </w:r>
    </w:p>
    <w:p>
      <w:pPr>
        <w:pStyle w:val="Normal"/>
        <w:jc w:val="both"/>
        <w:rPr/>
      </w:pPr>
      <w:r>
        <w:rPr/>
        <w:t xml:space="preserve">Des problèmes décisifs restent pendants. Il n’y a pas de raison d’attendre pour mettre sur pied des groupes de travail à leur propos : quelle est l’extension et la localisation des surfaces commerciales nouvelles ? Quels sont les débats à mener autour de la salle d’échange, de sa sécurité, de ses sorties ? Quels sont les équipements publics, restructurés, agrandis, nouveaux, dispersés ou regroupés, qui sont prévus ? A quel moment parlera-t-on de cet aspect ? </w:t>
      </w:r>
    </w:p>
    <w:p>
      <w:pPr>
        <w:pStyle w:val="Normal"/>
        <w:jc w:val="both"/>
        <w:rPr/>
      </w:pPr>
      <w:r>
        <w:rPr/>
        <w:t xml:space="preserve">On peut s’inquiéter de l’absence de projet d’organisation générale. Contrairement à ce que dit David Mangin, il ne semble pas qu’il y ait une véritable stratégie urbaine. En définitive, on mène cette rénovation importante, dans quel but exact ? Pour atteindre quel objectif urbanistique de portée métropolitaine ?  Il apparaît qu’on est entrain de « saucissonner » le dossier sans vue d’ensemble suffisante.  Cinq équipes différentes travaillent sur du sectoriel, sans réflexion suffisante sur le global. </w:t>
      </w:r>
    </w:p>
    <w:p>
      <w:pPr>
        <w:pStyle w:val="Normal"/>
        <w:jc w:val="both"/>
        <w:rPr/>
      </w:pPr>
      <w:r>
        <w:rPr>
          <w:b/>
        </w:rPr>
        <w:t>E. Bourguinat </w:t>
      </w:r>
      <w:r>
        <w:rPr/>
        <w:t xml:space="preserve">: il existe encore des ambiguïtés relatives à l’avenir du jardin Lallane. </w:t>
      </w:r>
    </w:p>
    <w:p>
      <w:pPr>
        <w:pStyle w:val="Normal"/>
        <w:jc w:val="both"/>
        <w:rPr/>
      </w:pPr>
      <w:r>
        <w:rPr>
          <w:b/>
        </w:rPr>
        <w:t xml:space="preserve">J-P Caffet </w:t>
      </w:r>
      <w:r>
        <w:rPr/>
        <w:t xml:space="preserve">affirme que les choix ne sont pas effectués à ce sujet. Les choses peuvent encore beaucoup évoluer, en particulier grâce à la concertation. </w:t>
      </w:r>
    </w:p>
    <w:p>
      <w:pPr>
        <w:pStyle w:val="Normal"/>
        <w:jc w:val="both"/>
        <w:rPr/>
      </w:pPr>
      <w:r>
        <w:rPr>
          <w:b/>
        </w:rPr>
        <w:t>G. Beauvais</w:t>
      </w:r>
      <w:r>
        <w:rPr/>
        <w:t xml:space="preserve"> regrette que l’on ait laissé tomber les travaux de la SEM dont certains étaient très intéressants. Il faut lui rendre hommage, ainsi qu’à Alain Le Garret. G Beauvais affirme qu’il ne s’est pas passé grand chose entre décembre 2004 et décembre 2005. Une année a été pratiquement perdue. Que sait-on de plus sur la stratégie et les intentions d’UNIBAIL ?  Que sait-on de plus sur la stratégie et les intentions de la RATP ? A-t-on cerné les intentions du groupe Pinault ? Tout cela piétine. D. Mangin vient de recevoir des sommes considérables pour éclairer ces questions. Vont-elles maintenant progresser ? </w:t>
      </w:r>
    </w:p>
    <w:p>
      <w:pPr>
        <w:pStyle w:val="Normal"/>
        <w:jc w:val="both"/>
        <w:rPr/>
      </w:pPr>
      <w:r>
        <w:rPr/>
        <w:t xml:space="preserve">On reconnaît enfin aujourd’hui, après l’avoir longtemps nié qu’il y a bien un projet de grande surface commerciale à la place d’une partie de la voirie souterraine. A-t-on mesuré l’impact de ce choix sur la circulation automobile des chalands, à l’heure où l’on veut réduire la circulation automobile dans le centre de Paris ? Les habitants demandent-ils cette grande surface, et localisée là ? </w:t>
      </w:r>
    </w:p>
    <w:p>
      <w:pPr>
        <w:pStyle w:val="Normal"/>
        <w:jc w:val="both"/>
        <w:rPr/>
      </w:pPr>
      <w:r>
        <w:rPr/>
        <w:t xml:space="preserve">Il serait intéressant d’inviter la presse à ce genre de réunion de concertation.  </w:t>
      </w:r>
    </w:p>
    <w:p>
      <w:pPr>
        <w:pStyle w:val="Normal"/>
        <w:jc w:val="both"/>
        <w:rPr/>
      </w:pPr>
      <w:r>
        <w:rPr>
          <w:b/>
        </w:rPr>
        <w:t xml:space="preserve">D.Mangin </w:t>
      </w:r>
      <w:r>
        <w:rPr/>
        <w:t>répond vivement « qu’il n’est pas l’agent d’Unibail ». Des quatre projets, c’est le sien qui est « le moins disant » en termes d’extension des surfaces commerciales. D.Mangin continue d’affirmer qu’il y a bien « un projet global cohérent pour les Halles » Il regrette les lenteurs de la RATP et du STIF car il y a un gros travail à effectuer sur le pôle des transports.</w:t>
      </w:r>
    </w:p>
    <w:p>
      <w:pPr>
        <w:pStyle w:val="Normal"/>
        <w:jc w:val="both"/>
        <w:rPr/>
      </w:pPr>
      <w:r>
        <w:rPr>
          <w:b/>
        </w:rPr>
        <w:t>F. Thomas</w:t>
      </w:r>
      <w:r>
        <w:rPr/>
        <w:t xml:space="preserve"> évoque l’interférence entre le dossier de la rénovation des Halles et celui du Plan de Déplacement de paris (PDP) dont la concertation vient de démarrer.  Elle craint « une volonté municipale d’éradiquer le commerce du centre » en l’asphyxiant, c’est-à-dire en le coupant de la circulation automobile. Cela est particulièrement vrai pour le quartier du Sentier. Si l’on détourne la circulation des Halles, elle se déversera ailleurs.</w:t>
      </w:r>
    </w:p>
    <w:p>
      <w:pPr>
        <w:pStyle w:val="Normal"/>
        <w:jc w:val="both"/>
        <w:rPr/>
      </w:pPr>
      <w:r>
        <w:rPr>
          <w:b/>
        </w:rPr>
        <w:t xml:space="preserve">Y Contassot </w:t>
      </w:r>
      <w:r>
        <w:rPr/>
        <w:t xml:space="preserve">prend l’exemple de Leroy-Merlin, installé dans le centre, avec un nouveau concept : « venez sans voiture. On vous livrera ». Il s’agit pourtant généralement d’achats pondéreux, encombrants. Et pourtant, ça marche. Des activités commerciales du même type songent à en faire autant. Les chaînes mesurent la limite des implantations périphériques et veulent reconquérir les centres-villes. On peut faire vivre des commerces florissants sans que la voiture soit obligée de stationner devant la vitrine ! </w:t>
      </w:r>
    </w:p>
    <w:p>
      <w:pPr>
        <w:pStyle w:val="Normal"/>
        <w:jc w:val="both"/>
        <w:rPr/>
      </w:pPr>
      <w:r>
        <w:rPr>
          <w:b/>
        </w:rPr>
        <w:t>Des questions brèves sont posées ensuite.</w:t>
      </w:r>
      <w:r>
        <w:rPr/>
        <w:t xml:space="preserve"> Elles concernent l’installation de bancs sans les jardins, la réquisition des logements vides pour diminuer le besoin de logements dans le centre, la composition des groupes thématiques, la manière d’organiser la concertation pour établir le cahier des charges du concours relatif au Carreau. On insiste encore une fois sur la nécessité de mettre rapidement en place les groupes thématiques sur le jardin, sur les sorties de la salle d’échange, sur les m2 commerciaux en équilibre avec les équipements publics, sur le carreau.</w:t>
      </w:r>
    </w:p>
    <w:p>
      <w:pPr>
        <w:pStyle w:val="Normal"/>
        <w:jc w:val="right"/>
        <w:rPr/>
      </w:pPr>
      <w:r>
        <w:rPr/>
        <w:t>Georges GONTCHAROFF</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6:00Z</dcterms:created>
  <dc:creator>Marie Gontcharoff</dc:creator>
  <dc:description/>
  <dc:language>en-US</dc:language>
  <cp:lastModifiedBy> </cp:lastModifiedBy>
  <dcterms:modified xsi:type="dcterms:W3CDTF">2005-12-30T17:06:00Z</dcterms:modified>
  <cp:revision>2</cp:revision>
  <dc:subject/>
  <dc:title>Compte-rendu synthétique de la réunion du Conseil de Concertation du 29 Novembre 2005</dc:title>
</cp:coreProperties>
</file>