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TARIFS DE LOCATION DES CABINES DE PLAGE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de-DE"/>
        </w:rPr>
        <w:t>au  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janvier 200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1701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24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URÉE DE LOCAT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FRONT DE M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TARIF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PATI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TARIF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SOUS-ESCALI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TARIF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00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Vacances de Printemps (par semain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,9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1,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Vacances de Pentecôte (par semain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,9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1,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Une semaine au cours du mois de ju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3,8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,9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Une quinzaine au cours du mois de ju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6,6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4,3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3,80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Mois de ju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1,8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8,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7,35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Mois de juill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53,4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28,4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6,35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Mois d'aoû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3,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0,2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7,90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Mois de septemb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1,8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58,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7,35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670" w:leader="none"/>
                <w:tab w:val="left" w:pos="1418" w:leader="none"/>
              </w:tabs>
              <w:spacing w:lineRule="atLeast" w:line="240"/>
              <w:ind w:left="50" w:hanging="50"/>
              <w:jc w:val="both"/>
              <w:rPr>
                <w:szCs w:val="20"/>
              </w:rPr>
            </w:pPr>
            <w:r>
              <w:rPr>
                <w:szCs w:val="20"/>
              </w:rPr>
              <w:t>Une semaine au cours du mois de                                                                    septemb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3,7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,9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1,00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ind w:left="50" w:hanging="50"/>
              <w:jc w:val="both"/>
              <w:rPr/>
            </w:pPr>
            <w:r>
              <w:rPr>
                <w:szCs w:val="20"/>
              </w:rPr>
              <w:t>Une quinzaine au cours du mois de septemb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6,6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4,3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3,80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Mois de juin et juill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03,4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2,9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0,80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Mois de juillet et aoû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78,3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33,5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40,05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Mois d'août et septemb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03,4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62,9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00.65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/>
            </w:pPr>
            <w:r>
              <w:rPr>
                <w:szCs w:val="20"/>
              </w:rPr>
              <w:t>Saison complète (vacances de printemps à septembre inclu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87,4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29,1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96,25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/>
            </w:pPr>
            <w:r>
              <w:rPr>
                <w:szCs w:val="20"/>
              </w:rPr>
              <w:t>Période hors saison d’été (du 1</w:t>
            </w:r>
            <w:r>
              <w:rPr>
                <w:szCs w:val="20"/>
                <w:vertAlign w:val="superscript"/>
              </w:rPr>
              <w:t>er</w:t>
            </w:r>
            <w:r>
              <w:rPr>
                <w:szCs w:val="20"/>
              </w:rPr>
              <w:t xml:space="preserve"> octobre aux vacances de printemps de l'année suivante exclue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0,8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60,8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Année entièr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26,8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372,7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214,85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Une Quinzaine au cours du mois de juill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7,1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2,0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3,25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Une Quinzaine au cours du mois d'aoû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91,6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74,9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46,65 €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Cinq années consécutiv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 802,5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1 529,6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898,5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rce : PV du Conseil Municipal du 15/1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bCs/>
        </w:rPr>
        <w:t>TARIFS DE LOCATION DES CABINES DE PLAGE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de-DE"/>
        </w:rPr>
        <w:t>au  1</w:t>
      </w:r>
      <w:r>
        <w:rPr>
          <w:vertAlign w:val="superscript"/>
          <w:lang w:val="de-DE"/>
        </w:rPr>
        <w:t>er</w:t>
      </w:r>
      <w:r>
        <w:rPr>
          <w:lang w:val="de-DE"/>
        </w:rPr>
        <w:t xml:space="preserve"> janvier 200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URÉE DE LOC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FRONT DE M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TARIF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PATIO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TARIF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SOUS-ESCALIER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TARIF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Vacances de Printemps (par semain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,45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,70 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Vacances de Pentecôte (par semaine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,45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,7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Une semaine au cours du mois de jui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3,1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6,4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Une quinzaine au cours du mois de jui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5,3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3,3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3,10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Mois de jui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9,7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6,3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6,25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Mois de juille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49,0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24,65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4,15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Mois d'aoû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8,25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6,1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5,65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Mois de septembr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9,7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6,3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6,25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Une semaine au cours du mois de septembr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3,0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6,40 €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0,70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Une quinzaine au cours du mois de septembr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5,3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3,3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3,10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Cs w:val="20"/>
              </w:rPr>
              <w:t>- Mois de juin et juille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7,5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8,2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7,85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Mois de juillet et aoû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70,25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26,75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35,95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 Mois d'août et septembr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7,5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58,2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7,70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5" w:hanging="180"/>
              <w:jc w:val="both"/>
              <w:rPr>
                <w:szCs w:val="20"/>
              </w:rPr>
            </w:pPr>
            <w:r>
              <w:rPr>
                <w:szCs w:val="20"/>
              </w:rPr>
              <w:t>- Saison complète (vacances de printemps à septembre inclus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76,1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19,55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90,55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85" w:hanging="180"/>
              <w:jc w:val="both"/>
              <w:rPr/>
            </w:pPr>
            <w:r>
              <w:rPr>
                <w:szCs w:val="20"/>
              </w:rPr>
              <w:t>- Période hors saison d’été (du 1er octobre aux vacances de printemps de l'année suivante exclues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9,10 €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9,10 €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Année entièr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14,35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361,85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8,60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Une Quinzaine au cours du mois de juille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4,55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9,9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2,00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szCs w:val="20"/>
              </w:rPr>
              <w:t>- Une Quinzaine au cours du mois d'aoû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8,95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2,75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5,30 €</w:t>
            </w:r>
          </w:p>
        </w:tc>
      </w:tr>
      <w:tr>
        <w:trPr/>
        <w:tc>
          <w:tcPr>
            <w:tcW w:w="375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Cs w:val="20"/>
              </w:rPr>
            </w:pPr>
            <w:r>
              <w:rPr>
                <w:szCs w:val="20"/>
              </w:rPr>
              <w:t>- Cinq années consécutive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 750,00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 485,05 €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72,4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Source : PV du Conseil Municipal du 16/12/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42:00Z</dcterms:created>
  <dc:creator>Roland</dc:creator>
  <dc:description/>
  <dc:language>en-US</dc:language>
  <cp:lastModifiedBy>Roland</cp:lastModifiedBy>
  <dcterms:modified xsi:type="dcterms:W3CDTF">2007-02-17T09:08:00Z</dcterms:modified>
  <cp:revision>9</cp:revision>
  <dc:subject/>
  <dc:title/>
</cp:coreProperties>
</file>