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s drogues en chiff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8"/>
        </w:rPr>
      </w:pPr>
      <w:r>
        <w:rPr>
          <w:sz w:val="28"/>
        </w:rPr>
        <w:t>Alcool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De 18 à 75 ans : 20% consomment chaque jour (3 fois plus d’hommes que de   femmes)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-10% des consommations sont nocives (soit plus de 4 verres pour les hommes et plus de 2 verres pour les femmes)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-De 15 à 19 ans : 20%  consomment 6 fois et plus par mois (26% des garçons et 14% des filles)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Soins : 80.000 personnes en consultation spécialisée par an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50.000 décès par an (10% de la mortalité dont 7% d’hommes)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>1 accident mortel sur trois a lieu en état d’ébriété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-97.000 condamnations pour conduite en état d’ivress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-5000 condamnations pour atteinte corporelles en état d’ivresse, dont 500 homicides involontaires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u w:val="none"/>
        </w:rPr>
      </w:pPr>
      <w:r>
        <w:rPr>
          <w:sz w:val="28"/>
        </w:rPr>
        <w:t>Tabac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35% des adultes (42% des hommes et 27% des femmes).</w:t>
      </w:r>
    </w:p>
    <w:p>
      <w:pPr>
        <w:pStyle w:val="Normal"/>
        <w:rPr>
          <w:sz w:val="24"/>
        </w:rPr>
      </w:pPr>
      <w:r>
        <w:rPr>
          <w:sz w:val="24"/>
        </w:rPr>
        <w:tab/>
        <w:t>-47% des 18-19 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adultes : 25% fument plus de 10 cigarettes par jour.</w:t>
      </w:r>
    </w:p>
    <w:p>
      <w:pPr>
        <w:pStyle w:val="Normal"/>
        <w:rPr>
          <w:sz w:val="24"/>
        </w:rPr>
      </w:pPr>
      <w:r>
        <w:rPr>
          <w:sz w:val="24"/>
        </w:rPr>
        <w:tab/>
        <w:t>-15-19 ans : 31% fument au moins une cigarette par jou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8% fument plus de 10 cigarettes par jou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Age moyen d’initiation : 13 a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60.000 décès par an (95% d’hommes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cause de décès prématur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Cannab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produit </w:t>
      </w:r>
      <w:r>
        <w:rPr>
          <w:sz w:val="24"/>
          <w:u w:val="single"/>
        </w:rPr>
        <w:t>illicite</w:t>
      </w:r>
      <w:r>
        <w:rPr>
          <w:sz w:val="24"/>
        </w:rPr>
        <w:t xml:space="preserve"> consommé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 18 à 44 ans : 31% une fois dans la vie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1% une fois dans l’anné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 15 à 19 ans : 32% une fois dans l’année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4% au moins 10 fois dans l’année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73.000 personnes interpellées (85% des interpellations pour usage/usage-revent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000 personnes interpellées pour traf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u w:val="none"/>
        </w:rPr>
      </w:pPr>
      <w:r>
        <w:rPr>
          <w:sz w:val="28"/>
        </w:rPr>
        <w:t>Cocaïn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 18 à 44 ans : 2% de consommateurs une fois dans la v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 15 à 19 ans : 2% de consommateurs une fois dans la v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9 décès par surdose en 1998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180 interpellations pour usag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000 interpellations pour trafi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rivé : le crack (mélangé à du bicarbonate de soude et de l’ammoniaque)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Ecsta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rivé d’amphétamin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viron 5% des garçons de plus de 18 ans scolarisé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 14 à 18 ans : 3,4% des garçons et 1,8% des fill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000 personnes interpellés pour usag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89 personnes interpellés pour traf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Héroï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iacé tiré de la morphin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 140 à 170.000 consommateurs réguliers (en baisse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% des 15-19 ans : au moins une fois dans la v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ins : ¾ des personnes prises en charge sont dépendants (âge moyen 30 ans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285</wp:posOffset>
                </wp:positionH>
                <wp:positionV relativeFrom="paragraph">
                  <wp:posOffset>92075</wp:posOffset>
                </wp:positionV>
                <wp:extent cx="1828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7.25pt" to="173.9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e 500 décès en 1994       92 décès en 1998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7500 personnes interpellées pour usage (9%) en bais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350 personnes interpellées pour trafi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70.000 personnes sous traitement de substitution Subutex® ou Métha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ROGUES INFO-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7 jours sur 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4 heures sur 2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onyme et gratui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 psychologues, des médecins bénévoles à l’écou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 800 23 13 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0:56:00Z</dcterms:created>
  <dc:creator>tek</dc:creator>
  <dc:description/>
  <dc:language>en-US</dc:language>
  <cp:lastModifiedBy>tek</cp:lastModifiedBy>
  <dcterms:modified xsi:type="dcterms:W3CDTF">2000-11-06T11:38:00Z</dcterms:modified>
  <cp:revision>1</cp:revision>
  <dc:subject/>
  <dc:title>Les drogues en chiffres</dc:title>
</cp:coreProperties>
</file>