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ARTIE 2</w:t>
        <w:tab/>
        <w:t xml:space="preserve">  </w:t>
      </w:r>
      <w:r>
        <w:rPr>
          <w:rFonts w:cs="Book Antiqua" w:ascii="Book Antiqua" w:hAnsi="Book Antiqua"/>
          <w:b/>
          <w:sz w:val="36"/>
          <w:szCs w:val="36"/>
          <w:bdr w:val="single" w:sz="4" w:space="0" w:color="000000"/>
        </w:rPr>
        <w:t>L’ORGANISME EN FONCTIONNEMENT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Chapitre 1 : </w:t>
        <w:tab/>
        <w:tab/>
        <w:t xml:space="preserve">Les réponses de l’organisme à l’effort physique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u w:val="single"/>
        </w:rPr>
        <w:t>Introduction :</w:t>
      </w:r>
    </w:p>
    <w:p>
      <w:pPr>
        <w:pStyle w:val="Normal"/>
        <w:rPr/>
      </w:pPr>
      <w:r>
        <w:rPr/>
        <w:t>La physiologie correspond à l’étude du fonctionnement des organes et de leurs cellules.</w:t>
      </w:r>
    </w:p>
    <w:p>
      <w:pPr>
        <w:pStyle w:val="Normal"/>
        <w:rPr>
          <w:i/>
          <w:i/>
        </w:rPr>
      </w:pPr>
      <w:r>
        <w:rPr>
          <w:i/>
        </w:rPr>
        <w:t>Polycopié de rappels de 5</w:t>
      </w:r>
      <w:r>
        <w:rPr>
          <w:i/>
          <w:vertAlign w:val="superscript"/>
        </w:rPr>
        <w:t>ème 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mplir les légendes au crayon gri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passer au crayon rouge les organes intervenant dans l’effort physiqu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lorier les flèches de circulation sanguine et nutri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us sommes des organismes hétérotrophes 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571500" cy="685800"/>
                <wp:effectExtent l="78105" t="0" r="154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600">
                          <a:off x="0" y="0"/>
                          <a:ext cx="571680" cy="685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96pt;margin-top:11.2pt;width:44.95pt;height:53.95pt;mso-wrap-style:none;v-text-anchor:middle;rotation:331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ERE ORGANIQUE + O²                 CO² + H²O + 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IERE ORGANIQUE + O²                 CO² + H²O +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69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30175</wp:posOffset>
                </wp:positionV>
                <wp:extent cx="694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et l’ef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et l’ef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ment évolue la consommation de l’organisme en fonction de l’effort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I) Consommation des nutriments et du dioxygène selon l’effort :</w:t>
      </w:r>
    </w:p>
    <w:p>
      <w:pPr>
        <w:pStyle w:val="Normal"/>
        <w:rPr/>
      </w:pPr>
      <w:r>
        <w:rPr/>
        <w:tab/>
        <w:t>Lors de l’effort, ce sont les muscles qui fonctionnent. Ils ont besoin de O² et de nutriments.</w:t>
      </w:r>
    </w:p>
    <w:p>
      <w:pPr>
        <w:pStyle w:val="Normal"/>
        <w:rPr/>
      </w:pPr>
      <w:r>
        <w:rPr/>
        <w:tab/>
      </w:r>
      <w:r>
        <w:rPr>
          <w:u w:val="single"/>
        </w:rPr>
        <w:t>A) Evolution des besoins en nutriments 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) La consommation des nutriments :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9370</wp:posOffset>
                </wp:positionV>
                <wp:extent cx="3651250" cy="1948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1838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153.45pt;mso-wrap-distance-left:9.05pt;mso-wrap-distance-right:9.05pt;mso-wrap-distance-top:0pt;mso-wrap-distance-bottom:0pt;margin-top: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1838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Lors d’un effort physique, les cellules musculaires augmentent leur consommation en nutriments ( dont le glucose ) puisés dans le sang. Plus l’effort est intense plus la consommation augmente.</w:t>
      </w:r>
    </w:p>
    <w:p>
      <w:pPr>
        <w:pStyle w:val="Normal"/>
        <w:rPr/>
      </w:pPr>
      <w:r>
        <w:rPr/>
        <w:t>Le glucose sert à la production d’énergie au sein des muscl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2) L’origine des nutriments 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2752090" cy="2627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25171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6.9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25171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4000500" cy="24898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</w:rPr>
                              <w:t>glycogène</w:t>
                            </w:r>
                            <w:r>
                              <w:rPr/>
                              <w:t xml:space="preserve"> est la forme de stockage du glucose dans les muscles. Lors d’un effort, un individu utilise dans l’ord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s sucres rapides ( ex : glucos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s sucres lents ( ex : amidon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s graisses = lipides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début du « régime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es protéines = protides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autocanniba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6.05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</w:rPr>
                        <w:t>glycogène</w:t>
                      </w:r>
                      <w:r>
                        <w:rPr/>
                        <w:t xml:space="preserve"> est la forme de stockage du glucose dans les muscles. Lors d’un effort, un individu utilise dans l’ord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s sucres rapides ( ex : glucos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s sucres lents ( ex : amidon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s graisses = lipides</w:t>
                        <w:tab/>
                        <w:tab/>
                      </w:r>
                      <w:r>
                        <w:rPr>
                          <w:i/>
                        </w:rPr>
                        <w:t>début du « régime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es protéines = protides</w:t>
                        <w:tab/>
                        <w:tab/>
                        <w:t xml:space="preserve">   </w:t>
                      </w:r>
                      <w:r>
                        <w:rPr>
                          <w:i/>
                        </w:rPr>
                        <w:t>autocanniba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5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c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uc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5pt" to="386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05pt" to="395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B) Evolution des besoins en dioxygène :</w:t>
      </w:r>
    </w:p>
    <w:p>
      <w:pPr>
        <w:pStyle w:val="Normal"/>
        <w:rPr/>
      </w:pPr>
      <w:r>
        <w:rPr/>
        <w:tab/>
        <w:tab/>
      </w:r>
      <w:r>
        <w:rPr>
          <w:i/>
        </w:rPr>
        <w:t>Doc 2 p 103 Bordas</w:t>
      </w:r>
    </w:p>
    <w:p>
      <w:pPr>
        <w:pStyle w:val="Normal"/>
        <w:rPr/>
      </w:pPr>
      <w:r>
        <w:rPr/>
        <w:tab/>
        <w:t>Il y a une nette augmentation de l’intensité ventilatoire donc de la quantité de O² consommée lors de l’effort. Cette augmentation permet de répondre aux besoins accrus des muscles en actvité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Doc 1 p 104 Bordas</w:t>
      </w:r>
    </w:p>
    <w:p>
      <w:pPr>
        <w:pStyle w:val="Normal"/>
        <w:rPr/>
      </w:pPr>
      <w:r>
        <w:rPr/>
        <w:tab/>
        <w:t xml:space="preserve">Le corps possède des limites à l’adaptation à l’effort. La consommation de O² peut augmenter jusqu’à une valeur appelée </w:t>
      </w:r>
      <w:r>
        <w:rPr>
          <w:b/>
        </w:rPr>
        <w:t>VO²max</w:t>
      </w:r>
      <w:r>
        <w:rPr/>
        <w:t> : c’est la consommation maximale de dioxygène d’un indiv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ment l’organisme parvient-il à augmenter ses prélèvements en O² et nutriments pour l’effort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) Evolution de l’activité du système ventilatoire lors de l’effor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P La ventilation EXAO</w:t>
      </w:r>
      <w:r>
        <w:rPr/>
        <w:t xml:space="preserve">          ( </w:t>
      </w:r>
      <w:r>
        <w:rPr>
          <w:b/>
        </w:rPr>
        <w:t>Ne pas oublier de réserver la salle informatique !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iration :</w:t>
      </w:r>
      <w:r>
        <w:rPr/>
        <w:t xml:space="preserve"> Action des cellules qui utilisent l’O² pour obtenir de l’énergie à partir des nutriments.</w:t>
      </w:r>
    </w:p>
    <w:p>
      <w:pPr>
        <w:pStyle w:val="Normal"/>
        <w:rPr/>
      </w:pPr>
      <w:r>
        <w:rPr>
          <w:u w:val="single"/>
        </w:rPr>
        <w:t>Ventilation :</w:t>
      </w:r>
      <w:r>
        <w:rPr/>
        <w:t xml:space="preserve"> Action qui permet le renouvellement des gaz respiratoires dans les pou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 effort physique, la fréquence et l’amplitude des mouvements ventilatoires augmentent. Ceci entraîne une augmentation du </w:t>
      </w:r>
      <w:r>
        <w:rPr>
          <w:b/>
        </w:rPr>
        <w:t>débit ventilatoire</w:t>
      </w:r>
      <w:r>
        <w:rPr/>
        <w:t> : le volume d’air inspiré et expiré par unité de temps est plus impor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) Evolution de l’activité cardiaque lors de l’effort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ment mesurer les variations du rythme cardiaque ?</w:t>
      </w:r>
    </w:p>
    <w:p>
      <w:pPr>
        <w:pStyle w:val="Normal"/>
        <w:rPr>
          <w:i/>
          <w:i/>
        </w:rPr>
      </w:pPr>
      <w:r>
        <w:rPr>
          <w:i/>
        </w:rPr>
        <w:t>Expérience en classe : prise du pouls au repos assis. Indiquer les FC des élèves dans un tableau homme/femme et demander qui pratique un sport intensi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3437890" cy="360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ce Cardiaque = nombre de battement /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.35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équence Cardiaque = nombre de battement /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C en bpm , cpm , ppm  ( battement , coups , pulsation )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Fréquence Cardiaque en bp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réquence Cardiaque au repo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réquence Cardiaque en activité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’un effort physique, la fréquence cardiaque augmente en fonction de l’intensité de l’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Chapitre 2 : </w:t>
        <w:tab/>
        <w:t>Couplage entre l’activité cardio-ventilatoire et les paramètres physio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roduction :</w:t>
      </w:r>
    </w:p>
    <w:p>
      <w:pPr>
        <w:pStyle w:val="Normal"/>
        <w:rPr/>
      </w:pPr>
      <w:r>
        <w:rPr/>
        <w:t>Pour fonctionner, les muscles ont besoin d’un apport de dioxigène et de nutriments en permanence.</w:t>
      </w:r>
    </w:p>
    <w:p>
      <w:pPr>
        <w:pStyle w:val="Normal"/>
        <w:rPr/>
      </w:pPr>
      <w:r>
        <w:rPr/>
        <w:t>Comment les systèmes circulatoire, ventilatoire et digestif interagissent-ils pour subvenir aux besoins musculair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) Le rôle et l’organisation du cœur 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) La structure du cœur :</w: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748780" cy="3221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322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215" cy="31115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215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pt;height:253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215" cy="31115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215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lorier en rouge les cavités du cœur gauche et en bleu les cavités du cœur droit.</w:t>
      </w:r>
    </w:p>
    <w:p>
      <w:pPr>
        <w:pStyle w:val="Normal"/>
        <w:rPr>
          <w:i/>
          <w:i/>
        </w:rPr>
      </w:pPr>
      <w:r>
        <w:rPr>
          <w:i/>
        </w:rPr>
        <w:t>Colorier de la même façon les entrées et sorties de sa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TP Dissection d’un cœur de poulet</w:t>
        <w:tab/>
        <w:tab/>
        <w:tab/>
        <w:t>(TP rapide : exercices à prévoir en plus ! )</w:t>
      </w:r>
    </w:p>
    <w:p>
      <w:pPr>
        <w:pStyle w:val="Normal"/>
        <w:rPr/>
      </w:pPr>
      <w:r>
        <w:rPr>
          <w:u w:val="single"/>
        </w:rPr>
        <w:t>Matériel :</w:t>
      </w:r>
      <w:r>
        <w:rPr/>
        <w:t xml:space="preserve">        - Une boîte de coeurs de poulet par classe ( 1 à 2 cœurs par binôme )</w:t>
      </w:r>
    </w:p>
    <w:p>
      <w:pPr>
        <w:pStyle w:val="Normal"/>
        <w:rPr/>
      </w:pPr>
      <w:r>
        <w:rPr/>
        <w:tab/>
        <w:tab/>
        <w:t>- Cassette de dissection du coeur</w:t>
      </w:r>
    </w:p>
    <w:p>
      <w:pPr>
        <w:pStyle w:val="Normal"/>
        <w:rPr/>
      </w:pPr>
      <w:r>
        <w:rPr/>
        <w:tab/>
        <w:tab/>
        <w:t>- Une cuvette de dissection avec scalpel, ciseaux et sonde canelée par bin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) Circulation générale et circulation pulmonai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325755" cy="748030"/>
                <wp:effectExtent l="5715" t="0" r="25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178">
                              <a:moveTo>
                                <a:pt x="105" y="1178"/>
                              </a:moveTo>
                              <a:cubicBezTo>
                                <a:pt x="135" y="1158"/>
                                <a:pt x="165" y="1138"/>
                                <a:pt x="195" y="1118"/>
                              </a:cubicBezTo>
                              <a:cubicBezTo>
                                <a:pt x="210" y="1108"/>
                                <a:pt x="209" y="1081"/>
                                <a:pt x="225" y="1073"/>
                              </a:cubicBezTo>
                              <a:cubicBezTo>
                                <a:pt x="252" y="1059"/>
                                <a:pt x="285" y="1065"/>
                                <a:pt x="315" y="1058"/>
                              </a:cubicBezTo>
                              <a:cubicBezTo>
                                <a:pt x="362" y="1048"/>
                                <a:pt x="365" y="1040"/>
                                <a:pt x="405" y="1013"/>
                              </a:cubicBezTo>
                              <a:cubicBezTo>
                                <a:pt x="450" y="946"/>
                                <a:pt x="468" y="895"/>
                                <a:pt x="510" y="833"/>
                              </a:cubicBezTo>
                              <a:cubicBezTo>
                                <a:pt x="505" y="753"/>
                                <a:pt x="501" y="673"/>
                                <a:pt x="495" y="593"/>
                              </a:cubicBezTo>
                              <a:cubicBezTo>
                                <a:pt x="486" y="472"/>
                                <a:pt x="513" y="400"/>
                                <a:pt x="420" y="338"/>
                              </a:cubicBezTo>
                              <a:cubicBezTo>
                                <a:pt x="410" y="323"/>
                                <a:pt x="397" y="309"/>
                                <a:pt x="390" y="293"/>
                              </a:cubicBezTo>
                              <a:cubicBezTo>
                                <a:pt x="377" y="264"/>
                                <a:pt x="386" y="221"/>
                                <a:pt x="360" y="203"/>
                              </a:cubicBezTo>
                              <a:cubicBezTo>
                                <a:pt x="330" y="183"/>
                                <a:pt x="300" y="163"/>
                                <a:pt x="270" y="143"/>
                              </a:cubicBezTo>
                              <a:cubicBezTo>
                                <a:pt x="252" y="131"/>
                                <a:pt x="244" y="108"/>
                                <a:pt x="225" y="98"/>
                              </a:cubicBezTo>
                              <a:cubicBezTo>
                                <a:pt x="197" y="83"/>
                                <a:pt x="161" y="86"/>
                                <a:pt x="135" y="68"/>
                              </a:cubicBezTo>
                              <a:cubicBezTo>
                                <a:pt x="33" y="0"/>
                                <a:pt x="81" y="8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178" path="m105,1178c135,1158,165,1138,195,1118c210,1108,209,1081,225,1073c252,1059,285,1065,315,1058c362,1048,365,1040,405,1013c450,946,468,895,510,833c505,753,501,673,495,593c486,472,513,400,420,338c410,323,397,309,390,293c377,264,386,221,360,203c330,183,300,163,270,143c252,131,244,108,225,98c197,83,161,86,135,68c33,0,81,8,0,8e" stroked="t" o:allowincell="f" style="position:absolute;margin-left:287.25pt;margin-top:11.25pt;width:25.6pt;height:58.8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38100</wp:posOffset>
                </wp:positionV>
                <wp:extent cx="10375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U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180pt,25.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91440</wp:posOffset>
                </wp:positionV>
                <wp:extent cx="11518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tère pulmo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Artère pulmo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324pt,20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30480</wp:posOffset>
                </wp:positionV>
                <wp:extent cx="103759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ine pulmo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ine pulmo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11430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culation pulmo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rculation pulmo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297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8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11.1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11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01600" simplePos="0" locked="0" layoutInCell="0" allowOverlap="1" relativeHeight="40">
                <wp:simplePos x="0" y="0"/>
                <wp:positionH relativeFrom="column">
                  <wp:posOffset>1947545</wp:posOffset>
                </wp:positionH>
                <wp:positionV relativeFrom="paragraph">
                  <wp:posOffset>31750</wp:posOffset>
                </wp:positionV>
                <wp:extent cx="681355" cy="2052955"/>
                <wp:effectExtent l="0" t="317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0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255">
                              <a:moveTo>
                                <a:pt x="803" y="234"/>
                              </a:moveTo>
                              <a:cubicBezTo>
                                <a:pt x="802" y="226"/>
                                <a:pt x="778" y="76"/>
                                <a:pt x="773" y="69"/>
                              </a:cubicBezTo>
                              <a:cubicBezTo>
                                <a:pt x="764" y="56"/>
                                <a:pt x="743" y="59"/>
                                <a:pt x="728" y="54"/>
                              </a:cubicBezTo>
                              <a:cubicBezTo>
                                <a:pt x="718" y="39"/>
                                <a:pt x="716" y="10"/>
                                <a:pt x="698" y="9"/>
                              </a:cubicBezTo>
                              <a:cubicBezTo>
                                <a:pt x="578" y="0"/>
                                <a:pt x="457" y="6"/>
                                <a:pt x="338" y="24"/>
                              </a:cubicBezTo>
                              <a:cubicBezTo>
                                <a:pt x="320" y="27"/>
                                <a:pt x="315" y="53"/>
                                <a:pt x="308" y="69"/>
                              </a:cubicBezTo>
                              <a:cubicBezTo>
                                <a:pt x="284" y="123"/>
                                <a:pt x="252" y="193"/>
                                <a:pt x="233" y="249"/>
                              </a:cubicBezTo>
                              <a:cubicBezTo>
                                <a:pt x="228" y="284"/>
                                <a:pt x="228" y="320"/>
                                <a:pt x="218" y="354"/>
                              </a:cubicBezTo>
                              <a:cubicBezTo>
                                <a:pt x="213" y="371"/>
                                <a:pt x="195" y="382"/>
                                <a:pt x="188" y="399"/>
                              </a:cubicBezTo>
                              <a:cubicBezTo>
                                <a:pt x="180" y="418"/>
                                <a:pt x="180" y="440"/>
                                <a:pt x="173" y="459"/>
                              </a:cubicBezTo>
                              <a:cubicBezTo>
                                <a:pt x="165" y="480"/>
                                <a:pt x="151" y="498"/>
                                <a:pt x="143" y="519"/>
                              </a:cubicBezTo>
                              <a:cubicBezTo>
                                <a:pt x="115" y="589"/>
                                <a:pt x="108" y="639"/>
                                <a:pt x="68" y="699"/>
                              </a:cubicBezTo>
                              <a:cubicBezTo>
                                <a:pt x="2" y="964"/>
                                <a:pt x="0" y="1239"/>
                                <a:pt x="68" y="1509"/>
                              </a:cubicBezTo>
                              <a:cubicBezTo>
                                <a:pt x="73" y="1809"/>
                                <a:pt x="69" y="2109"/>
                                <a:pt x="83" y="2409"/>
                              </a:cubicBezTo>
                              <a:cubicBezTo>
                                <a:pt x="87" y="2494"/>
                                <a:pt x="114" y="2485"/>
                                <a:pt x="143" y="2544"/>
                              </a:cubicBezTo>
                              <a:cubicBezTo>
                                <a:pt x="180" y="2617"/>
                                <a:pt x="217" y="2700"/>
                                <a:pt x="263" y="2769"/>
                              </a:cubicBezTo>
                              <a:cubicBezTo>
                                <a:pt x="272" y="2804"/>
                                <a:pt x="285" y="2838"/>
                                <a:pt x="293" y="2874"/>
                              </a:cubicBezTo>
                              <a:cubicBezTo>
                                <a:pt x="300" y="2904"/>
                                <a:pt x="293" y="2938"/>
                                <a:pt x="308" y="2964"/>
                              </a:cubicBezTo>
                              <a:cubicBezTo>
                                <a:pt x="316" y="2978"/>
                                <a:pt x="339" y="2972"/>
                                <a:pt x="353" y="2979"/>
                              </a:cubicBezTo>
                              <a:cubicBezTo>
                                <a:pt x="369" y="2987"/>
                                <a:pt x="382" y="3002"/>
                                <a:pt x="398" y="3009"/>
                              </a:cubicBezTo>
                              <a:cubicBezTo>
                                <a:pt x="427" y="3022"/>
                                <a:pt x="462" y="3021"/>
                                <a:pt x="488" y="3039"/>
                              </a:cubicBezTo>
                              <a:cubicBezTo>
                                <a:pt x="503" y="3049"/>
                                <a:pt x="516" y="3064"/>
                                <a:pt x="533" y="3069"/>
                              </a:cubicBezTo>
                              <a:cubicBezTo>
                                <a:pt x="567" y="3079"/>
                                <a:pt x="603" y="3079"/>
                                <a:pt x="638" y="3084"/>
                              </a:cubicBezTo>
                              <a:cubicBezTo>
                                <a:pt x="705" y="3129"/>
                                <a:pt x="756" y="3147"/>
                                <a:pt x="818" y="3189"/>
                              </a:cubicBezTo>
                              <a:cubicBezTo>
                                <a:pt x="831" y="3229"/>
                                <a:pt x="825" y="3249"/>
                                <a:pt x="878" y="3249"/>
                              </a:cubicBezTo>
                              <a:cubicBezTo>
                                <a:pt x="1086" y="3249"/>
                                <a:pt x="1086" y="3255"/>
                                <a:pt x="1013" y="32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3255" path="m803,234c802,226,778,76,773,69c764,56,743,59,728,54c718,39,716,10,698,9c578,0,457,6,338,24c320,27,315,53,308,69c284,123,252,193,233,249c228,284,228,320,218,354c213,371,195,382,188,399c180,418,180,440,173,459c165,480,151,498,143,519c115,589,108,639,68,699c2,964,0,1239,68,1509c73,1809,69,2109,83,2409c87,2494,114,2485,143,2544c180,2617,217,2700,263,2769c272,2804,285,2838,293,2874c300,2904,293,2938,308,2964c316,2978,339,2972,353,2979c369,2987,382,3002,398,3009c427,3022,462,3021,488,3039c503,3049,516,3064,533,3069c567,3079,603,3079,638,3084c705,3129,756,3147,818,3189c831,3229,825,3249,878,3249c1086,3249,1086,3255,1013,3219e" stroked="t" o:allowincell="f" style="position:absolute;margin-left:153.35pt;margin-top:2.5pt;width:53.6pt;height:161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5pt" to="20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20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4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29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4572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4572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5.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5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581025" cy="10947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710">
                              <a:moveTo>
                                <a:pt x="120" y="0"/>
                              </a:moveTo>
                              <a:cubicBezTo>
                                <a:pt x="169" y="32"/>
                                <a:pt x="206" y="73"/>
                                <a:pt x="255" y="105"/>
                              </a:cubicBezTo>
                              <a:cubicBezTo>
                                <a:pt x="316" y="196"/>
                                <a:pt x="340" y="316"/>
                                <a:pt x="375" y="420"/>
                              </a:cubicBezTo>
                              <a:cubicBezTo>
                                <a:pt x="382" y="441"/>
                                <a:pt x="469" y="502"/>
                                <a:pt x="480" y="510"/>
                              </a:cubicBezTo>
                              <a:cubicBezTo>
                                <a:pt x="516" y="617"/>
                                <a:pt x="465" y="488"/>
                                <a:pt x="540" y="600"/>
                              </a:cubicBezTo>
                              <a:cubicBezTo>
                                <a:pt x="549" y="613"/>
                                <a:pt x="548" y="631"/>
                                <a:pt x="555" y="645"/>
                              </a:cubicBezTo>
                              <a:cubicBezTo>
                                <a:pt x="582" y="699"/>
                                <a:pt x="619" y="731"/>
                                <a:pt x="675" y="750"/>
                              </a:cubicBezTo>
                              <a:cubicBezTo>
                                <a:pt x="715" y="810"/>
                                <a:pt x="732" y="880"/>
                                <a:pt x="765" y="945"/>
                              </a:cubicBezTo>
                              <a:cubicBezTo>
                                <a:pt x="760" y="1085"/>
                                <a:pt x="758" y="1225"/>
                                <a:pt x="750" y="1365"/>
                              </a:cubicBezTo>
                              <a:cubicBezTo>
                                <a:pt x="748" y="1391"/>
                                <a:pt x="730" y="1535"/>
                                <a:pt x="705" y="1560"/>
                              </a:cubicBezTo>
                              <a:cubicBezTo>
                                <a:pt x="690" y="1575"/>
                                <a:pt x="674" y="1589"/>
                                <a:pt x="660" y="1605"/>
                              </a:cubicBezTo>
                              <a:cubicBezTo>
                                <a:pt x="648" y="1619"/>
                                <a:pt x="644" y="1639"/>
                                <a:pt x="630" y="1650"/>
                              </a:cubicBezTo>
                              <a:cubicBezTo>
                                <a:pt x="608" y="1667"/>
                                <a:pt x="524" y="1700"/>
                                <a:pt x="495" y="1710"/>
                              </a:cubicBezTo>
                              <a:cubicBezTo>
                                <a:pt x="317" y="1691"/>
                                <a:pt x="173" y="1665"/>
                                <a:pt x="0" y="16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710" path="m120,0c169,32,206,73,255,105c316,196,340,316,375,420c382,441,469,502,480,510c516,617,465,488,540,600c549,613,548,631,555,645c582,699,619,731,675,750c715,810,732,880,765,945c760,1085,758,1225,750,1365c748,1391,730,1535,705,1560c690,1575,674,1589,660,1605c648,1619,644,1639,630,1650c608,1667,524,1700,495,1710c317,1691,173,1665,0,1665e" stroked="t" o:allowincell="f" style="position:absolute;margin-left:279pt;margin-top:8.95pt;width:45.7pt;height:86.1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29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144pt,36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114300</wp:posOffset>
                </wp:positionV>
                <wp:extent cx="808990" cy="237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ine c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Veine 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26047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9.25pt" to="243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-1945640</wp:posOffset>
                </wp:positionV>
                <wp:extent cx="561975" cy="15430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2430">
                              <a:moveTo>
                                <a:pt x="885" y="2430"/>
                              </a:moveTo>
                              <a:cubicBezTo>
                                <a:pt x="880" y="2070"/>
                                <a:pt x="884" y="1710"/>
                                <a:pt x="870" y="1350"/>
                              </a:cubicBezTo>
                              <a:cubicBezTo>
                                <a:pt x="868" y="1307"/>
                                <a:pt x="822" y="1190"/>
                                <a:pt x="810" y="1140"/>
                              </a:cubicBezTo>
                              <a:cubicBezTo>
                                <a:pt x="806" y="1125"/>
                                <a:pt x="805" y="1107"/>
                                <a:pt x="795" y="1095"/>
                              </a:cubicBezTo>
                              <a:cubicBezTo>
                                <a:pt x="784" y="1081"/>
                                <a:pt x="765" y="1075"/>
                                <a:pt x="750" y="1065"/>
                              </a:cubicBezTo>
                              <a:cubicBezTo>
                                <a:pt x="714" y="1011"/>
                                <a:pt x="681" y="929"/>
                                <a:pt x="615" y="900"/>
                              </a:cubicBezTo>
                              <a:cubicBezTo>
                                <a:pt x="586" y="887"/>
                                <a:pt x="525" y="870"/>
                                <a:pt x="525" y="870"/>
                              </a:cubicBezTo>
                              <a:cubicBezTo>
                                <a:pt x="479" y="801"/>
                                <a:pt x="460" y="822"/>
                                <a:pt x="390" y="780"/>
                              </a:cubicBezTo>
                              <a:cubicBezTo>
                                <a:pt x="359" y="761"/>
                                <a:pt x="325" y="745"/>
                                <a:pt x="300" y="720"/>
                              </a:cubicBezTo>
                              <a:cubicBezTo>
                                <a:pt x="285" y="705"/>
                                <a:pt x="273" y="687"/>
                                <a:pt x="255" y="675"/>
                              </a:cubicBezTo>
                              <a:cubicBezTo>
                                <a:pt x="235" y="662"/>
                                <a:pt x="146" y="647"/>
                                <a:pt x="135" y="645"/>
                              </a:cubicBezTo>
                              <a:cubicBezTo>
                                <a:pt x="19" y="568"/>
                                <a:pt x="39" y="462"/>
                                <a:pt x="0" y="345"/>
                              </a:cubicBezTo>
                              <a:cubicBezTo>
                                <a:pt x="5" y="270"/>
                                <a:pt x="3" y="194"/>
                                <a:pt x="15" y="120"/>
                              </a:cubicBezTo>
                              <a:cubicBezTo>
                                <a:pt x="18" y="102"/>
                                <a:pt x="29" y="84"/>
                                <a:pt x="45" y="75"/>
                              </a:cubicBezTo>
                              <a:cubicBezTo>
                                <a:pt x="67" y="62"/>
                                <a:pt x="95" y="67"/>
                                <a:pt x="120" y="60"/>
                              </a:cubicBezTo>
                              <a:cubicBezTo>
                                <a:pt x="164" y="48"/>
                                <a:pt x="241" y="0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2430" path="m885,2430c880,2070,884,1710,870,1350c868,1307,822,1190,810,1140c806,1125,805,1107,795,1095c784,1081,765,1075,750,1065c714,1011,681,929,615,900c586,887,525,870,525,870c479,801,460,822,390,780c359,761,325,745,300,720c285,705,273,687,255,675c235,662,146,647,135,645c19,568,39,462,0,345c5,270,3,194,15,120c18,102,29,84,45,75c67,62,95,67,120,60c164,48,241,0,285,0e" stroked="t" o:allowincell="f" style="position:absolute;margin-left:194.25pt;margin-top:-153.2pt;width:44.2pt;height:121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5pt" to="333pt,44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148590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rculation géné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rculation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45720</wp:posOffset>
                </wp:positionV>
                <wp:extent cx="808990" cy="2374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ère a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ère a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8100</wp:posOffset>
                </wp:positionV>
                <wp:extent cx="923290" cy="237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C) Une circulation sanguine unidirectionnelle :</w:t>
      </w:r>
    </w:p>
    <w:p>
      <w:pPr>
        <w:pStyle w:val="Normal"/>
        <w:rPr/>
      </w:pPr>
      <w:r>
        <w:rPr/>
        <w:tab/>
        <w:t xml:space="preserve">Le sang ne circule que dans un sens dans le système circulatoire. Un système anti-retour est mis en place par des </w:t>
      </w:r>
      <w:r>
        <w:rPr>
          <w:b/>
        </w:rPr>
        <w:t>valvules</w:t>
      </w:r>
      <w:r>
        <w:rPr/>
        <w:t>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17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4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cubicBezTo>
                                <a:pt x="105" y="210"/>
                                <a:pt x="210" y="420"/>
                                <a:pt x="360" y="540"/>
                              </a:cubicBezTo>
                              <a:cubicBezTo>
                                <a:pt x="510" y="660"/>
                                <a:pt x="810" y="690"/>
                                <a:pt x="9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c105,210,210,420,360,540c510,660,810,690,900,720e" stroked="t" o:allowincell="f" style="position:absolute;margin-left:90pt;margin-top:3.6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50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8255" t="1143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51pt;margin-top:3.6pt;width:17.95pt;height:17.95pt;flip:x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028700" cy="25146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isseau sangu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pt;mso-wrap-distance-left:9.05pt;mso-wrap-distance-right:9.05pt;mso-wrap-distance-top:0pt;mso-wrap-distance-bottom:0pt;margin-top:1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isseau san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028700" cy="114300"/>
                <wp:effectExtent l="5080" t="6350" r="2286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1pt;margin-top:7.8pt;width:80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28700" cy="114300"/>
                <wp:effectExtent l="5080" t="6350" r="2286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7.8pt;width:80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0.9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3800</wp:posOffset>
                </wp:positionH>
                <wp:positionV relativeFrom="paragraph">
                  <wp:posOffset>-17145</wp:posOffset>
                </wp:positionV>
                <wp:extent cx="232410" cy="342900"/>
                <wp:effectExtent l="1397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8400">
                          <a:off x="0" y="0"/>
                          <a:ext cx="232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cubicBezTo>
                                <a:pt x="105" y="210"/>
                                <a:pt x="210" y="420"/>
                                <a:pt x="360" y="540"/>
                              </a:cubicBezTo>
                              <a:cubicBezTo>
                                <a:pt x="510" y="660"/>
                                <a:pt x="810" y="690"/>
                                <a:pt x="9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c105,210,210,420,360,540c510,660,810,690,900,720e" stroked="t" o:allowincell="f" style="position:absolute;margin-left:93.95pt;margin-top:-1.35pt;width:18.25pt;height:26.95pt;mso-wrap-style:none;v-text-anchor:middle;rotation:9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5715" r="508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pt;width:17.95pt;height:17.95pt;flip:x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8.95pt,2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77.95pt,1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7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1270" t="2540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89.95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43000" cy="2514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v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8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v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3pt" to="368.95pt,-54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63pt" to="368.95pt,-5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our circuler dans tous les vaisseaux du corps, le sang doit être mis en mouveme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) La révolution cardiaque :</w:t>
      </w:r>
    </w:p>
    <w:p>
      <w:pPr>
        <w:pStyle w:val="Normal"/>
        <w:rPr/>
      </w:pPr>
      <w:r>
        <w:rPr/>
        <w:tab/>
        <w:t>Une révolution cardiaque (=cycle cardiaque ) est composée de 3 phases 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stole générale :</w:t>
      </w:r>
      <w:r>
        <w:rPr/>
        <w:t xml:space="preserve"> remplissage du cœur ( 0,4 secondes 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stole auriculaire :</w:t>
      </w:r>
      <w:r>
        <w:rPr/>
        <w:t xml:space="preserve"> contraction des 2 oreillettes pour envoyer les sang dans les ventricules ( 0,1 seconde 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stole ventriculaire :</w:t>
      </w:r>
      <w:r>
        <w:rPr/>
        <w:t xml:space="preserve"> contraction des 2 ventricules pour envoyer les sang en dehors du cœur ( 0,4 sec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systole = contraction et diastole = décontraction )</w:t>
      </w:r>
    </w:p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-1943100</wp:posOffset>
                </wp:positionV>
                <wp:extent cx="114300" cy="68580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15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Exercice à réaliser à la maison : Grâce à une succession de 5 schémas de cœur, montrer la circulation des sang oxygéné (rouge) et carboxylé (bleu) pendant une révolution cardiaqu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) La mesure du débit cardiaque ( DC ) :</w:t>
      </w:r>
    </w:p>
    <w:p>
      <w:pPr>
        <w:pStyle w:val="Normal"/>
        <w:rPr/>
      </w:pPr>
      <w:r>
        <w:rPr/>
        <w:t xml:space="preserve">         </w:t>
      </w:r>
      <w:r>
        <w:rPr/>
        <w:t xml:space="preserve">Le </w:t>
      </w:r>
      <w:r>
        <w:rPr>
          <w:b/>
        </w:rPr>
        <w:t>débit cardique</w:t>
      </w:r>
      <w:r>
        <w:rPr/>
        <w:t xml:space="preserve"> correspond au volume éjecté par chaque ventricule et par unité de temps ( L/min ).</w:t>
      </w:r>
    </w:p>
    <w:p>
      <w:pPr>
        <w:pStyle w:val="Normal"/>
        <w:rPr/>
      </w:pPr>
      <w:r>
        <w:rPr/>
        <w:t xml:space="preserve">         </w:t>
      </w:r>
      <w:r>
        <w:rPr/>
        <w:t xml:space="preserve">Le </w:t>
      </w:r>
      <w:r>
        <w:rPr>
          <w:b/>
        </w:rPr>
        <w:t>Volume d’Ejection Systolique</w:t>
      </w:r>
      <w:r>
        <w:rPr/>
        <w:t xml:space="preserve"> ( VES ) correspond au volume de sang qui sort des ventricules à chaque battement de cœur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 = VES x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 = VES x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u repos, le DC est d’environ 5 L/min, c'est-à-dire que 5 litres de sang passent dans le cœur en une minute. C’est pratiquement la totalité du sang contenue dans l’organisme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) Les adaptations circulatoires à l’efforts 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) Variation du débit cardiaque :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Etude du document 2 p 122 Bordas</w:t>
      </w:r>
    </w:p>
    <w:p>
      <w:pPr>
        <w:pStyle w:val="Normal"/>
        <w:rPr/>
      </w:pPr>
      <w:r>
        <w:rPr/>
        <w:tab/>
        <w:t>Lorsqu’on effectue un effort, la FC et le VES augmentent. Le DC à l’effort est donc supérieur à celui du repos. Plus de sang passe au travers du cœur lors de l’effor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B) Redistribution du flux sanguin :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Etude des documents 3 et 4 p 123 Bordas </w:t>
      </w:r>
    </w:p>
    <w:p>
      <w:pPr>
        <w:pStyle w:val="Normal"/>
        <w:rPr/>
      </w:pPr>
      <w:r>
        <w:rPr/>
        <w:tab/>
        <w:t>En modifiant l’irrigation des organes par un système de sphincters ( muscles ), le corps favorise l’approvisionnement sanguin des muscles ( dont le cœur ) durant l’effor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) La recharge en dioxygène du sang 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) Les alvéoles pulmonaires :</w: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36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2725</wp:posOffset>
                </wp:positionH>
                <wp:positionV relativeFrom="paragraph">
                  <wp:posOffset>123190</wp:posOffset>
                </wp:positionV>
                <wp:extent cx="609600" cy="723900"/>
                <wp:effectExtent l="5080" t="5080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140">
                              <a:moveTo>
                                <a:pt x="0" y="1140"/>
                              </a:moveTo>
                              <a:cubicBezTo>
                                <a:pt x="78" y="1114"/>
                                <a:pt x="141" y="1028"/>
                                <a:pt x="225" y="1020"/>
                              </a:cubicBezTo>
                              <a:cubicBezTo>
                                <a:pt x="315" y="1011"/>
                                <a:pt x="405" y="1010"/>
                                <a:pt x="495" y="1005"/>
                              </a:cubicBezTo>
                              <a:cubicBezTo>
                                <a:pt x="645" y="905"/>
                                <a:pt x="559" y="821"/>
                                <a:pt x="585" y="600"/>
                              </a:cubicBezTo>
                              <a:cubicBezTo>
                                <a:pt x="589" y="571"/>
                                <a:pt x="655" y="485"/>
                                <a:pt x="675" y="465"/>
                              </a:cubicBezTo>
                              <a:cubicBezTo>
                                <a:pt x="695" y="406"/>
                                <a:pt x="713" y="380"/>
                                <a:pt x="765" y="345"/>
                              </a:cubicBezTo>
                              <a:cubicBezTo>
                                <a:pt x="785" y="315"/>
                                <a:pt x="814" y="289"/>
                                <a:pt x="825" y="255"/>
                              </a:cubicBezTo>
                              <a:cubicBezTo>
                                <a:pt x="835" y="225"/>
                                <a:pt x="837" y="191"/>
                                <a:pt x="855" y="165"/>
                              </a:cubicBezTo>
                              <a:cubicBezTo>
                                <a:pt x="891" y="111"/>
                                <a:pt x="931" y="58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140" path="m0,1140c78,1114,141,1028,225,1020c315,1011,405,1010,495,1005c645,905,559,821,585,600c589,571,655,485,675,465c695,406,713,380,765,345c785,315,814,289,825,255c835,225,837,191,855,165c891,111,931,58,960,0e" stroked="t" o:allowincell="f" style="position:absolute;margin-left:216.75pt;margin-top:9.7pt;width:47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22">
                <wp:simplePos x="0" y="0"/>
                <wp:positionH relativeFrom="column">
                  <wp:posOffset>3161030</wp:posOffset>
                </wp:positionH>
                <wp:positionV relativeFrom="paragraph">
                  <wp:posOffset>113665</wp:posOffset>
                </wp:positionV>
                <wp:extent cx="1068070" cy="1377950"/>
                <wp:effectExtent l="0" t="5080" r="571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170">
                              <a:moveTo>
                                <a:pt x="422" y="0"/>
                              </a:moveTo>
                              <a:cubicBezTo>
                                <a:pt x="396" y="105"/>
                                <a:pt x="428" y="20"/>
                                <a:pt x="362" y="105"/>
                              </a:cubicBezTo>
                              <a:cubicBezTo>
                                <a:pt x="340" y="133"/>
                                <a:pt x="313" y="161"/>
                                <a:pt x="302" y="195"/>
                              </a:cubicBezTo>
                              <a:cubicBezTo>
                                <a:pt x="297" y="210"/>
                                <a:pt x="297" y="228"/>
                                <a:pt x="287" y="240"/>
                              </a:cubicBezTo>
                              <a:cubicBezTo>
                                <a:pt x="276" y="254"/>
                                <a:pt x="257" y="260"/>
                                <a:pt x="242" y="270"/>
                              </a:cubicBezTo>
                              <a:cubicBezTo>
                                <a:pt x="210" y="365"/>
                                <a:pt x="226" y="386"/>
                                <a:pt x="152" y="435"/>
                              </a:cubicBezTo>
                              <a:cubicBezTo>
                                <a:pt x="142" y="450"/>
                                <a:pt x="135" y="467"/>
                                <a:pt x="122" y="480"/>
                              </a:cubicBezTo>
                              <a:cubicBezTo>
                                <a:pt x="109" y="493"/>
                                <a:pt x="89" y="496"/>
                                <a:pt x="77" y="510"/>
                              </a:cubicBezTo>
                              <a:cubicBezTo>
                                <a:pt x="53" y="537"/>
                                <a:pt x="17" y="600"/>
                                <a:pt x="17" y="600"/>
                              </a:cubicBezTo>
                              <a:cubicBezTo>
                                <a:pt x="22" y="745"/>
                                <a:pt x="0" y="893"/>
                                <a:pt x="32" y="1035"/>
                              </a:cubicBezTo>
                              <a:cubicBezTo>
                                <a:pt x="39" y="1066"/>
                                <a:pt x="122" y="1065"/>
                                <a:pt x="122" y="1065"/>
                              </a:cubicBezTo>
                              <a:cubicBezTo>
                                <a:pt x="172" y="1216"/>
                                <a:pt x="84" y="993"/>
                                <a:pt x="197" y="1125"/>
                              </a:cubicBezTo>
                              <a:cubicBezTo>
                                <a:pt x="232" y="1166"/>
                                <a:pt x="223" y="1234"/>
                                <a:pt x="257" y="1275"/>
                              </a:cubicBezTo>
                              <a:cubicBezTo>
                                <a:pt x="269" y="1289"/>
                                <a:pt x="287" y="1295"/>
                                <a:pt x="302" y="1305"/>
                              </a:cubicBezTo>
                              <a:cubicBezTo>
                                <a:pt x="312" y="1320"/>
                                <a:pt x="329" y="1332"/>
                                <a:pt x="332" y="1350"/>
                              </a:cubicBezTo>
                              <a:cubicBezTo>
                                <a:pt x="344" y="1414"/>
                                <a:pt x="312" y="1490"/>
                                <a:pt x="347" y="1545"/>
                              </a:cubicBezTo>
                              <a:cubicBezTo>
                                <a:pt x="369" y="1579"/>
                                <a:pt x="427" y="1555"/>
                                <a:pt x="467" y="1560"/>
                              </a:cubicBezTo>
                              <a:cubicBezTo>
                                <a:pt x="482" y="1570"/>
                                <a:pt x="495" y="1584"/>
                                <a:pt x="512" y="1590"/>
                              </a:cubicBezTo>
                              <a:cubicBezTo>
                                <a:pt x="536" y="1599"/>
                                <a:pt x="565" y="1592"/>
                                <a:pt x="587" y="1605"/>
                              </a:cubicBezTo>
                              <a:cubicBezTo>
                                <a:pt x="659" y="1646"/>
                                <a:pt x="570" y="1659"/>
                                <a:pt x="662" y="1680"/>
                              </a:cubicBezTo>
                              <a:cubicBezTo>
                                <a:pt x="701" y="1689"/>
                                <a:pt x="1014" y="1709"/>
                                <a:pt x="1022" y="1710"/>
                              </a:cubicBezTo>
                              <a:cubicBezTo>
                                <a:pt x="1090" y="1733"/>
                                <a:pt x="1081" y="1760"/>
                                <a:pt x="1142" y="1800"/>
                              </a:cubicBezTo>
                              <a:cubicBezTo>
                                <a:pt x="1224" y="1923"/>
                                <a:pt x="1291" y="1918"/>
                                <a:pt x="1427" y="1935"/>
                              </a:cubicBezTo>
                              <a:cubicBezTo>
                                <a:pt x="1449" y="2000"/>
                                <a:pt x="1439" y="2031"/>
                                <a:pt x="1502" y="2055"/>
                              </a:cubicBezTo>
                              <a:cubicBezTo>
                                <a:pt x="1526" y="2064"/>
                                <a:pt x="1552" y="2065"/>
                                <a:pt x="1577" y="2070"/>
                              </a:cubicBezTo>
                              <a:cubicBezTo>
                                <a:pt x="1587" y="2085"/>
                                <a:pt x="1599" y="2099"/>
                                <a:pt x="1607" y="2115"/>
                              </a:cubicBezTo>
                              <a:cubicBezTo>
                                <a:pt x="1614" y="2129"/>
                                <a:pt x="1608" y="2152"/>
                                <a:pt x="1622" y="2160"/>
                              </a:cubicBezTo>
                              <a:cubicBezTo>
                                <a:pt x="1639" y="2170"/>
                                <a:pt x="1662" y="2160"/>
                                <a:pt x="1682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170" path="m422,0c396,105,428,20,362,105c340,133,313,161,302,195c297,210,297,228,287,240c276,254,257,260,242,270c210,365,226,386,152,435c142,450,135,467,122,480c109,493,89,496,77,510c53,537,17,600,17,600c22,745,0,893,32,1035c39,1066,122,1065,122,1065c172,1216,84,993,197,1125c232,1166,223,1234,257,1275c269,1289,287,1295,302,1305c312,1320,329,1332,332,1350c344,1414,312,1490,347,1545c369,1579,427,1555,467,1560c482,1570,495,1584,512,1590c536,1599,565,1592,587,1605c659,1646,570,1659,662,1680c701,1689,1014,1709,1022,1710c1090,1733,1081,1760,1142,1800c1224,1923,1291,1918,1427,1935c1449,2000,1439,2031,1502,2055c1526,2064,1552,2065,1577,2070c1587,2085,1599,2099,1607,2115c1614,2129,1608,2152,1622,2160c1639,2170,1662,2160,1682,2160e" stroked="t" o:allowincell="f" style="position:absolute;margin-left:248.9pt;margin-top:8.95pt;width:84.05pt;height:10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2523490" cy="18376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9055</wp:posOffset>
                </wp:positionH>
                <wp:positionV relativeFrom="paragraph">
                  <wp:posOffset>118110</wp:posOffset>
                </wp:positionV>
                <wp:extent cx="694690" cy="23749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78740" distR="114935" simplePos="0" locked="0" layoutInCell="0" allowOverlap="1" relativeHeight="119">
                <wp:simplePos x="0" y="0"/>
                <wp:positionH relativeFrom="column">
                  <wp:posOffset>572135</wp:posOffset>
                </wp:positionH>
                <wp:positionV relativeFrom="paragraph">
                  <wp:posOffset>109855</wp:posOffset>
                </wp:positionV>
                <wp:extent cx="668655" cy="1247775"/>
                <wp:effectExtent l="0" t="5715" r="254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965">
                              <a:moveTo>
                                <a:pt x="119" y="630"/>
                              </a:moveTo>
                              <a:cubicBezTo>
                                <a:pt x="126" y="392"/>
                                <a:pt x="0" y="85"/>
                                <a:pt x="254" y="0"/>
                              </a:cubicBezTo>
                              <a:cubicBezTo>
                                <a:pt x="309" y="5"/>
                                <a:pt x="365" y="3"/>
                                <a:pt x="419" y="15"/>
                              </a:cubicBezTo>
                              <a:cubicBezTo>
                                <a:pt x="452" y="22"/>
                                <a:pt x="477" y="49"/>
                                <a:pt x="509" y="60"/>
                              </a:cubicBezTo>
                              <a:cubicBezTo>
                                <a:pt x="514" y="95"/>
                                <a:pt x="511" y="132"/>
                                <a:pt x="524" y="165"/>
                              </a:cubicBezTo>
                              <a:cubicBezTo>
                                <a:pt x="537" y="199"/>
                                <a:pt x="584" y="255"/>
                                <a:pt x="584" y="255"/>
                              </a:cubicBezTo>
                              <a:cubicBezTo>
                                <a:pt x="587" y="275"/>
                                <a:pt x="602" y="377"/>
                                <a:pt x="614" y="405"/>
                              </a:cubicBezTo>
                              <a:cubicBezTo>
                                <a:pt x="647" y="482"/>
                                <a:pt x="643" y="416"/>
                                <a:pt x="659" y="495"/>
                              </a:cubicBezTo>
                              <a:cubicBezTo>
                                <a:pt x="683" y="617"/>
                                <a:pt x="696" y="696"/>
                                <a:pt x="734" y="810"/>
                              </a:cubicBezTo>
                              <a:cubicBezTo>
                                <a:pt x="740" y="827"/>
                                <a:pt x="756" y="839"/>
                                <a:pt x="764" y="855"/>
                              </a:cubicBezTo>
                              <a:cubicBezTo>
                                <a:pt x="793" y="913"/>
                                <a:pt x="785" y="961"/>
                                <a:pt x="824" y="1020"/>
                              </a:cubicBezTo>
                              <a:cubicBezTo>
                                <a:pt x="834" y="1163"/>
                                <a:pt x="831" y="1330"/>
                                <a:pt x="914" y="1455"/>
                              </a:cubicBezTo>
                              <a:cubicBezTo>
                                <a:pt x="924" y="1619"/>
                                <a:pt x="875" y="1707"/>
                                <a:pt x="1019" y="1755"/>
                              </a:cubicBezTo>
                              <a:cubicBezTo>
                                <a:pt x="1029" y="1770"/>
                                <a:pt x="1053" y="1782"/>
                                <a:pt x="1049" y="1800"/>
                              </a:cubicBezTo>
                              <a:cubicBezTo>
                                <a:pt x="1045" y="1818"/>
                                <a:pt x="1021" y="1826"/>
                                <a:pt x="1004" y="1830"/>
                              </a:cubicBezTo>
                              <a:cubicBezTo>
                                <a:pt x="909" y="1854"/>
                                <a:pt x="801" y="1856"/>
                                <a:pt x="704" y="1875"/>
                              </a:cubicBezTo>
                              <a:cubicBezTo>
                                <a:pt x="669" y="1927"/>
                                <a:pt x="643" y="1945"/>
                                <a:pt x="584" y="1965"/>
                              </a:cubicBezTo>
                              <a:cubicBezTo>
                                <a:pt x="474" y="1960"/>
                                <a:pt x="364" y="1959"/>
                                <a:pt x="254" y="1950"/>
                              </a:cubicBezTo>
                              <a:cubicBezTo>
                                <a:pt x="203" y="1946"/>
                                <a:pt x="119" y="1875"/>
                                <a:pt x="119" y="1875"/>
                              </a:cubicBezTo>
                              <a:cubicBezTo>
                                <a:pt x="9" y="1545"/>
                                <a:pt x="104" y="1846"/>
                                <a:pt x="104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965" path="m119,630c126,392,0,85,254,0c309,5,365,3,419,15c452,22,477,49,509,60c514,95,511,132,524,165c537,199,584,255,584,255c587,275,602,377,614,405c647,482,643,416,659,495c683,617,696,696,734,810c740,827,756,839,764,855c793,913,785,961,824,1020c834,1163,831,1330,914,1455c924,1619,875,1707,1019,1755c1029,1770,1053,1782,1049,1800c1045,1818,1021,1826,1004,1830c909,1854,801,1856,704,1875c669,1927,643,1945,584,1965c474,1960,364,1959,254,1950c203,1946,119,1875,119,1875c9,1545,104,1846,104,930e" stroked="t" o:allowincell="f" style="position:absolute;margin-left:45.05pt;margin-top:8.65pt;width:52.6pt;height:9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1041400" cy="1724025"/>
                <wp:effectExtent l="5080" t="5715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2715">
                              <a:moveTo>
                                <a:pt x="1635" y="945"/>
                              </a:moveTo>
                              <a:cubicBezTo>
                                <a:pt x="1585" y="940"/>
                                <a:pt x="1534" y="941"/>
                                <a:pt x="1485" y="930"/>
                              </a:cubicBezTo>
                              <a:cubicBezTo>
                                <a:pt x="1467" y="926"/>
                                <a:pt x="1456" y="907"/>
                                <a:pt x="1440" y="900"/>
                              </a:cubicBezTo>
                              <a:cubicBezTo>
                                <a:pt x="1384" y="875"/>
                                <a:pt x="1318" y="859"/>
                                <a:pt x="1260" y="840"/>
                              </a:cubicBezTo>
                              <a:cubicBezTo>
                                <a:pt x="1221" y="827"/>
                                <a:pt x="1159" y="818"/>
                                <a:pt x="1125" y="795"/>
                              </a:cubicBezTo>
                              <a:cubicBezTo>
                                <a:pt x="1059" y="751"/>
                                <a:pt x="1024" y="688"/>
                                <a:pt x="960" y="645"/>
                              </a:cubicBezTo>
                              <a:cubicBezTo>
                                <a:pt x="903" y="560"/>
                                <a:pt x="845" y="557"/>
                                <a:pt x="750" y="525"/>
                              </a:cubicBezTo>
                              <a:cubicBezTo>
                                <a:pt x="733" y="519"/>
                                <a:pt x="721" y="502"/>
                                <a:pt x="705" y="495"/>
                              </a:cubicBezTo>
                              <a:cubicBezTo>
                                <a:pt x="649" y="470"/>
                                <a:pt x="583" y="454"/>
                                <a:pt x="525" y="435"/>
                              </a:cubicBezTo>
                              <a:cubicBezTo>
                                <a:pt x="493" y="424"/>
                                <a:pt x="467" y="401"/>
                                <a:pt x="435" y="390"/>
                              </a:cubicBezTo>
                              <a:cubicBezTo>
                                <a:pt x="420" y="375"/>
                                <a:pt x="404" y="361"/>
                                <a:pt x="390" y="345"/>
                              </a:cubicBezTo>
                              <a:cubicBezTo>
                                <a:pt x="378" y="331"/>
                                <a:pt x="374" y="312"/>
                                <a:pt x="360" y="300"/>
                              </a:cubicBezTo>
                              <a:cubicBezTo>
                                <a:pt x="333" y="276"/>
                                <a:pt x="270" y="240"/>
                                <a:pt x="270" y="240"/>
                              </a:cubicBezTo>
                              <a:cubicBezTo>
                                <a:pt x="200" y="135"/>
                                <a:pt x="240" y="170"/>
                                <a:pt x="165" y="120"/>
                              </a:cubicBezTo>
                              <a:cubicBezTo>
                                <a:pt x="123" y="57"/>
                                <a:pt x="70" y="23"/>
                                <a:pt x="0" y="0"/>
                              </a:cubicBezTo>
                              <a:cubicBezTo>
                                <a:pt x="42" y="104"/>
                                <a:pt x="73" y="174"/>
                                <a:pt x="180" y="210"/>
                              </a:cubicBezTo>
                              <a:cubicBezTo>
                                <a:pt x="216" y="317"/>
                                <a:pt x="184" y="282"/>
                                <a:pt x="255" y="330"/>
                              </a:cubicBezTo>
                              <a:cubicBezTo>
                                <a:pt x="263" y="370"/>
                                <a:pt x="256" y="421"/>
                                <a:pt x="285" y="450"/>
                              </a:cubicBezTo>
                              <a:cubicBezTo>
                                <a:pt x="296" y="461"/>
                                <a:pt x="315" y="461"/>
                                <a:pt x="330" y="465"/>
                              </a:cubicBezTo>
                              <a:cubicBezTo>
                                <a:pt x="413" y="486"/>
                                <a:pt x="461" y="486"/>
                                <a:pt x="555" y="495"/>
                              </a:cubicBezTo>
                              <a:cubicBezTo>
                                <a:pt x="560" y="510"/>
                                <a:pt x="557" y="531"/>
                                <a:pt x="570" y="540"/>
                              </a:cubicBezTo>
                              <a:cubicBezTo>
                                <a:pt x="596" y="558"/>
                                <a:pt x="660" y="570"/>
                                <a:pt x="660" y="570"/>
                              </a:cubicBezTo>
                              <a:cubicBezTo>
                                <a:pt x="713" y="650"/>
                                <a:pt x="808" y="687"/>
                                <a:pt x="900" y="705"/>
                              </a:cubicBezTo>
                              <a:cubicBezTo>
                                <a:pt x="980" y="825"/>
                                <a:pt x="875" y="680"/>
                                <a:pt x="975" y="780"/>
                              </a:cubicBezTo>
                              <a:cubicBezTo>
                                <a:pt x="988" y="793"/>
                                <a:pt x="991" y="814"/>
                                <a:pt x="1005" y="825"/>
                              </a:cubicBezTo>
                              <a:cubicBezTo>
                                <a:pt x="1037" y="851"/>
                                <a:pt x="1142" y="859"/>
                                <a:pt x="1185" y="870"/>
                              </a:cubicBezTo>
                              <a:cubicBezTo>
                                <a:pt x="1190" y="885"/>
                                <a:pt x="1189" y="904"/>
                                <a:pt x="1200" y="915"/>
                              </a:cubicBezTo>
                              <a:cubicBezTo>
                                <a:pt x="1211" y="926"/>
                                <a:pt x="1230" y="926"/>
                                <a:pt x="1245" y="930"/>
                              </a:cubicBezTo>
                              <a:cubicBezTo>
                                <a:pt x="1340" y="956"/>
                                <a:pt x="1434" y="986"/>
                                <a:pt x="1530" y="1005"/>
                              </a:cubicBezTo>
                              <a:cubicBezTo>
                                <a:pt x="1550" y="1018"/>
                                <a:pt x="1605" y="1047"/>
                                <a:pt x="1605" y="1080"/>
                              </a:cubicBezTo>
                              <a:cubicBezTo>
                                <a:pt x="1605" y="1098"/>
                                <a:pt x="1582" y="1109"/>
                                <a:pt x="1575" y="1125"/>
                              </a:cubicBezTo>
                              <a:cubicBezTo>
                                <a:pt x="1562" y="1154"/>
                                <a:pt x="1545" y="1215"/>
                                <a:pt x="1545" y="1215"/>
                              </a:cubicBezTo>
                              <a:cubicBezTo>
                                <a:pt x="1550" y="1305"/>
                                <a:pt x="1551" y="1395"/>
                                <a:pt x="1560" y="1485"/>
                              </a:cubicBezTo>
                              <a:cubicBezTo>
                                <a:pt x="1561" y="1501"/>
                                <a:pt x="1564" y="1519"/>
                                <a:pt x="1575" y="1530"/>
                              </a:cubicBezTo>
                              <a:cubicBezTo>
                                <a:pt x="1586" y="1541"/>
                                <a:pt x="1605" y="1540"/>
                                <a:pt x="1620" y="1545"/>
                              </a:cubicBezTo>
                              <a:cubicBezTo>
                                <a:pt x="1636" y="1592"/>
                                <a:pt x="1640" y="1661"/>
                                <a:pt x="1590" y="1695"/>
                              </a:cubicBezTo>
                              <a:cubicBezTo>
                                <a:pt x="1573" y="1706"/>
                                <a:pt x="1550" y="1705"/>
                                <a:pt x="1530" y="1710"/>
                              </a:cubicBezTo>
                              <a:cubicBezTo>
                                <a:pt x="1461" y="1813"/>
                                <a:pt x="1504" y="1789"/>
                                <a:pt x="1425" y="1815"/>
                              </a:cubicBezTo>
                              <a:cubicBezTo>
                                <a:pt x="1415" y="1830"/>
                                <a:pt x="1409" y="1849"/>
                                <a:pt x="1395" y="1860"/>
                              </a:cubicBezTo>
                              <a:cubicBezTo>
                                <a:pt x="1383" y="1870"/>
                                <a:pt x="1360" y="1863"/>
                                <a:pt x="1350" y="1875"/>
                              </a:cubicBezTo>
                              <a:cubicBezTo>
                                <a:pt x="1337" y="1891"/>
                                <a:pt x="1345" y="1917"/>
                                <a:pt x="1335" y="1935"/>
                              </a:cubicBezTo>
                              <a:cubicBezTo>
                                <a:pt x="1324" y="1953"/>
                                <a:pt x="1305" y="1965"/>
                                <a:pt x="1290" y="1980"/>
                              </a:cubicBezTo>
                              <a:cubicBezTo>
                                <a:pt x="1270" y="2039"/>
                                <a:pt x="1252" y="2065"/>
                                <a:pt x="1200" y="2100"/>
                              </a:cubicBezTo>
                              <a:cubicBezTo>
                                <a:pt x="1171" y="2188"/>
                                <a:pt x="1208" y="2107"/>
                                <a:pt x="1140" y="2175"/>
                              </a:cubicBezTo>
                              <a:cubicBezTo>
                                <a:pt x="1127" y="2188"/>
                                <a:pt x="1122" y="2206"/>
                                <a:pt x="1110" y="2220"/>
                              </a:cubicBezTo>
                              <a:cubicBezTo>
                                <a:pt x="1074" y="2263"/>
                                <a:pt x="1064" y="2266"/>
                                <a:pt x="1020" y="2295"/>
                              </a:cubicBezTo>
                              <a:cubicBezTo>
                                <a:pt x="934" y="2424"/>
                                <a:pt x="1049" y="2272"/>
                                <a:pt x="945" y="2355"/>
                              </a:cubicBezTo>
                              <a:cubicBezTo>
                                <a:pt x="904" y="2388"/>
                                <a:pt x="927" y="2422"/>
                                <a:pt x="870" y="2445"/>
                              </a:cubicBezTo>
                              <a:cubicBezTo>
                                <a:pt x="837" y="2458"/>
                                <a:pt x="800" y="2455"/>
                                <a:pt x="765" y="2460"/>
                              </a:cubicBezTo>
                              <a:cubicBezTo>
                                <a:pt x="755" y="2475"/>
                                <a:pt x="743" y="2489"/>
                                <a:pt x="735" y="2505"/>
                              </a:cubicBezTo>
                              <a:cubicBezTo>
                                <a:pt x="728" y="2519"/>
                                <a:pt x="731" y="2539"/>
                                <a:pt x="720" y="2550"/>
                              </a:cubicBezTo>
                              <a:cubicBezTo>
                                <a:pt x="709" y="2561"/>
                                <a:pt x="689" y="2558"/>
                                <a:pt x="675" y="2565"/>
                              </a:cubicBezTo>
                              <a:cubicBezTo>
                                <a:pt x="659" y="2573"/>
                                <a:pt x="645" y="2585"/>
                                <a:pt x="630" y="2595"/>
                              </a:cubicBezTo>
                              <a:cubicBezTo>
                                <a:pt x="620" y="2610"/>
                                <a:pt x="613" y="2627"/>
                                <a:pt x="600" y="2640"/>
                              </a:cubicBezTo>
                              <a:cubicBezTo>
                                <a:pt x="587" y="2653"/>
                                <a:pt x="566" y="2656"/>
                                <a:pt x="555" y="2670"/>
                              </a:cubicBezTo>
                              <a:cubicBezTo>
                                <a:pt x="545" y="2682"/>
                                <a:pt x="524" y="2715"/>
                                <a:pt x="540" y="2715"/>
                              </a:cubicBezTo>
                              <a:cubicBezTo>
                                <a:pt x="561" y="2715"/>
                                <a:pt x="585" y="2670"/>
                                <a:pt x="585" y="26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2715" path="m1635,945c1585,940,1534,941,1485,930c1467,926,1456,907,1440,900c1384,875,1318,859,1260,840c1221,827,1159,818,1125,795c1059,751,1024,688,960,645c903,560,845,557,750,525c733,519,721,502,705,495c649,470,583,454,525,435c493,424,467,401,435,390c420,375,404,361,390,345c378,331,374,312,360,300c333,276,270,240,270,240c200,135,240,170,165,120c123,57,70,23,0,0c42,104,73,174,180,210c216,317,184,282,255,330c263,370,256,421,285,450c296,461,315,461,330,465c413,486,461,486,555,495c560,510,557,531,570,540c596,558,660,570,660,570c713,650,808,687,900,705c980,825,875,680,975,780c988,793,991,814,1005,825c1037,851,1142,859,1185,870c1190,885,1189,904,1200,915c1211,926,1230,926,1245,930c1340,956,1434,986,1530,1005c1550,1018,1605,1047,1605,1080c1605,1098,1582,1109,1575,1125c1562,1154,1545,1215,1545,1215c1550,1305,1551,1395,1560,1485c1561,1501,1564,1519,1575,1530c1586,1541,1605,1540,1620,1545c1636,1592,1640,1661,1590,1695c1573,1706,1550,1705,1530,1710c1461,1813,1504,1789,1425,1815c1415,1830,1409,1849,1395,1860c1383,1870,1360,1863,1350,1875c1337,1891,1345,1917,1335,1935c1324,1953,1305,1965,1290,1980c1270,2039,1252,2065,1200,2100c1171,2188,1208,2107,1140,2175c1127,2188,1122,2206,1110,2220c1074,2263,1064,2266,1020,2295c934,2424,1049,2272,945,2355c904,2388,927,2422,870,2445c837,2458,800,2455,765,2460c755,2475,743,2489,735,2505c728,2519,731,2539,720,2550c709,2561,689,2558,675,2565c659,2573,645,2585,630,2595c620,2610,613,2627,600,2640c587,2653,566,2656,555,2670c545,2682,524,2715,540,2715c561,2715,585,2670,585,2670e" stroked="t" o:allowincell="f" style="position:absolute;margin-left:135pt;margin-top:4.9pt;width:81.95pt;height:13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92065</wp:posOffset>
                </wp:positionH>
                <wp:positionV relativeFrom="paragraph">
                  <wp:posOffset>17145</wp:posOffset>
                </wp:positionV>
                <wp:extent cx="457200" cy="906780"/>
                <wp:effectExtent l="196850" t="53340" r="196850" b="533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000">
                          <a:off x="0" y="0"/>
                          <a:ext cx="457200" cy="906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400.95pt;margin-top:1.35pt;width:35.95pt;height:71.35pt;mso-wrap-style:none;v-text-anchor:middle;rotation:30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8855</wp:posOffset>
                </wp:positionH>
                <wp:positionV relativeFrom="paragraph">
                  <wp:posOffset>110490</wp:posOffset>
                </wp:positionV>
                <wp:extent cx="580390" cy="2374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457200" cy="8001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5pt" to="449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457200" cy="8001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5pt" to="458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228600" cy="34290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35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00" distR="641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571500" cy="228600"/>
                <wp:effectExtent l="0" t="96520" r="0" b="965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6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13.25pt;width:44.95pt;height:17.95pt;mso-wrap-style:none;v-text-anchor:middle;rotation:31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9155</wp:posOffset>
                </wp:positionH>
                <wp:positionV relativeFrom="paragraph">
                  <wp:posOffset>49530</wp:posOffset>
                </wp:positionV>
                <wp:extent cx="466090" cy="2374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2540" t="444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5pt" to="467.95pt,35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-296545</wp:posOffset>
                </wp:positionV>
                <wp:extent cx="228600" cy="3429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35pt" to="3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3.6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134.95pt,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495300" cy="609600"/>
                <wp:effectExtent l="0" t="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5pt" to="452.95pt,51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436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O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O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99695" distR="92075" simplePos="0" locked="0" layoutInCell="0" allowOverlap="1" relativeHeight="118">
                <wp:simplePos x="0" y="0"/>
                <wp:positionH relativeFrom="column">
                  <wp:posOffset>-144780</wp:posOffset>
                </wp:positionH>
                <wp:positionV relativeFrom="paragraph">
                  <wp:posOffset>-805815</wp:posOffset>
                </wp:positionV>
                <wp:extent cx="593090" cy="1320800"/>
                <wp:effectExtent l="0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080">
                              <a:moveTo>
                                <a:pt x="858" y="647"/>
                              </a:moveTo>
                              <a:cubicBezTo>
                                <a:pt x="834" y="431"/>
                                <a:pt x="934" y="153"/>
                                <a:pt x="783" y="2"/>
                              </a:cubicBezTo>
                              <a:cubicBezTo>
                                <a:pt x="688" y="7"/>
                                <a:pt x="592" y="0"/>
                                <a:pt x="498" y="17"/>
                              </a:cubicBezTo>
                              <a:cubicBezTo>
                                <a:pt x="477" y="21"/>
                                <a:pt x="466" y="45"/>
                                <a:pt x="453" y="62"/>
                              </a:cubicBezTo>
                              <a:cubicBezTo>
                                <a:pt x="404" y="125"/>
                                <a:pt x="390" y="179"/>
                                <a:pt x="348" y="242"/>
                              </a:cubicBezTo>
                              <a:cubicBezTo>
                                <a:pt x="328" y="322"/>
                                <a:pt x="315" y="400"/>
                                <a:pt x="303" y="482"/>
                              </a:cubicBezTo>
                              <a:cubicBezTo>
                                <a:pt x="298" y="572"/>
                                <a:pt x="297" y="662"/>
                                <a:pt x="288" y="752"/>
                              </a:cubicBezTo>
                              <a:cubicBezTo>
                                <a:pt x="284" y="799"/>
                                <a:pt x="263" y="802"/>
                                <a:pt x="243" y="842"/>
                              </a:cubicBezTo>
                              <a:cubicBezTo>
                                <a:pt x="215" y="897"/>
                                <a:pt x="218" y="963"/>
                                <a:pt x="198" y="1022"/>
                              </a:cubicBezTo>
                              <a:cubicBezTo>
                                <a:pt x="184" y="1137"/>
                                <a:pt x="184" y="1253"/>
                                <a:pt x="168" y="1367"/>
                              </a:cubicBezTo>
                              <a:cubicBezTo>
                                <a:pt x="164" y="1398"/>
                                <a:pt x="148" y="1427"/>
                                <a:pt x="138" y="1457"/>
                              </a:cubicBezTo>
                              <a:cubicBezTo>
                                <a:pt x="133" y="1472"/>
                                <a:pt x="123" y="1502"/>
                                <a:pt x="123" y="1502"/>
                              </a:cubicBezTo>
                              <a:cubicBezTo>
                                <a:pt x="118" y="1552"/>
                                <a:pt x="116" y="1602"/>
                                <a:pt x="108" y="1652"/>
                              </a:cubicBezTo>
                              <a:cubicBezTo>
                                <a:pt x="100" y="1702"/>
                                <a:pt x="64" y="1740"/>
                                <a:pt x="48" y="1787"/>
                              </a:cubicBezTo>
                              <a:cubicBezTo>
                                <a:pt x="53" y="1852"/>
                                <a:pt x="0" y="1967"/>
                                <a:pt x="63" y="1982"/>
                              </a:cubicBezTo>
                              <a:cubicBezTo>
                                <a:pt x="473" y="2080"/>
                                <a:pt x="588" y="2037"/>
                                <a:pt x="843" y="1952"/>
                              </a:cubicBezTo>
                              <a:cubicBezTo>
                                <a:pt x="888" y="1884"/>
                                <a:pt x="886" y="1902"/>
                                <a:pt x="888" y="1787"/>
                              </a:cubicBezTo>
                              <a:cubicBezTo>
                                <a:pt x="892" y="1497"/>
                                <a:pt x="888" y="1207"/>
                                <a:pt x="888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080" path="m858,647c834,431,934,153,783,2c688,7,592,0,498,17c477,21,466,45,453,62c404,125,390,179,348,242c328,322,315,400,303,482c298,572,297,662,288,752c284,799,263,802,243,842c215,897,218,963,198,1022c184,1137,184,1253,168,1367c164,1398,148,1427,138,1457c133,1472,123,1502,123,1502c118,1552,116,1602,108,1652c100,1702,64,1740,48,1787c53,1852,0,1967,63,1982c473,2080,588,2037,843,1952c888,1884,886,1902,888,1787c892,1497,888,1207,888,917e" stroked="t" o:allowincell="f" style="position:absolute;margin-left:-11.4pt;margin-top:-63.45pt;width:46.65pt;height:1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2650</wp:posOffset>
                </wp:positionH>
                <wp:positionV relativeFrom="paragraph">
                  <wp:posOffset>114300</wp:posOffset>
                </wp:positionV>
                <wp:extent cx="2085975" cy="776605"/>
                <wp:effectExtent l="5715" t="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1223">
                              <a:moveTo>
                                <a:pt x="0" y="1223"/>
                              </a:moveTo>
                              <a:cubicBezTo>
                                <a:pt x="45" y="1193"/>
                                <a:pt x="90" y="1178"/>
                                <a:pt x="135" y="1148"/>
                              </a:cubicBezTo>
                              <a:cubicBezTo>
                                <a:pt x="147" y="1111"/>
                                <a:pt x="151" y="1087"/>
                                <a:pt x="180" y="1058"/>
                              </a:cubicBezTo>
                              <a:cubicBezTo>
                                <a:pt x="238" y="1000"/>
                                <a:pt x="345" y="993"/>
                                <a:pt x="420" y="968"/>
                              </a:cubicBezTo>
                              <a:cubicBezTo>
                                <a:pt x="468" y="897"/>
                                <a:pt x="444" y="940"/>
                                <a:pt x="480" y="833"/>
                              </a:cubicBezTo>
                              <a:cubicBezTo>
                                <a:pt x="512" y="738"/>
                                <a:pt x="626" y="646"/>
                                <a:pt x="705" y="593"/>
                              </a:cubicBezTo>
                              <a:cubicBezTo>
                                <a:pt x="751" y="523"/>
                                <a:pt x="750" y="478"/>
                                <a:pt x="825" y="428"/>
                              </a:cubicBezTo>
                              <a:cubicBezTo>
                                <a:pt x="856" y="304"/>
                                <a:pt x="811" y="412"/>
                                <a:pt x="885" y="353"/>
                              </a:cubicBezTo>
                              <a:cubicBezTo>
                                <a:pt x="899" y="342"/>
                                <a:pt x="903" y="322"/>
                                <a:pt x="915" y="308"/>
                              </a:cubicBezTo>
                              <a:cubicBezTo>
                                <a:pt x="929" y="292"/>
                                <a:pt x="943" y="276"/>
                                <a:pt x="960" y="263"/>
                              </a:cubicBezTo>
                              <a:cubicBezTo>
                                <a:pt x="988" y="241"/>
                                <a:pt x="1050" y="203"/>
                                <a:pt x="1050" y="203"/>
                              </a:cubicBezTo>
                              <a:cubicBezTo>
                                <a:pt x="1105" y="221"/>
                                <a:pt x="1143" y="249"/>
                                <a:pt x="1200" y="263"/>
                              </a:cubicBezTo>
                              <a:cubicBezTo>
                                <a:pt x="1345" y="258"/>
                                <a:pt x="1491" y="267"/>
                                <a:pt x="1635" y="248"/>
                              </a:cubicBezTo>
                              <a:cubicBezTo>
                                <a:pt x="1653" y="246"/>
                                <a:pt x="1651" y="215"/>
                                <a:pt x="1665" y="203"/>
                              </a:cubicBezTo>
                              <a:cubicBezTo>
                                <a:pt x="1725" y="150"/>
                                <a:pt x="1782" y="140"/>
                                <a:pt x="1845" y="98"/>
                              </a:cubicBezTo>
                              <a:cubicBezTo>
                                <a:pt x="1878" y="0"/>
                                <a:pt x="1939" y="42"/>
                                <a:pt x="2040" y="53"/>
                              </a:cubicBezTo>
                              <a:cubicBezTo>
                                <a:pt x="2091" y="257"/>
                                <a:pt x="2306" y="87"/>
                                <a:pt x="2475" y="143"/>
                              </a:cubicBezTo>
                              <a:cubicBezTo>
                                <a:pt x="2500" y="218"/>
                                <a:pt x="2480" y="238"/>
                                <a:pt x="2550" y="248"/>
                              </a:cubicBezTo>
                              <a:cubicBezTo>
                                <a:pt x="2605" y="256"/>
                                <a:pt x="2660" y="258"/>
                                <a:pt x="2715" y="263"/>
                              </a:cubicBezTo>
                              <a:cubicBezTo>
                                <a:pt x="2725" y="278"/>
                                <a:pt x="2730" y="298"/>
                                <a:pt x="2745" y="308"/>
                              </a:cubicBezTo>
                              <a:cubicBezTo>
                                <a:pt x="2772" y="325"/>
                                <a:pt x="2809" y="320"/>
                                <a:pt x="2835" y="338"/>
                              </a:cubicBezTo>
                              <a:cubicBezTo>
                                <a:pt x="2893" y="377"/>
                                <a:pt x="2863" y="362"/>
                                <a:pt x="2925" y="383"/>
                              </a:cubicBezTo>
                              <a:cubicBezTo>
                                <a:pt x="2930" y="398"/>
                                <a:pt x="2929" y="417"/>
                                <a:pt x="2940" y="428"/>
                              </a:cubicBezTo>
                              <a:cubicBezTo>
                                <a:pt x="2951" y="439"/>
                                <a:pt x="2971" y="436"/>
                                <a:pt x="2985" y="443"/>
                              </a:cubicBezTo>
                              <a:cubicBezTo>
                                <a:pt x="3001" y="451"/>
                                <a:pt x="3015" y="463"/>
                                <a:pt x="3030" y="473"/>
                              </a:cubicBezTo>
                              <a:cubicBezTo>
                                <a:pt x="3035" y="493"/>
                                <a:pt x="3032" y="517"/>
                                <a:pt x="3045" y="533"/>
                              </a:cubicBezTo>
                              <a:cubicBezTo>
                                <a:pt x="3056" y="546"/>
                                <a:pt x="3170" y="561"/>
                                <a:pt x="3180" y="563"/>
                              </a:cubicBezTo>
                              <a:cubicBezTo>
                                <a:pt x="3203" y="632"/>
                                <a:pt x="3216" y="623"/>
                                <a:pt x="3285" y="6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1223" path="m0,1223c45,1193,90,1178,135,1148c147,1111,151,1087,180,1058c238,1000,345,993,420,968c468,897,444,940,480,833c512,738,626,646,705,593c751,523,750,478,825,428c856,304,811,412,885,353c899,342,903,322,915,308c929,292,943,276,960,263c988,241,1050,203,1050,203c1105,221,1143,249,1200,263c1345,258,1491,267,1635,248c1653,246,1651,215,1665,203c1725,150,1782,140,1845,98c1878,0,1939,42,2040,53c2091,257,2306,87,2475,143c2500,218,2480,238,2550,248c2605,256,2660,258,2715,263c2725,278,2730,298,2745,308c2772,325,2809,320,2835,338c2893,377,2863,362,2925,383c2930,398,2929,417,2940,428c2951,439,2971,436,2985,443c3001,451,3015,463,3030,473c3035,493,3032,517,3045,533c3056,546,3170,561,3180,563c3203,632,3216,623,3285,623e" stroked="t" o:allowincell="f" style="position:absolute;margin-left:169.5pt;margin-top:9pt;width:164.2pt;height:6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99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7pt;margin-top:1.8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-647065</wp:posOffset>
                </wp:positionV>
                <wp:extent cx="228600" cy="342900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0.95pt" to="62.95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-532765</wp:posOffset>
                </wp:positionV>
                <wp:extent cx="228600" cy="342900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1.95pt" to="62.95pt,-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-53276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1.95pt" to="4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368.95pt,12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685800" cy="685800"/>
                <wp:effectExtent l="3810" t="635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52.95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-944245</wp:posOffset>
                </wp:positionV>
                <wp:extent cx="5715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216pt;margin-top:-74.35pt;width:44.95pt;height:35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-82994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5.3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19050</wp:posOffset>
                </wp:positionV>
                <wp:extent cx="2752090" cy="2374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héma d’un capillaire sanguin dans un pou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chéma d’un capillaire sanguin dans un pou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580390" cy="2374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vé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vé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-95186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74.9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8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) Le maintien de l’oxygénation sanguin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14300" cy="114300"/>
                <wp:effectExtent l="3810" t="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42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Les muscles consomment plus d’O² à l’effort. Cependant le sang artériel est toujours saturé en O² ( au repos comme à l’effort ). Le seul moyen de répondre aux besoins des muscles est donc d’augmenter la quantité de sang qui leur arrive. (    DC )</w:t>
      </w:r>
    </w:p>
    <w:p>
      <w:pPr>
        <w:pStyle w:val="Normal"/>
        <w:rPr/>
      </w:pPr>
      <w:r>
        <w:rPr/>
        <w:tab/>
        <w:t>Cependant le DC ne peut augmenter indéfiniment car la FC a des limites 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1494790" cy="35179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C max = 220 – â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C max = 220 – â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volume de dioxygène consommé par un individu durant un effort est limité par sa FC maxima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ansition 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our permettre un rendement optimal du O² consommé, le corps doit coordonner les actions des systèmes ventilatoire et cardia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) Bilan de l’organisme à l’effort :</w:t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O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O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44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42.95pt,4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0" r="63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23.95pt,40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635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22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155575</wp:posOffset>
                </wp:positionV>
                <wp:extent cx="2180590" cy="35179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U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371600" cy="34480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enti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15pt;mso-wrap-distance-left:9.05pt;mso-wrap-distance-right:9.05pt;mso-wrap-distance-top:0pt;mso-wrap-distance-bottom:0pt;margin-top:1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enti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1485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12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14859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128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1380490" cy="46609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CO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395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ir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ir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 et 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 et 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18288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157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0" cy="18288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279pt,157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1714500" cy="57150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latation des vaisseau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angu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latation des vaisseau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angu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64770</wp:posOffset>
                </wp:positionV>
                <wp:extent cx="2409190" cy="35179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ES DU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RGANES DU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057400" cy="45720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espiration cell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espiration cell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cose du s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ucose du 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2540" t="444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2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1455</wp:posOffset>
                </wp:positionH>
                <wp:positionV relativeFrom="paragraph">
                  <wp:posOffset>102870</wp:posOffset>
                </wp:positionV>
                <wp:extent cx="3666490" cy="35179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lucose + O²                  CO² + H²O + é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8.1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lucose + O²                  CO² + H²O + 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685800" cy="114300"/>
                <wp:effectExtent l="5080" t="6985" r="15875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.65pt;width:53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571500" cy="114300"/>
                <wp:effectExtent l="1270" t="2286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125.95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14300" cy="342900"/>
                <wp:effectExtent l="12065" t="190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68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3810" t="381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5pt" to="413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yco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yco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257300" cy="34290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3314700" cy="342900"/>
                <wp:effectExtent l="5080" t="429260" r="67056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14880" cy="343080"/>
                        </a:xfrm>
                        <a:prstGeom prst="cloudCallout">
                          <a:avLst>
                            <a:gd name="adj1" fmla="val 6681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MOUVEMENT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260.95pt;height:26.95pt;flip:x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MOUV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Chapitre 3 : Coordination du cœur et des poumons durant l’eff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ème 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Quels sont les mécanismes qui entraînent l’augmentation des activités cardiaques et ventilatoires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) Activité cardiaque et système nerveux :</w:t>
      </w:r>
    </w:p>
    <w:p>
      <w:pPr>
        <w:pStyle w:val="Normal"/>
        <w:rPr/>
      </w:pPr>
      <w:r>
        <w:rPr/>
        <w:tab/>
      </w:r>
      <w:r>
        <w:rPr>
          <w:u w:val="single"/>
        </w:rPr>
        <w:t>A) L’automatisme cardiaque :</w:t>
      </w:r>
    </w:p>
    <w:p>
      <w:pPr>
        <w:pStyle w:val="Normal"/>
        <w:rPr/>
      </w:pPr>
      <w:r>
        <w:rPr/>
        <w:tab/>
        <w:tab/>
      </w:r>
      <w:r>
        <w:rPr>
          <w:i/>
        </w:rPr>
        <w:t>Film « Le cœur et son fonctionnement » Pierron ( Automatisme 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Ou dissection d’un escargot p 154/155 Bor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œur est organe capable de se contracter de manière rythmique et régulière en dehors du corps et sans aucune connexion nerveuse. On dit qu’il est doué d’</w:t>
      </w:r>
      <w:r>
        <w:rPr>
          <w:b/>
        </w:rPr>
        <w:t>automatisme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i/>
        </w:rPr>
        <w:t>Document sur les greffes de cœur doc 2 p 143 Bordas</w:t>
      </w:r>
    </w:p>
    <w:p>
      <w:pPr>
        <w:pStyle w:val="Normal"/>
        <w:rPr/>
      </w:pPr>
      <w:r>
        <w:rPr/>
        <w:tab/>
        <w:t xml:space="preserve">Le rythme d’un cœur isolé humain est de 100 bpm tandis que le cœur bat à 70 bpm en moyenne dans l’organisme.De plus le rythme cardiaque n’est pas constant. On peut en déduire que </w:t>
      </w:r>
      <w:r>
        <w:rPr>
          <w:b/>
        </w:rPr>
        <w:t>le cœur est sous le contrôle de l’organis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) A la découverte du système nerveux :</w:t>
      </w:r>
    </w:p>
    <w:p>
      <w:pPr>
        <w:pStyle w:val="Normal"/>
        <w:rPr/>
      </w:pPr>
      <w:r>
        <w:rPr/>
        <w:tab/>
        <w:tab/>
      </w:r>
      <w:r>
        <w:rPr>
          <w:i/>
        </w:rPr>
        <w:t>Polycopié TP/TD « Le cœur et le système nerveux »</w:t>
      </w:r>
    </w:p>
    <w:p>
      <w:pPr>
        <w:pStyle w:val="Normal"/>
        <w:rPr/>
      </w:pPr>
      <w:r>
        <w:rPr/>
        <w:tab/>
        <w:t>Des zones précises du cœur contiennent des cellules stimulatrices ( « pacemaker ») capables de se contracter automatiquement. Ces cellules transmettent ensuite la contraction à toutes les cellules du cœur.</w:t>
      </w:r>
    </w:p>
    <w:p>
      <w:pPr>
        <w:pStyle w:val="Normal"/>
        <w:rPr/>
      </w:pPr>
      <w:r>
        <w:rPr/>
        <w:tab/>
      </w:r>
      <w:r>
        <w:rPr>
          <w:b/>
        </w:rPr>
        <w:t>L’électrocardiogramme ( ECG )</w:t>
      </w:r>
      <w:r>
        <w:rPr/>
        <w:t xml:space="preserve"> représente l’influx nerveux qui parcourt le cœur , c’est un courant électrique correspondant au tracé ci-dessous 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Un ECG correspond à un « bip » des oscilloscopes à tracé vert dans les film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342900" cy="34290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fr-FR" w:eastAsia="en-US"/>
        </w:rPr>
      </w:pPr>
      <w:r>
        <w:rPr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808990" cy="23749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mpli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22860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18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457200" cy="1257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360"/>
                              </a:moveTo>
                              <a:cubicBezTo>
                                <a:pt x="600" y="180"/>
                                <a:pt x="480" y="0"/>
                                <a:pt x="360" y="0"/>
                              </a:cubicBezTo>
                              <a:cubicBezTo>
                                <a:pt x="240" y="0"/>
                                <a:pt x="6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360c600,180,480,0,360,0c240,0,60,300,0,360e" stroked="t" o:allowincell="f" style="position:absolute;margin-left:189pt;margin-top:11.75pt;width:35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360"/>
                              </a:moveTo>
                              <a:cubicBezTo>
                                <a:pt x="600" y="180"/>
                                <a:pt x="480" y="0"/>
                                <a:pt x="360" y="0"/>
                              </a:cubicBezTo>
                              <a:cubicBezTo>
                                <a:pt x="240" y="0"/>
                                <a:pt x="6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360c600,180,480,0,360,0c240,0,60,300,0,360e" stroked="t" o:allowincell="f" style="position:absolute;margin-left:288pt;margin-top:9.95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5715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9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571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7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6858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8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8001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8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360"/>
                              </a:moveTo>
                              <a:cubicBezTo>
                                <a:pt x="600" y="180"/>
                                <a:pt x="480" y="0"/>
                                <a:pt x="360" y="0"/>
                              </a:cubicBezTo>
                              <a:cubicBezTo>
                                <a:pt x="240" y="0"/>
                                <a:pt x="6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360c600,180,480,0,360,0c240,0,60,300,0,360e" stroked="t" o:allowincell="f" style="position:absolute;margin-left:180pt;margin-top:0.35pt;width:8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360"/>
                              </a:moveTo>
                              <a:cubicBezTo>
                                <a:pt x="600" y="180"/>
                                <a:pt x="480" y="0"/>
                                <a:pt x="360" y="0"/>
                              </a:cubicBezTo>
                              <a:cubicBezTo>
                                <a:pt x="240" y="0"/>
                                <a:pt x="6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360c600,180,480,0,360,0c240,0,60,300,0,360e" stroked="t" o:allowincell="f" style="position:absolute;margin-left:225pt;margin-top:0.35pt;width:8.95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-574675</wp:posOffset>
                </wp:positionV>
                <wp:extent cx="4572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720" y="360"/>
                              </a:moveTo>
                              <a:cubicBezTo>
                                <a:pt x="600" y="180"/>
                                <a:pt x="480" y="0"/>
                                <a:pt x="360" y="0"/>
                              </a:cubicBezTo>
                              <a:cubicBezTo>
                                <a:pt x="240" y="0"/>
                                <a:pt x="6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720,360c600,180,480,0,360,0c240,0,60,300,0,360e" stroked="t" o:allowincell="f" style="position:absolute;margin-left:99pt;margin-top:-45.25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1355</wp:posOffset>
                </wp:positionH>
                <wp:positionV relativeFrom="paragraph">
                  <wp:posOffset>106680</wp:posOffset>
                </wp:positionV>
                <wp:extent cx="1609090" cy="35179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STOLE  AURIC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YSTOLE  AURI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67255</wp:posOffset>
                </wp:positionH>
                <wp:positionV relativeFrom="paragraph">
                  <wp:posOffset>106680</wp:posOffset>
                </wp:positionV>
                <wp:extent cx="1494790" cy="35179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STOL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NTRIC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SYSTOLE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VENTRI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3155</wp:posOffset>
                </wp:positionH>
                <wp:positionV relativeFrom="paragraph">
                  <wp:posOffset>106680</wp:posOffset>
                </wp:positionV>
                <wp:extent cx="1266190" cy="35179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ASTO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IASTOL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39055</wp:posOffset>
                </wp:positionH>
                <wp:positionV relativeFrom="paragraph">
                  <wp:posOffset>99060</wp:posOffset>
                </wp:positionV>
                <wp:extent cx="580390" cy="237490"/>
                <wp:effectExtent l="0" t="0" r="0" b="0"/>
                <wp:wrapNone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4457700" cy="0"/>
                <wp:effectExtent l="635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404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1455</wp:posOffset>
                </wp:positionH>
                <wp:positionV relativeFrom="paragraph">
                  <wp:posOffset>152400</wp:posOffset>
                </wp:positionV>
                <wp:extent cx="2752090" cy="351790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acé d’un électrocardi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Tracé d’un électrocardi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retrouve les 3 phases de la révolution cardiaque sur un ECG. Un tracé plat signifie que le cœur à cesser de batt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C) Le contrôle de l’activité cardiaque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usieurs fibres nerveuses arrivent au cœur, elles sont de 2 types :</w:t>
      </w:r>
    </w:p>
    <w:p>
      <w:pPr>
        <w:pStyle w:val="Normal"/>
        <w:ind w:left="708" w:firstLine="708"/>
        <w:rPr/>
      </w:pPr>
      <w:r>
        <w:rPr/>
        <w:t>- les fibres parasympathiques ( nerf X )</w:t>
      </w:r>
    </w:p>
    <w:p>
      <w:pPr>
        <w:pStyle w:val="Normal"/>
        <w:ind w:left="708" w:firstLine="708"/>
        <w:rPr/>
      </w:pPr>
      <w:r>
        <w:rPr/>
        <w:t>- les fibres sympathiques</w:t>
      </w:r>
    </w:p>
    <w:p>
      <w:pPr>
        <w:pStyle w:val="Normal"/>
        <w:ind w:firstLine="708"/>
        <w:rPr/>
      </w:pPr>
      <w:r>
        <w:rPr/>
        <w:t>Elles proviennent de 2 zones différentes situées dans le bulbe rachidien.</w:t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Lecture et étude du doc 2 p 145 Bordas</w:t>
      </w:r>
    </w:p>
    <w:p>
      <w:pPr>
        <w:pStyle w:val="Normal"/>
        <w:ind w:firstLine="708"/>
        <w:rPr/>
      </w:pPr>
      <w:r>
        <w:rPr/>
        <w:t>Des expériences sur ces zones bulbaires nous indique leurs actions antagonistes :</w:t>
      </w:r>
    </w:p>
    <w:p>
      <w:pPr>
        <w:pStyle w:val="Normal"/>
        <w:ind w:left="708" w:firstLine="708"/>
        <w:rPr/>
      </w:pPr>
      <w:r>
        <w:rPr/>
        <w:t>- le nerf X parasympathique provient d’une zone appelée : Centre Cardio Frénateur ( CCF )</w:t>
      </w:r>
    </w:p>
    <w:p>
      <w:pPr>
        <w:pStyle w:val="Normal"/>
        <w:ind w:left="708" w:firstLine="708"/>
        <w:rPr/>
      </w:pPr>
      <w:r>
        <w:rPr/>
        <w:t>- le nerf sympathique provient d’une zone appelée : Centre Cardio Accélérateur ( CCA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ab/>
      </w:r>
      <w:r>
        <w:rPr>
          <w:i/>
        </w:rPr>
        <w:t>Etude du doc 3 p 145 Borda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3"/>
        <w:gridCol w:w="2880"/>
        <w:gridCol w:w="2552"/>
      </w:tblGrid>
      <w:tr>
        <w:trPr>
          <w:trHeight w:val="336" w:hRule="atLeast"/>
        </w:trPr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ssage sympath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ssage parasympath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ffet sur la FC</w:t>
            </w:r>
          </w:p>
        </w:tc>
      </w:tr>
      <w:tr>
        <w:trPr>
          <w:trHeight w:val="3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u repo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nsité moye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tensité moye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ucun</w:t>
            </w:r>
          </w:p>
        </w:tc>
      </w:tr>
      <w:tr>
        <w:trPr>
          <w:trHeight w:val="35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 l’effo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 augm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n diminu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ccélé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) Activité ventilatoire et système nerveux 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Si on isole des poumons, vont-ils continuer à se remplir d’air ?</w:t>
      </w:r>
    </w:p>
    <w:p>
      <w:pPr>
        <w:pStyle w:val="Normal"/>
        <w:rPr>
          <w:i/>
          <w:i/>
        </w:rPr>
      </w:pPr>
      <w:r>
        <w:rPr>
          <w:i/>
        </w:rPr>
        <w:tab/>
        <w:t>Quelle est donc l’origine de l’automatisme ventilatoire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A) Les muscles ventilatoires :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Etude du doc 2 p 146 Bordas</w:t>
      </w:r>
    </w:p>
    <w:p>
      <w:pPr>
        <w:pStyle w:val="Normal"/>
        <w:rPr/>
      </w:pPr>
      <w:r>
        <w:rPr/>
        <w:tab/>
        <w:t>Les poumons ne sont pas des muscles contrairement au cœur, ce sont des amas d’alvéoles pulmonaires. Ils suivent passivement les mouvements de la cage thoracique.</w:t>
      </w:r>
    </w:p>
    <w:p>
      <w:pPr>
        <w:pStyle w:val="Normal"/>
        <w:ind w:firstLine="708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3648710" cy="2668905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925" cy="2576195"/>
                                  <wp:effectExtent l="0" t="0" r="0" b="0"/>
                                  <wp:docPr id="1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10.15pt;mso-wrap-distance-left:9.05pt;mso-wrap-distance-right:9.05pt;mso-wrap-distance-top:0pt;mso-wrap-distance-bottom:0pt;margin-top:1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925" cy="2576195"/>
                            <wp:effectExtent l="0" t="0" r="0" b="0"/>
                            <wp:docPr id="1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925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685800" cy="228600"/>
                <wp:effectExtent l="635" t="12065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314.95pt,1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371600" cy="34290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/>
                                <w:sz w:val="32"/>
                                <w:szCs w:val="32"/>
                              </w:rPr>
                              <w:t>carti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/>
                          <w:sz w:val="32"/>
                          <w:szCs w:val="32"/>
                        </w:rPr>
                        <w:t>carti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66675</wp:posOffset>
                </wp:positionV>
                <wp:extent cx="2874010" cy="35433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upe transversale de pou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7.9pt;mso-wrap-distance-left:9.05pt;mso-wrap-distance-right:9.05pt;mso-wrap-distance-top:0pt;mso-wrap-distance-bottom:0pt;margin-top: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Coupe transversale de pou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) Activité ventilatoire et système nerveux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A) Les muscles ventilatoir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) L’action des nerfs sur le système ventilatoi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) La coordination des mouvements cardiaques et ventilatoir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50:00Z</dcterms:created>
  <dc:creator>Admin</dc:creator>
  <dc:description/>
  <dc:language>en-US</dc:language>
  <cp:lastModifiedBy>Admin</cp:lastModifiedBy>
  <dcterms:modified xsi:type="dcterms:W3CDTF">2005-03-28T19:50:00Z</dcterms:modified>
  <cp:revision>2</cp:revision>
  <dc:subject/>
  <dc:title>PARTIE 2</dc:title>
</cp:coreProperties>
</file>