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Étude morphologique et anatomique de la souris (Mus musculus)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both"/>
        <w:rPr/>
      </w:pPr>
      <w:r>
        <w:rPr/>
        <w:t>I. Morphologie ext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rps en </w:t>
      </w:r>
      <w:r>
        <w:rPr>
          <w:color w:val="0000FF"/>
        </w:rPr>
        <w:t>3</w:t>
      </w:r>
      <w:r>
        <w:rPr/>
        <w:t xml:space="preserve"> parties : </w:t>
      </w:r>
      <w:r>
        <w:rPr>
          <w:color w:val="0000FF"/>
        </w:rPr>
        <w:t>tête</w:t>
      </w:r>
      <w:r>
        <w:rPr/>
        <w:t xml:space="preserve">, </w:t>
      </w:r>
      <w:r>
        <w:rPr>
          <w:color w:val="0000FF"/>
        </w:rPr>
        <w:t>tronc</w:t>
      </w:r>
      <w:r>
        <w:rPr/>
        <w:t xml:space="preserve">, </w:t>
      </w:r>
      <w:r>
        <w:rPr>
          <w:color w:val="0000FF"/>
        </w:rPr>
        <w:t>queu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ractéristique des Vertébrés</w:t>
      </w:r>
    </w:p>
    <w:p>
      <w:pPr>
        <w:pStyle w:val="Normal"/>
        <w:jc w:val="both"/>
        <w:rPr/>
      </w:pPr>
      <w:r>
        <w:rPr/>
        <w:t xml:space="preserve">- Corps couvert de </w:t>
      </w:r>
      <w:r>
        <w:rPr>
          <w:color w:val="0000FF"/>
        </w:rPr>
        <w:t>poils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ractéristique des Mammifères</w:t>
      </w:r>
    </w:p>
    <w:p>
      <w:pPr>
        <w:pStyle w:val="Normal"/>
        <w:jc w:val="both"/>
        <w:rPr/>
      </w:pPr>
      <w:r>
        <w:rPr/>
        <w:t>- Organisation selon 3 axes :</w:t>
      </w:r>
    </w:p>
    <w:p>
      <w:pPr>
        <w:pStyle w:val="Normal"/>
        <w:jc w:val="both"/>
        <w:rPr/>
      </w:pPr>
      <w:r>
        <w:rPr/>
        <w:tab/>
        <w:t xml:space="preserve">- axe </w:t>
      </w:r>
      <w:r>
        <w:rPr>
          <w:color w:val="0000FF"/>
        </w:rPr>
        <w:t>antéro – postérieur</w:t>
      </w:r>
      <w:r>
        <w:rPr/>
        <w:t xml:space="preserve"> (avant – arrière)</w:t>
      </w:r>
    </w:p>
    <w:p>
      <w:pPr>
        <w:pStyle w:val="Normal"/>
        <w:jc w:val="both"/>
        <w:rPr/>
      </w:pPr>
      <w:r>
        <w:rPr/>
        <w:tab/>
        <w:t xml:space="preserve">- axe </w:t>
      </w:r>
      <w:r>
        <w:rPr>
          <w:color w:val="0000FF"/>
        </w:rPr>
        <w:t>dorso – ventral</w:t>
      </w:r>
      <w:r>
        <w:rPr/>
        <w:t xml:space="preserve"> (dos – ventre)</w:t>
      </w:r>
    </w:p>
    <w:p>
      <w:pPr>
        <w:pStyle w:val="Normal"/>
        <w:jc w:val="both"/>
        <w:rPr/>
      </w:pPr>
      <w:r>
        <w:rPr/>
        <w:tab/>
        <w:t xml:space="preserve">- axe </w:t>
      </w:r>
      <w:r>
        <w:rPr>
          <w:color w:val="0000FF"/>
        </w:rPr>
        <w:t>droite – gauche</w:t>
      </w:r>
    </w:p>
    <w:p>
      <w:pPr>
        <w:pStyle w:val="Normal"/>
        <w:jc w:val="both"/>
        <w:rPr/>
      </w:pPr>
      <w:r>
        <w:rPr/>
        <w:t>- Symétrie bilaté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servation de la tête 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ouche : 2 paires d’</w:t>
      </w:r>
      <w:r>
        <w:rPr>
          <w:color w:val="0000FF"/>
        </w:rPr>
        <w:t>incisives</w:t>
      </w:r>
      <w:r>
        <w:rPr/>
        <w:t xml:space="preserve">, de grande taille, à croissance </w:t>
      </w:r>
      <w:r>
        <w:rPr>
          <w:color w:val="0000FF"/>
        </w:rPr>
        <w:t>continue</w:t>
      </w:r>
      <w:r>
        <w:rPr/>
        <w:t xml:space="preserve"> (en relation avec le régime alimentaire). Langue (sensibilité gustative)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Retraitcorpsdetexte2"/>
        <w:rPr/>
      </w:pPr>
      <w:r>
        <w:rPr/>
        <w:t xml:space="preserve">Narines externes : en continuité avec l’arrière du plafond buccal au niveau des narines internes (sensibilité </w:t>
      </w:r>
      <w:r>
        <w:rPr>
          <w:color w:val="0000FF"/>
        </w:rPr>
        <w:t>olfactive</w:t>
      </w:r>
      <w:r>
        <w:rPr/>
        <w:t xml:space="preserve"> + rôle dans la ventilation de l’appareil respiratoire)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Yeux : 1 paire d’yeux, avec pour chaque œil 2 paupières mobiles (sensibilité </w:t>
      </w:r>
      <w:r>
        <w:rPr>
          <w:color w:val="0000FF"/>
        </w:rPr>
        <w:t>visuelle</w:t>
      </w:r>
      <w:r>
        <w:rPr/>
        <w:t>)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reilles : oreilles externes dans le prolongement des oreilles moyennes et internes (sensibilité </w:t>
      </w:r>
      <w:r>
        <w:rPr>
          <w:color w:val="0000FF"/>
        </w:rPr>
        <w:t>auditive</w:t>
      </w:r>
      <w:r>
        <w:rPr/>
        <w:t>)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>Vibrisses : poils différenciés (sensibilité tact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ervation du tronc 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etraitcorpsdetexte3"/>
        <w:rPr/>
      </w:pPr>
      <w:r>
        <w:rPr/>
        <w:t>Membres : 2 paires de membres de type chiridien (du grec cheiros = main. Ex : chirurgien) pentadactyle (à 5 doigts). Organisation des membres en trois segments articulés. La souris est plantigrade. Présence de griff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 xml:space="preserve">Mamelles : 5 paires de mamelles visibles seulement chez la femelle. </w:t>
      </w:r>
      <w:r>
        <w:rPr>
          <w:rFonts w:eastAsia="Symbol" w:cs="Symbol" w:ascii="Symbol" w:hAnsi="Symbol"/>
        </w:rPr>
        <w:t></w:t>
      </w:r>
      <w:r>
        <w:rPr/>
        <w:t xml:space="preserve"> Caractéristique des </w:t>
      </w:r>
      <w:r>
        <w:rPr>
          <w:color w:val="0000FF"/>
        </w:rPr>
        <w:t>Mammifèr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traitcorpsdetexte3"/>
        <w:rPr/>
      </w:pPr>
      <w:r>
        <w:rPr/>
        <w:t>Orifices urinaire (excrétion) , génital (reproduction) et anal (égestion) : l’anus est le plus postérieur à la base de la que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1276"/>
        <w:jc w:val="both"/>
        <w:rPr/>
      </w:pPr>
      <w:r>
        <w:rPr/>
        <w:t>Chez le mâle, les orifices urinaire et génital sont confondus, situés à l’extrémité du pénis normalement caché dans un repli cutané : le prépuce. Les testicules sont en général situés dans l’abdomen et peuvent descendre (en période de reproduction ou après la mort) dans un diverticule appelé scrot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1276"/>
        <w:jc w:val="both"/>
        <w:rPr/>
      </w:pPr>
      <w:r>
        <w:rPr/>
        <w:t>Chez la femelle, le vagin s’ouvre en avant de l’anus, au niveau de la vulve. L’orifice urinaire se situe en avant du vagin au sommet d’une papille uri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u w:val="single"/>
        </w:rPr>
        <w:t>Observation de la queue :</w:t>
      </w:r>
      <w:r>
        <w:rPr/>
        <w:t xml:space="preserve"> aussi longue que le tronc et la tête, s’effilant vers son extrémité, recouverte d’anneaux épidermiques entre lesquels s’insèrent des poils courts et rares.</w:t>
      </w:r>
    </w:p>
    <w:p>
      <w:pPr>
        <w:pStyle w:val="Normal"/>
        <w:ind w:left="1134" w:hanging="1134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785</wp:posOffset>
            </wp:positionH>
            <wp:positionV relativeFrom="paragraph">
              <wp:posOffset>147955</wp:posOffset>
            </wp:positionV>
            <wp:extent cx="2552065" cy="2397125"/>
            <wp:effectExtent l="0" t="0" r="0" b="0"/>
            <wp:wrapNone/>
            <wp:docPr id="1" name="tê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ê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0</wp:posOffset>
            </wp:positionH>
            <wp:positionV relativeFrom="paragraph">
              <wp:posOffset>2831465</wp:posOffset>
            </wp:positionV>
            <wp:extent cx="2607945" cy="2355850"/>
            <wp:effectExtent l="0" t="0" r="0" b="0"/>
            <wp:wrapNone/>
            <wp:docPr id="2" name="pat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t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14650</wp:posOffset>
            </wp:positionH>
            <wp:positionV relativeFrom="paragraph">
              <wp:posOffset>221615</wp:posOffset>
            </wp:positionV>
            <wp:extent cx="2795905" cy="5105400"/>
            <wp:effectExtent l="0" t="0" r="0" b="0"/>
            <wp:wrapNone/>
            <wp:docPr id="3" name="face%20ventrale%20vue%20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%20ventrale%20vue%20ex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4950</wp:posOffset>
            </wp:positionH>
            <wp:positionV relativeFrom="paragraph">
              <wp:posOffset>5989955</wp:posOffset>
            </wp:positionV>
            <wp:extent cx="2864485" cy="2810510"/>
            <wp:effectExtent l="0" t="0" r="0" b="0"/>
            <wp:wrapNone/>
            <wp:docPr id="4" name="app%20génital%20vue%20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pp%20génital%20vue%20ex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43250</wp:posOffset>
            </wp:positionH>
            <wp:positionV relativeFrom="paragraph">
              <wp:posOffset>6164580</wp:posOffset>
            </wp:positionV>
            <wp:extent cx="2457450" cy="2699385"/>
            <wp:effectExtent l="0" t="0" r="0" b="0"/>
            <wp:wrapNone/>
            <wp:docPr id="5" name="app%20génital%20vue%20ext%20feme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p%20génital%20vue%20ext%20femel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4780</wp:posOffset>
                </wp:positionH>
                <wp:positionV relativeFrom="paragraph">
                  <wp:posOffset>944245</wp:posOffset>
                </wp:positionV>
                <wp:extent cx="958850" cy="1162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4pt;margin-top:74.35pt;width:75.45pt;height:9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9530</wp:posOffset>
                </wp:positionH>
                <wp:positionV relativeFrom="paragraph">
                  <wp:posOffset>340995</wp:posOffset>
                </wp:positionV>
                <wp:extent cx="908050" cy="1993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rine exter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cisives supérie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cisives inférie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57pt;mso-wrap-distance-left:9.05pt;mso-wrap-distance-right:9.05pt;mso-wrap-distance-top:0pt;mso-wrap-distance-bottom:0pt;margin-top:26.8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rine exter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cisives supérieur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cisives inférieur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5620</wp:posOffset>
                </wp:positionH>
                <wp:positionV relativeFrom="paragraph">
                  <wp:posOffset>1845945</wp:posOffset>
                </wp:positionV>
                <wp:extent cx="838200" cy="2603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mel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pille urin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5pt;mso-wrap-distance-left:9.05pt;mso-wrap-distance-right:9.05pt;mso-wrap-distance-top:0pt;mso-wrap-distance-bottom:0pt;margin-top:145.3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mell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pille urinai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70</wp:posOffset>
                </wp:positionH>
                <wp:positionV relativeFrom="paragraph">
                  <wp:posOffset>5109845</wp:posOffset>
                </wp:positionV>
                <wp:extent cx="2679700" cy="44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Patte antérieure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Patte postéri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gauche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35pt;mso-wrap-distance-left:9.05pt;mso-wrap-distance-right:9.05pt;mso-wrap-distance-top:0pt;mso-wrap-distance-bottom:0pt;margin-top:402.35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Patte antérieure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  <w:u w:val="single"/>
                        </w:rPr>
                        <w:t>Patte postérie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gauche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color w:val="FF0000"/>
                          <w:u w:val="single"/>
                        </w:rPr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36195</wp:posOffset>
                </wp:positionV>
                <wp:extent cx="1955800" cy="33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ête de Souris, vue ven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26pt;mso-wrap-distance-left:9.05pt;mso-wrap-distance-right:9.05pt;mso-wrap-distance-top:0pt;mso-wrap-distance-bottom:0pt;margin-top:2.8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ête de Souris, vue v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0320</wp:posOffset>
                </wp:positionH>
                <wp:positionV relativeFrom="paragraph">
                  <wp:posOffset>5084445</wp:posOffset>
                </wp:positionV>
                <wp:extent cx="1905000" cy="425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ris femelle, vue vent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3.5pt;mso-wrap-distance-left:9.05pt;mso-wrap-distance-right:9.05pt;mso-wrap-distance-top:0pt;mso-wrap-distance-bottom:0pt;margin-top:400.3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uris femelle, vue v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5970</wp:posOffset>
                </wp:positionH>
                <wp:positionV relativeFrom="paragraph">
                  <wp:posOffset>6640195</wp:posOffset>
                </wp:positionV>
                <wp:extent cx="1206500" cy="1333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répu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cro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5pt;mso-wrap-distance-left:9.05pt;mso-wrap-distance-right:9.05pt;mso-wrap-distance-top:0pt;mso-wrap-distance-bottom:0pt;margin-top:522.85pt;mso-position-vertical-relative:text;margin-left:1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répuc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cro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5420</wp:posOffset>
                </wp:positionH>
                <wp:positionV relativeFrom="paragraph">
                  <wp:posOffset>6278245</wp:posOffset>
                </wp:positionV>
                <wp:extent cx="1181100" cy="161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mel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pille urin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ul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7.5pt;mso-wrap-distance-left:9.05pt;mso-wrap-distance-right:9.05pt;mso-wrap-distance-top:0pt;mso-wrap-distance-bottom:0pt;margin-top:494.35pt;mso-position-vertical-relative:text;margin-left: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mel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pille urinai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ulv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765</wp:posOffset>
                </wp:positionH>
                <wp:positionV relativeFrom="paragraph">
                  <wp:posOffset>8786495</wp:posOffset>
                </wp:positionV>
                <wp:extent cx="4743450" cy="508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Appareil uro-génital externe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pareil uro-génital ext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  <w:t>de la Souris mâle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de la Souris fem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0pt;mso-wrap-distance-left:9.05pt;mso-wrap-distance-right:9.05pt;mso-wrap-distance-top:0pt;mso-wrap-distance-bottom:0pt;margin-top:691.85pt;mso-position-vertical-relative:text;margin-left: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  <w:t>Appareil uro-génital externe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</w:r>
                      <w:r>
                        <w:rPr>
                          <w:color w:val="FF0000"/>
                          <w:u w:val="single"/>
                        </w:rPr>
                        <w:t>Appareil uro-génital ext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u w:val="single"/>
                        </w:rPr>
                        <w:t>de la Souris mâle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u w:val="single"/>
                        </w:rPr>
                        <w:t>de la Souris fe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Dissection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cisions cutanée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La souris est étendue sur la cuvette à dissection, la face ventrale tournée du côté de l’opérateur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4351" w:dyaOrig="64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.5pt;margin-top:5.9pt;width:217.5pt;height:32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917110791" r:id="rId7"/>
        </w:object>
      </w:r>
    </w:p>
    <w:p>
      <w:pPr>
        <w:pStyle w:val="Normal"/>
        <w:jc w:val="both"/>
        <w:rPr/>
      </w:pPr>
      <w:r>
        <w:rPr/>
        <w:t>Étendre les membres et les fixer à la cuvette à l’aide d’éping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pérer l’orifice préputial chez les mâles ou l’orifice urinaire chez les femelles et inciser la peau avec des ciseaux fi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ns l’ouverture, introduire une sonde cannelée, délicatement, jusqu’à la tête. Elle sert de guide aux ciseaux afin de ne pas percer la musculature et les viscères. Incis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u niveau du cou, faire attention aux glandes salivaires, très superficiell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uvrir de la même manière dans les membres antérieurs et postérieur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éparer à la main la peau de la musculature, la rabattre sur les côtés et l’épingler.</w:t>
      </w:r>
    </w:p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024380" cy="42144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u w:val="single"/>
        </w:rPr>
        <w:t>Souris, vue ventrale, incisions cutané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</wp:posOffset>
                </wp:positionH>
                <wp:positionV relativeFrom="paragraph">
                  <wp:posOffset>781050</wp:posOffset>
                </wp:positionV>
                <wp:extent cx="1428750" cy="1765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landes salivai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e cut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9pt;mso-wrap-distance-left:9.05pt;mso-wrap-distance-right:9.05pt;mso-wrap-distance-top:0pt;mso-wrap-distance-bottom:0pt;margin-top:61.5pt;mso-position-vertical-relative:text;margin-left: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landes salivaire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ine cut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270</wp:posOffset>
                </wp:positionH>
                <wp:positionV relativeFrom="paragraph">
                  <wp:posOffset>406400</wp:posOffset>
                </wp:positionV>
                <wp:extent cx="2584450" cy="2838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uscles mast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su adip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 grand pect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uscle petit pecto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 grand dente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endice xyphoïde du stern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 droit abdom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cle grand obl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nde clitoridie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23.5pt;mso-wrap-distance-left:9.05pt;mso-wrap-distance-right:9.05pt;mso-wrap-distance-top:0pt;mso-wrap-distance-bottom:0pt;margin-top:32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uscles masticateur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ssu adip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cle grand pectoral</w:t>
                      </w:r>
                    </w:p>
                    <w:p>
                      <w:pPr>
                        <w:pStyle w:val="Normal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sz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uscle petit pecto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cle grand dente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endice xyphoïde du stern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cle droit abdom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cle grand obl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lande clitoridie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2801620" cy="4191000"/>
                <wp:effectExtent l="0" t="0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4191120"/>
                          <a:chOff x="0" y="0"/>
                          <a:chExt cx="2801520" cy="41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044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7400" y="228600"/>
                            <a:ext cx="2724120" cy="3352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1280" y="44280"/>
                              <a:ext cx="1461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880" y="0"/>
                              <a:ext cx="12708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640" y="870120"/>
                              <a:ext cx="2350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1080" y="2216160"/>
                              <a:ext cx="20304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320" y="971640"/>
                              <a:ext cx="2412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40160"/>
                              <a:ext cx="22212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3073320"/>
                              <a:ext cx="1908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3054240"/>
                              <a:ext cx="120600" cy="27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220.55pt;height:330pt" coordorigin="0,277" coordsize="4411,6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7;width:4409;height:659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122;top:637;width:4289;height:5279">
                  <v:line id="shape_0" from="3352,707" to="3581,9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2,637" to="1091,9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62,2007" to="4331,21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2,4127" to="4411,4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2,2167" to="621,230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,4637" to="471,48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42,5477" to="1571,59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52,5447" to="3141,5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Incisions musculaires : ouverture de la cavité abdominale et de la cage thorac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cer la paroi abdominale avec une pince en avant de l’orifice urinaire et faire une petite boutonnière avec des ciseaux.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ire une sonde cannelée jusqu’au thorax et inciser jusqu’à la pointe du sternum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ouper le thorax selon (3) et (3’) en faisant très attention au cœur et aux poumons ainsi qu’aux vaisseaux sanguins. Terminer d’ouvrir le thorax.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ser selon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attre et épi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8730" cy="48393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/>
        </w:rPr>
        <w:t>Souris, vue ventrale, incisions muscul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2370</wp:posOffset>
                </wp:positionH>
                <wp:positionV relativeFrom="paragraph">
                  <wp:posOffset>703580</wp:posOffset>
                </wp:positionV>
                <wp:extent cx="3733800" cy="36385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uscles masticateu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landes salivai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ym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e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um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phrag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icule bili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test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su adipe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ss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6.5pt;mso-wrap-distance-left:9.05pt;mso-wrap-distance-right:9.05pt;mso-wrap-distance-top:0pt;mso-wrap-distance-bottom:0pt;margin-top:55.4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uscles masticateur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landes salivai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ym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eur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um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phrag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icule biliai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testi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ssu adipe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œur et appareil respirato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9770</wp:posOffset>
                </wp:positionH>
                <wp:positionV relativeFrom="paragraph">
                  <wp:posOffset>67945</wp:posOffset>
                </wp:positionV>
                <wp:extent cx="2235200" cy="641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raché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esoph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ère carotide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0.5pt;mso-wrap-distance-left:9.05pt;mso-wrap-distance-right:9.05pt;mso-wrap-distance-top:0pt;mso-wrap-distance-bottom:0pt;margin-top:5.3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raché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esoph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tère carotid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7620</wp:posOffset>
                </wp:positionH>
                <wp:positionV relativeFrom="paragraph">
                  <wp:posOffset>2013585</wp:posOffset>
                </wp:positionV>
                <wp:extent cx="95250" cy="11176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1744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6200 h 633600"/>
                            <a:gd name="textAreaBottom" fmla="*/ 617400 h 6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6pt;margin-top:158.55pt;width:7.45pt;height:8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66620" cy="40449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770</wp:posOffset>
                </wp:positionH>
                <wp:positionV relativeFrom="paragraph">
                  <wp:posOffset>1232535</wp:posOffset>
                </wp:positionV>
                <wp:extent cx="1536700" cy="6477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ssu adipeu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reillette ga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51pt;mso-wrap-distance-left:9.05pt;mso-wrap-distance-right:9.05pt;mso-wrap-distance-top:0pt;mso-wrap-distance-bottom:0pt;margin-top:97.05pt;mso-position-vertical-relative:text;margin-left:2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ssu adipeux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reillette 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14370</wp:posOffset>
                </wp:positionH>
                <wp:positionV relativeFrom="paragraph">
                  <wp:posOffset>1823085</wp:posOffset>
                </wp:positionV>
                <wp:extent cx="1314450" cy="234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illette dr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.5pt;mso-wrap-distance-left:9.05pt;mso-wrap-distance-right:9.05pt;mso-wrap-distance-top:0pt;mso-wrap-distance-bottom:0pt;margin-top:143.55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eillett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3420</wp:posOffset>
                </wp:positionH>
                <wp:positionV relativeFrom="paragraph">
                  <wp:posOffset>2146935</wp:posOffset>
                </wp:positionV>
                <wp:extent cx="1428750" cy="16446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ntricule gau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tricule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umon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esoph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9.5pt;mso-wrap-distance-left:9.05pt;mso-wrap-distance-right:9.05pt;mso-wrap-distance-top:0pt;mso-wrap-distance-bottom:0pt;margin-top:169.0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ntricule gau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ntricule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umon gauch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esop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785</wp:posOffset>
                </wp:positionH>
                <wp:positionV relativeFrom="paragraph">
                  <wp:posOffset>3298190</wp:posOffset>
                </wp:positionV>
                <wp:extent cx="1612900" cy="368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ine cave postérie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9pt;mso-wrap-distance-left:9.05pt;mso-wrap-distance-right:9.05pt;mso-wrap-distance-top:0pt;mso-wrap-distance-bottom:0pt;margin-top:259.7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ine cave postéri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180</wp:posOffset>
                </wp:positionH>
                <wp:positionV relativeFrom="paragraph">
                  <wp:posOffset>1003935</wp:posOffset>
                </wp:positionV>
                <wp:extent cx="1511300" cy="20129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rtère carotide dro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ine cave an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umon dro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58.5pt;mso-wrap-distance-left:9.05pt;mso-wrap-distance-right:9.05pt;mso-wrap-distance-top:0pt;mso-wrap-distance-bottom:0pt;margin-top:79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rtère carotide droi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ine cave antérieu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umon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60500</wp:posOffset>
            </wp:positionH>
            <wp:positionV relativeFrom="paragraph">
              <wp:posOffset>165735</wp:posOffset>
            </wp:positionV>
            <wp:extent cx="1809750" cy="198755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ppareil digest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6150</wp:posOffset>
            </wp:positionH>
            <wp:positionV relativeFrom="paragraph">
              <wp:posOffset>1972310</wp:posOffset>
            </wp:positionV>
            <wp:extent cx="2749550" cy="255905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1157605</wp:posOffset>
                </wp:positionV>
                <wp:extent cx="25400" cy="35560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91.15pt" to="158.55pt,11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39620</wp:posOffset>
                </wp:positionH>
                <wp:positionV relativeFrom="paragraph">
                  <wp:posOffset>4408805</wp:posOffset>
                </wp:positionV>
                <wp:extent cx="0" cy="1524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347.15pt" to="160.6pt,35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173355</wp:posOffset>
                </wp:positionV>
                <wp:extent cx="1136650" cy="10541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esoph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stom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pt;mso-wrap-distance-left:9.05pt;mso-wrap-distance-right:9.05pt;mso-wrap-distance-top:0pt;mso-wrap-distance-bottom:0pt;margin-top:13.65pt;mso-position-vertical-relative:text;margin-left:2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esophag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stom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2395855</wp:posOffset>
                </wp:positionV>
                <wp:extent cx="1314450" cy="11366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ésicule bili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 cys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 hép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9.5pt;mso-wrap-distance-left:9.05pt;mso-wrap-distance-right:9.05pt;mso-wrap-distance-top:0pt;mso-wrap-distance-bottom:0pt;margin-top:188.6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ésicule biliai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al cys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al hép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4345305</wp:posOffset>
                </wp:positionV>
                <wp:extent cx="2749550" cy="482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 cholédoque</w:t>
                              <w:tab/>
                              <w:tab/>
                            </w:r>
                            <w:r>
                              <w:rPr>
                                <w:color w:val="0000FF"/>
                              </w:rPr>
                              <w:t>Pancré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ab/>
                              <w:tab/>
                              <w:t>Inte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38pt;mso-wrap-distance-left:9.05pt;mso-wrap-distance-right:9.05pt;mso-wrap-distance-top:0pt;mso-wrap-distance-bottom:0pt;margin-top:342.15pt;mso-position-vertical-relative:text;margin-left: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al cholédoque</w:t>
                        <w:tab/>
                        <w:tab/>
                      </w:r>
                      <w:r>
                        <w:rPr>
                          <w:color w:val="0000FF"/>
                        </w:rPr>
                        <w:t>Pancréa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ab/>
                        <w:tab/>
                        <w:tab/>
                        <w:t>Inte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2520</wp:posOffset>
                </wp:positionH>
                <wp:positionV relativeFrom="paragraph">
                  <wp:posOffset>1068705</wp:posOffset>
                </wp:positionV>
                <wp:extent cx="679450" cy="3302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Intes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6pt;mso-wrap-distance-left:9.05pt;mso-wrap-distance-right:9.05pt;mso-wrap-distance-top:0pt;mso-wrap-distance-bottom:0pt;margin-top:84.1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Inte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6370</wp:posOffset>
                </wp:positionH>
                <wp:positionV relativeFrom="paragraph">
                  <wp:posOffset>1456055</wp:posOffset>
                </wp:positionV>
                <wp:extent cx="2057400" cy="3048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ncréas</w:t>
                              <w:tab/>
                              <w:t>Tissu adip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114.65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ancréas</w:t>
                        <w:tab/>
                        <w:t>Tissu adip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0620</wp:posOffset>
                </wp:positionH>
                <wp:positionV relativeFrom="paragraph">
                  <wp:posOffset>2033905</wp:posOffset>
                </wp:positionV>
                <wp:extent cx="1752600" cy="2133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o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Œsoph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ine porte hépati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Estom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68pt;mso-wrap-distance-left:9.05pt;mso-wrap-distance-right:9.05pt;mso-wrap-distance-top:0pt;mso-wrap-distance-bottom:0pt;margin-top:160.1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oi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Œsophag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ine porte hépatiqu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Estom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Appareil uro-génit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6005</wp:posOffset>
            </wp:positionH>
            <wp:positionV relativeFrom="paragraph">
              <wp:posOffset>103505</wp:posOffset>
            </wp:positionV>
            <wp:extent cx="3632200" cy="47117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2820</wp:posOffset>
                </wp:positionH>
                <wp:positionV relativeFrom="paragraph">
                  <wp:posOffset>113665</wp:posOffset>
                </wp:positionV>
                <wp:extent cx="1562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8.95pt" to="199.5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12665</wp:posOffset>
                </wp:positionH>
                <wp:positionV relativeFrom="paragraph">
                  <wp:posOffset>83820</wp:posOffset>
                </wp:positionV>
                <wp:extent cx="1066800" cy="403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95pt;margin-top:6.6pt;width:83.95pt;height:3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Tissu adipeux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80645</wp:posOffset>
                </wp:positionV>
                <wp:extent cx="16192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6.35pt" to="402.05pt,6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90270</wp:posOffset>
                </wp:positionH>
                <wp:positionV relativeFrom="paragraph">
                  <wp:posOffset>137795</wp:posOffset>
                </wp:positionV>
                <wp:extent cx="167005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0.85pt" to="201.55pt,10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Rein droit</w:t>
        <w:tab/>
        <w:tab/>
        <w:tab/>
        <w:tab/>
        <w:tab/>
        <w:tab/>
        <w:tab/>
        <w:tab/>
        <w:tab/>
        <w:tab/>
        <w:t>Glande surréna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135255</wp:posOffset>
                </wp:positionV>
                <wp:extent cx="1892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0.65pt" to="232.0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orte (dorsale)</w:t>
        <w:tab/>
        <w:tab/>
        <w:tab/>
        <w:tab/>
        <w:tab/>
        <w:tab/>
        <w:tab/>
        <w:tab/>
        <w:tab/>
      </w:r>
      <w:r>
        <w:rPr>
          <w:color w:val="0000FF"/>
        </w:rPr>
        <w:t>Uretère gauch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112395</wp:posOffset>
                </wp:positionV>
                <wp:extent cx="14541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8.85pt" to="237.0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4445</wp:posOffset>
                </wp:positionV>
                <wp:extent cx="191135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0.35pt" to="401.5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ine cave postérie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139065</wp:posOffset>
                </wp:positionV>
                <wp:extent cx="19177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0.95pt" to="201.0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37465</wp:posOffset>
                </wp:positionV>
                <wp:extent cx="1924050" cy="387350"/>
                <wp:effectExtent l="635" t="5080" r="571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610">
                              <a:moveTo>
                                <a:pt x="3030" y="0"/>
                              </a:moveTo>
                              <a:lnTo>
                                <a:pt x="580" y="0"/>
                              </a:lnTo>
                              <a:lnTo>
                                <a:pt x="0" y="6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610" path="m3030,0l580,0l0,610e" stroked="t" o:allowincell="f" style="position:absolute;margin-left:247.1pt;margin-top:2.95pt;width:151.45pt;height:3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Rectum</w:t>
        <w:tab/>
        <w:tab/>
        <w:tab/>
        <w:tab/>
        <w:tab/>
        <w:tab/>
        <w:tab/>
        <w:tab/>
        <w:tab/>
        <w:tab/>
      </w:r>
      <w:r>
        <w:rPr>
          <w:color w:val="0000FF"/>
        </w:rPr>
        <w:t>Vess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8020</wp:posOffset>
                </wp:positionH>
                <wp:positionV relativeFrom="paragraph">
                  <wp:posOffset>67945</wp:posOffset>
                </wp:positionV>
                <wp:extent cx="2419350" cy="260350"/>
                <wp:effectExtent l="5080" t="5080" r="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31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  <a:lnTo>
                                <a:pt x="3330" y="3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310" path="m0,0l2220,0l3330,310e" stroked="t" o:allowincell="f" style="position:absolute;margin-left:52.6pt;margin-top:5.35pt;width:190.45pt;height:2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Prostates</w:t>
        <w:tab/>
        <w:tab/>
        <w:tab/>
        <w:tab/>
        <w:tab/>
        <w:tab/>
        <w:tab/>
        <w:tab/>
        <w:tab/>
        <w:tab/>
        <w:t>Tissu adipeux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09720</wp:posOffset>
                </wp:positionH>
                <wp:positionV relativeFrom="paragraph">
                  <wp:posOffset>76835</wp:posOffset>
                </wp:positionV>
                <wp:extent cx="952500" cy="45085"/>
                <wp:effectExtent l="0" t="311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80">
                              <a:moveTo>
                                <a:pt x="0" y="0"/>
                              </a:moveTo>
                              <a:lnTo>
                                <a:pt x="690" y="180"/>
                              </a:lnTo>
                              <a:lnTo>
                                <a:pt x="150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80" path="m0,0l690,180l1500,180e" stroked="t" o:allowincell="f" style="position:absolute;margin-left:323.6pt;margin-top:6.05pt;width:74.95pt;height:3.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15720</wp:posOffset>
                </wp:positionH>
                <wp:positionV relativeFrom="paragraph">
                  <wp:posOffset>153035</wp:posOffset>
                </wp:positionV>
                <wp:extent cx="1524000" cy="635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2.05pt" to="223.5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lande coagulante</w:t>
        <w:tab/>
        <w:tab/>
        <w:tab/>
        <w:tab/>
        <w:tab/>
        <w:tab/>
        <w:tab/>
        <w:tab/>
        <w:tab/>
        <w:t>Épididym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63320</wp:posOffset>
                </wp:positionH>
                <wp:positionV relativeFrom="paragraph">
                  <wp:posOffset>104775</wp:posOffset>
                </wp:positionV>
                <wp:extent cx="1435100" cy="311150"/>
                <wp:effectExtent l="5080" t="635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490">
                              <a:moveTo>
                                <a:pt x="0" y="490"/>
                              </a:moveTo>
                              <a:lnTo>
                                <a:pt x="2120" y="490"/>
                              </a:lnTo>
                              <a:lnTo>
                                <a:pt x="25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0,490" path="m0,490l2120,490l2570,0e" stroked="t" o:allowincell="f" style="position:absolute;margin-left:91.6pt;margin-top:8.25pt;width:112.95pt;height:2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12770</wp:posOffset>
                </wp:positionH>
                <wp:positionV relativeFrom="paragraph">
                  <wp:posOffset>56515</wp:posOffset>
                </wp:positionV>
                <wp:extent cx="1854200" cy="615950"/>
                <wp:effectExtent l="0" t="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0" h="970">
                              <a:moveTo>
                                <a:pt x="2920" y="970"/>
                              </a:moveTo>
                              <a:lnTo>
                                <a:pt x="1290" y="9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0,970" path="m2920,970l1290,970l0,0e" stroked="t" o:allowincell="f" style="position:absolute;margin-left:245.1pt;margin-top:4.45pt;width:145.95pt;height:48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Testicule gauch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52570</wp:posOffset>
                </wp:positionH>
                <wp:positionV relativeFrom="paragraph">
                  <wp:posOffset>-620395</wp:posOffset>
                </wp:positionV>
                <wp:extent cx="103505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-48.85pt" to="400.55pt,-4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-106045</wp:posOffset>
                </wp:positionV>
                <wp:extent cx="66675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-8.35pt" to="398.05pt,-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19220</wp:posOffset>
                </wp:positionH>
                <wp:positionV relativeFrom="paragraph">
                  <wp:posOffset>186055</wp:posOffset>
                </wp:positionV>
                <wp:extent cx="1092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4.65pt" to="394.55pt,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141605</wp:posOffset>
                </wp:positionV>
                <wp:extent cx="2247900" cy="158750"/>
                <wp:effectExtent l="5080" t="2159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360">
                              <a:moveTo>
                                <a:pt x="3000" y="0"/>
                              </a:moveTo>
                              <a:lnTo>
                                <a:pt x="2010" y="36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0,360" path="m3000,0l2010,360l0,360e" stroked="t" o:allowincell="f" style="position:absolute;margin-left:50.6pt;margin-top:11.15pt;width:176.95pt;height:12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Vésicule séminale</w:t>
        <w:tab/>
        <w:tab/>
        <w:tab/>
        <w:tab/>
        <w:tab/>
        <w:tab/>
        <w:tab/>
        <w:tab/>
        <w:tab/>
      </w:r>
      <w:r>
        <w:rPr>
          <w:color w:val="0000FF"/>
        </w:rPr>
        <w:t>Canal déférent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130810</wp:posOffset>
                </wp:positionV>
                <wp:extent cx="1517650" cy="482600"/>
                <wp:effectExtent l="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0" h="660">
                              <a:moveTo>
                                <a:pt x="0" y="0"/>
                              </a:moveTo>
                              <a:lnTo>
                                <a:pt x="750" y="660"/>
                              </a:lnTo>
                              <a:lnTo>
                                <a:pt x="2390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0,660" path="m0,0l750,660l2390,660e" stroked="t" o:allowincell="f" style="position:absolute;margin-left:271.6pt;margin-top:10.3pt;width:119.45pt;height:37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>Muscles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38735</wp:posOffset>
                </wp:positionV>
                <wp:extent cx="1803400" cy="704850"/>
                <wp:effectExtent l="635" t="63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110">
                              <a:moveTo>
                                <a:pt x="0" y="0"/>
                              </a:moveTo>
                              <a:lnTo>
                                <a:pt x="1070" y="1110"/>
                              </a:lnTo>
                              <a:lnTo>
                                <a:pt x="284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1110" path="m0,0l1070,1110l2840,1110e" stroked="t" o:allowincell="f" style="position:absolute;margin-left:247.1pt;margin-top:3.05pt;width:141.95pt;height:55.4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color w:val="0000FF"/>
        </w:rPr>
        <w:t>Urètre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47370</wp:posOffset>
                </wp:positionH>
                <wp:positionV relativeFrom="paragraph">
                  <wp:posOffset>22860</wp:posOffset>
                </wp:positionV>
                <wp:extent cx="258445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.8pt" to="246.5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An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Glandes préput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t>Prépuc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Souris mâ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7520</wp:posOffset>
                </wp:positionH>
                <wp:positionV relativeFrom="paragraph">
                  <wp:posOffset>107950</wp:posOffset>
                </wp:positionV>
                <wp:extent cx="1276350" cy="36004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lande surrén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ine cave postérie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retère dr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ess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retère gauc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gi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r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3.5pt;mso-wrap-distance-left:9.05pt;mso-wrap-distance-right:9.05pt;mso-wrap-distance-top:0pt;mso-wrap-distance-bottom:0pt;margin-top:8.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lande surrénal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ine cave postérie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retère dr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t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essi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retère gauch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gi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r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1670</wp:posOffset>
                </wp:positionH>
                <wp:positionV relativeFrom="paragraph">
                  <wp:posOffset>139700</wp:posOffset>
                </wp:positionV>
                <wp:extent cx="1676400" cy="407670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Rein dro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v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viduc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téru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landes clitoridien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ris fem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21pt;mso-wrap-distance-left:9.05pt;mso-wrap-distance-right:9.05pt;mso-wrap-distance-top:0pt;mso-wrap-distance-bottom:0pt;margin-top:11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Rein droi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vai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viduct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téru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landes clitoridienn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uris fem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97790" distR="114300" simplePos="0" locked="0" layoutInCell="0" allowOverlap="1" relativeHeight="49">
                <wp:simplePos x="0" y="0"/>
                <wp:positionH relativeFrom="column">
                  <wp:posOffset>3154045</wp:posOffset>
                </wp:positionH>
                <wp:positionV relativeFrom="paragraph">
                  <wp:posOffset>3488690</wp:posOffset>
                </wp:positionV>
                <wp:extent cx="320675" cy="217170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342">
                              <a:moveTo>
                                <a:pt x="35" y="70"/>
                              </a:moveTo>
                              <a:cubicBezTo>
                                <a:pt x="108" y="179"/>
                                <a:pt x="0" y="11"/>
                                <a:pt x="65" y="140"/>
                              </a:cubicBezTo>
                              <a:cubicBezTo>
                                <a:pt x="126" y="262"/>
                                <a:pt x="80" y="153"/>
                                <a:pt x="135" y="230"/>
                              </a:cubicBezTo>
                              <a:cubicBezTo>
                                <a:pt x="166" y="274"/>
                                <a:pt x="168" y="288"/>
                                <a:pt x="215" y="320"/>
                              </a:cubicBezTo>
                              <a:cubicBezTo>
                                <a:pt x="225" y="313"/>
                                <a:pt x="237" y="309"/>
                                <a:pt x="245" y="300"/>
                              </a:cubicBezTo>
                              <a:cubicBezTo>
                                <a:pt x="273" y="265"/>
                                <a:pt x="230" y="262"/>
                                <a:pt x="285" y="280"/>
                              </a:cubicBezTo>
                              <a:cubicBezTo>
                                <a:pt x="299" y="294"/>
                                <a:pt x="339" y="342"/>
                                <a:pt x="365" y="330"/>
                              </a:cubicBezTo>
                              <a:cubicBezTo>
                                <a:pt x="410" y="310"/>
                                <a:pt x="404" y="242"/>
                                <a:pt x="425" y="210"/>
                              </a:cubicBezTo>
                              <a:cubicBezTo>
                                <a:pt x="432" y="200"/>
                                <a:pt x="440" y="191"/>
                                <a:pt x="445" y="180"/>
                              </a:cubicBezTo>
                              <a:cubicBezTo>
                                <a:pt x="454" y="161"/>
                                <a:pt x="458" y="140"/>
                                <a:pt x="465" y="120"/>
                              </a:cubicBezTo>
                              <a:cubicBezTo>
                                <a:pt x="468" y="110"/>
                                <a:pt x="475" y="90"/>
                                <a:pt x="475" y="90"/>
                              </a:cubicBezTo>
                              <a:lnTo>
                                <a:pt x="5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,342" path="m35,70c108,179,0,11,65,140c126,262,80,153,135,230c166,274,168,288,215,320c225,313,237,309,245,300c273,265,230,262,285,280c299,294,339,342,365,330c410,310,404,242,425,210c432,200,440,191,445,180c454,161,458,140,465,120c468,110,475,90,475,90l505,0e" stroked="t" o:allowincell="f" style="position:absolute;margin-left:248.35pt;margin-top:274.7pt;width:25.2pt;height:1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63570</wp:posOffset>
                </wp:positionH>
                <wp:positionV relativeFrom="paragraph">
                  <wp:posOffset>3710940</wp:posOffset>
                </wp:positionV>
                <wp:extent cx="387350" cy="571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90">
                              <a:moveTo>
                                <a:pt x="0" y="0"/>
                              </a:moveTo>
                              <a:cubicBezTo>
                                <a:pt x="30" y="20"/>
                                <a:pt x="56" y="49"/>
                                <a:pt x="90" y="60"/>
                              </a:cubicBezTo>
                              <a:cubicBezTo>
                                <a:pt x="110" y="67"/>
                                <a:pt x="150" y="80"/>
                                <a:pt x="150" y="80"/>
                              </a:cubicBezTo>
                              <a:cubicBezTo>
                                <a:pt x="236" y="73"/>
                                <a:pt x="291" y="44"/>
                                <a:pt x="360" y="90"/>
                              </a:cubicBezTo>
                              <a:cubicBezTo>
                                <a:pt x="423" y="82"/>
                                <a:pt x="489" y="88"/>
                                <a:pt x="550" y="70"/>
                              </a:cubicBezTo>
                              <a:cubicBezTo>
                                <a:pt x="573" y="63"/>
                                <a:pt x="610" y="30"/>
                                <a:pt x="61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90" path="m0,0c30,20,56,49,90,60c110,67,150,80,150,80c236,73,291,44,360,90c423,82,489,88,550,70c573,63,610,30,610,30e" stroked="t" o:allowincell="f" style="position:absolute;margin-left:249.1pt;margin-top:292.2pt;width:30.4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60420</wp:posOffset>
                </wp:positionH>
                <wp:positionV relativeFrom="paragraph">
                  <wp:posOffset>3615690</wp:posOffset>
                </wp:positionV>
                <wp:extent cx="95885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84.7pt" to="340.05pt,2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8370</wp:posOffset>
                </wp:positionH>
                <wp:positionV relativeFrom="paragraph">
                  <wp:posOffset>3774440</wp:posOffset>
                </wp:positionV>
                <wp:extent cx="8572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297.2pt" to="340.55pt,2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7620</wp:posOffset>
                </wp:positionH>
                <wp:positionV relativeFrom="paragraph">
                  <wp:posOffset>1861185</wp:posOffset>
                </wp:positionV>
                <wp:extent cx="520700" cy="0"/>
                <wp:effectExtent l="0" t="25400" r="2540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6.55pt" to="141.55pt,146.55pt" stroked="t" o:allowincell="f" style="position:absolute">
                <v:stroke color="black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5670" cy="370903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0375</wp:posOffset>
                </wp:positionH>
                <wp:positionV relativeFrom="paragraph">
                  <wp:posOffset>3482340</wp:posOffset>
                </wp:positionV>
                <wp:extent cx="1371600" cy="4953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ille urin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l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274.2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pille urin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u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Retraitcorpsdetexte2">
    <w:name w:val="Retrait corps de texte 2"/>
    <w:basedOn w:val="Normal"/>
    <w:qFormat/>
    <w:pPr>
      <w:ind w:left="1985" w:hanging="1985"/>
      <w:jc w:val="both"/>
    </w:pPr>
    <w:rPr/>
  </w:style>
  <w:style w:type="paragraph" w:styleId="Retraitcorpsdetexte3">
    <w:name w:val="Retrait corps de texte 3"/>
    <w:basedOn w:val="Normal"/>
    <w:qFormat/>
    <w:pPr>
      <w:ind w:left="1134" w:hanging="1134"/>
      <w:jc w:val="both"/>
    </w:pPr>
    <w:rPr/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33:00Z</dcterms:created>
  <dc:creator>Nicolas COHEN</dc:creator>
  <dc:description/>
  <dc:language>en-US</dc:language>
  <cp:lastModifiedBy>Woody</cp:lastModifiedBy>
  <cp:lastPrinted>2000-11-11T18:50:00Z</cp:lastPrinted>
  <dcterms:modified xsi:type="dcterms:W3CDTF">2001-01-12T08:33:00Z</dcterms:modified>
  <cp:revision>2</cp:revision>
  <dc:subject/>
  <dc:title>ÉTUDE MORPHOLOGIQUE ET ANATOMIQUE DE LA SOURIS (MUS MUSCULUS)</dc:title>
</cp:coreProperties>
</file>