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87630</wp:posOffset>
                </wp:positionV>
                <wp:extent cx="1746250" cy="740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8.3pt;mso-wrap-distance-left:9.05pt;mso-wrap-distance-right:9.05pt;mso-wrap-distance-top:0pt;mso-wrap-distance-bottom:0pt;margin-top:-6.9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3810</wp:posOffset>
                </wp:positionV>
                <wp:extent cx="50380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oir SVT : La circulation sangu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3.9pt;mso-wrap-distance-left:9.05pt;mso-wrap-distance-right:9.05pt;mso-wrap-distance-top:0pt;mso-wrap-distance-bottom:0pt;margin-top:0.3pt;mso-position-vertical-relative:text;margin-left:129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voir SVT : La circulation sangu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64135</wp:posOffset>
                </wp:positionV>
                <wp:extent cx="7680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5.05pt" to="562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735</wp:posOffset>
                </wp:positionH>
                <wp:positionV relativeFrom="paragraph">
                  <wp:posOffset>6413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5.05pt" to="123.0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8575</wp:posOffset>
                </wp:positionV>
                <wp:extent cx="7680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2.25pt" to="56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rPr/>
      </w:pPr>
      <w:r>
        <w:rPr/>
        <w:t xml:space="preserve">                          </w:t>
      </w:r>
      <w:r>
        <w:rPr/>
        <w:t xml:space="preserve">CONSIGNES : Faites des phrases et écrivez proprement                                  </w:t>
      </w:r>
      <w:r>
        <w:rPr>
          <w:b w:val="false"/>
        </w:rPr>
        <w:t>BON COURAGE 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) Définitions :</w:t>
      </w:r>
    </w:p>
    <w:p>
      <w:pPr>
        <w:pStyle w:val="Normal"/>
        <w:rPr/>
      </w:pPr>
      <w:r>
        <w:rPr/>
        <w:t>Valvule :</w:t>
      </w:r>
    </w:p>
    <w:p>
      <w:pPr>
        <w:pStyle w:val="Normal"/>
        <w:rPr/>
      </w:pPr>
      <w:r>
        <w:rPr/>
        <w:t>Myocarde 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) Dessiner trois types de vaisseaux sanguins avec le maximum de légende et en respectant la propreté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102235</wp:posOffset>
                </wp:positionV>
                <wp:extent cx="2286000" cy="2103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95pt;margin-top:8.05pt;width:179.9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102235</wp:posOffset>
                </wp:positionV>
                <wp:extent cx="2286000" cy="2103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8.05pt;width:179.9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815</wp:posOffset>
                </wp:positionH>
                <wp:positionV relativeFrom="paragraph">
                  <wp:posOffset>102235</wp:posOffset>
                </wp:positionV>
                <wp:extent cx="2286000" cy="2103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8.05pt;width:179.9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4351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3pt" to="137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143510</wp:posOffset>
                </wp:positionV>
                <wp:extent cx="1737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1.3pt" to="324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3135</wp:posOffset>
                </wp:positionH>
                <wp:positionV relativeFrom="paragraph">
                  <wp:posOffset>143510</wp:posOffset>
                </wp:positionV>
                <wp:extent cx="17373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1.3pt" to="511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) Quel type de vaisseau constitue le plus grand enchaînement de « tubes » du corps ? Citer une dimens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I) Quelle veine et quelle artère contiennent un sang pauvre en dioxygène (O² )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73660</wp:posOffset>
                </wp:positionV>
                <wp:extent cx="548640" cy="548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5.8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4655</wp:posOffset>
                </wp:positionH>
                <wp:positionV relativeFrom="paragraph">
                  <wp:posOffset>7366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5.8pt" to="432.6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201930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5.9pt" to="454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IV) Réaliser un schéma le plus simple possible de la circulation sanguine au dos de votre feuille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) Que signifie le système cardio-vasculaire ? Comment le maintenir en forme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ach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uach LET" w:hAnsi="Ruach LET" w:cs="Ruach LET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03:00Z</dcterms:created>
  <dc:creator>Seneles Nocturnis</dc:creator>
  <dc:description/>
  <dc:language>en-US</dc:language>
  <cp:lastModifiedBy>Seneles Nocturnis</cp:lastModifiedBy>
  <cp:lastPrinted>2004-03-23T11:23:00Z</cp:lastPrinted>
  <dcterms:modified xsi:type="dcterms:W3CDTF">2004-03-23T10:25:00Z</dcterms:modified>
  <cp:revision>1</cp:revision>
  <dc:subject/>
  <dc:title/>
</cp:coreProperties>
</file>